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bCs/>
        </w:rPr>
        <w:t>La presidenta diputada María del Pilar Ortega Martínez:</w:t>
      </w:r>
      <w:r>
        <w:rPr>
          <w:bCs/>
        </w:rPr>
        <w:t xml:space="preserve"> … integrantes de la Comisión de Justicia, sobre todo agradecemos la presencia de quienes hoy nos acompañan como ponentes, derivado de la convocatoria que se realizó para llevar a cabo el día de hoy una mesa de análisis en materia de desplazamiento forzado interno. </w:t>
      </w:r>
    </w:p>
    <w:p>
      <w:pPr>
        <w:pStyle w:val="Normal"/>
        <w:spacing w:lineRule="auto" w:line="360"/>
        <w:jc w:val="both"/>
        <w:rPr>
          <w:bCs/>
        </w:rPr>
      </w:pPr>
      <w:r>
        <w:rPr>
          <w:bCs/>
        </w:rPr>
      </w:r>
    </w:p>
    <w:p>
      <w:pPr>
        <w:pStyle w:val="Normal"/>
        <w:spacing w:lineRule="auto" w:line="360"/>
        <w:jc w:val="both"/>
        <w:rPr>
          <w:bCs/>
        </w:rPr>
      </w:pPr>
      <w:r>
        <w:rPr>
          <w:bCs/>
        </w:rPr>
        <w:t xml:space="preserve">La intención de la Comisión de Justicia de esta Cámara, de legislar en la materia a partir de una propuesta presentada como iniciativa y que espero que en un momento más que se incorpore el diputado Rubén Cayetano García, que preside la subcomisión especial que le corresponde justamente esta dictaminación, nos pueda acompañar. </w:t>
      </w:r>
    </w:p>
    <w:p>
      <w:pPr>
        <w:pStyle w:val="Normal"/>
        <w:spacing w:lineRule="auto" w:line="360"/>
        <w:jc w:val="both"/>
        <w:rPr>
          <w:bCs/>
        </w:rPr>
      </w:pPr>
      <w:r>
        <w:rPr>
          <w:bCs/>
        </w:rPr>
      </w:r>
    </w:p>
    <w:p>
      <w:pPr>
        <w:pStyle w:val="Normal"/>
        <w:spacing w:lineRule="auto" w:line="360"/>
        <w:jc w:val="both"/>
        <w:rPr>
          <w:bCs/>
        </w:rPr>
      </w:pPr>
      <w:r>
        <w:rPr>
          <w:bCs/>
        </w:rPr>
        <w:t xml:space="preserve">Justamente estamos en medio de una convocatoria que se llevó a cabo en la Comisión de Justicia para hacer un alto en el análisis y discusión de esta importante reforma para tener un diálogo de parlamento abierto, no solamente con sociedad civil, sino también con instituciones gubernamentales y con instituciones en materia de derechos humanos, con voces expertas sobre la situación que hoy enfrenta nuestro país en este tema en particular, y sobre todo su opinión en torno a la posible tipificación del delito de desplazamiento forzado interno. </w:t>
      </w:r>
    </w:p>
    <w:p>
      <w:pPr>
        <w:pStyle w:val="Normal"/>
        <w:spacing w:lineRule="auto" w:line="360"/>
        <w:jc w:val="both"/>
        <w:rPr>
          <w:bCs/>
        </w:rPr>
      </w:pPr>
      <w:r>
        <w:rPr>
          <w:bCs/>
        </w:rPr>
      </w:r>
    </w:p>
    <w:p>
      <w:pPr>
        <w:pStyle w:val="Normal"/>
        <w:spacing w:lineRule="auto" w:line="360"/>
        <w:jc w:val="both"/>
        <w:rPr>
          <w:bCs/>
        </w:rPr>
      </w:pPr>
      <w:r>
        <w:rPr>
          <w:bCs/>
        </w:rPr>
        <w:t xml:space="preserve">Agradezco mucho la presencia de quien nos acompañan el día de hoy, le doy la bienvenida al maestro Jaime Rochín del Rincón, titular de la Comisión Ejecutiva de Atención a Víctimas, gracias por atender a nuestro llamado. También al doctor Edgar Corzo Sosa, quinto visitador de la Comisión Nacional de los Derechos Humanos. También le doy la bienvenida al maestro Javier Pérez Durón, director general a cargo de la Unidad de Investigación de Delitos para Personas Migrantes, que nos acompañan, muchas gracias por acompañarnos. Viene junto con él, por parte de la Fiscalía General, el maestro Julio Ernesto Silvar García, director del área de la Unidad de Investigación de Delitos para Personas Migrantes, y la maestra Erandi Sofía García Valencia, gente del ministerio público federal, en la Unidad de Investigación de Delitos para Personas Migrantes. </w:t>
      </w:r>
    </w:p>
    <w:p>
      <w:pPr>
        <w:pStyle w:val="Normal"/>
        <w:spacing w:lineRule="auto" w:line="360"/>
        <w:jc w:val="both"/>
        <w:rPr>
          <w:bCs/>
        </w:rPr>
      </w:pPr>
      <w:r>
        <w:rPr>
          <w:bCs/>
        </w:rPr>
      </w:r>
    </w:p>
    <w:p>
      <w:pPr>
        <w:pStyle w:val="Normal"/>
        <w:spacing w:lineRule="auto" w:line="360"/>
        <w:jc w:val="both"/>
        <w:rPr>
          <w:bCs/>
        </w:rPr>
      </w:pPr>
      <w:r>
        <w:rPr>
          <w:bCs/>
        </w:rPr>
        <w:t xml:space="preserve">Nos acompaña el doctor Héctor Manuel Guzmán Ruiz, secretario técnico en la Unidad de la Consolidación del nuevo Sistema de Justicia Penal, en el Consejo de la Judicatura Federal. Muy bienvenido. También nos acompaña el maestro Jorge Lara Rivera, ex subprocurador jurídico y de Asuntos Internacionales de la Procuraduría General de la República. Muchísimas gracias por acompañarnos. </w:t>
      </w:r>
    </w:p>
    <w:p>
      <w:pPr>
        <w:pStyle w:val="Normal"/>
        <w:spacing w:lineRule="auto" w:line="360"/>
        <w:jc w:val="both"/>
        <w:rPr>
          <w:bCs/>
        </w:rPr>
      </w:pPr>
      <w:r>
        <w:rPr>
          <w:bCs/>
        </w:rPr>
      </w:r>
    </w:p>
    <w:p>
      <w:pPr>
        <w:pStyle w:val="Normal"/>
        <w:spacing w:lineRule="auto" w:line="360"/>
        <w:jc w:val="both"/>
        <w:rPr>
          <w:bCs/>
        </w:rPr>
      </w:pPr>
      <w:r>
        <w:rPr>
          <w:bCs/>
        </w:rPr>
        <w:t xml:space="preserve">Están por llegar otras personas que se sumarán a esta mesa de trabajo y que ustedes ya conocen el programa porque se los hemos circulado con anticipación. </w:t>
      </w:r>
    </w:p>
    <w:p>
      <w:pPr>
        <w:pStyle w:val="Normal"/>
        <w:spacing w:lineRule="auto" w:line="360"/>
        <w:jc w:val="both"/>
        <w:rPr>
          <w:bCs/>
        </w:rPr>
      </w:pPr>
      <w:r>
        <w:rPr>
          <w:bCs/>
        </w:rPr>
      </w:r>
    </w:p>
    <w:p>
      <w:pPr>
        <w:pStyle w:val="Normal"/>
        <w:spacing w:lineRule="auto" w:line="360"/>
        <w:jc w:val="both"/>
        <w:rPr>
          <w:bCs/>
        </w:rPr>
      </w:pPr>
      <w:r>
        <w:rPr>
          <w:bCs/>
        </w:rPr>
        <w:t xml:space="preserve">Agradecemos mucho la presencia de nuestros expositores y la mecánica será la siguiente. Estaríamos teniendo dos rondas de cinco intervenciones cada una, para que en nuestros expositores, en un lapso de 10 minutos pudieran hacer una referencia al tema, posteriormente pasaríamos a una intervención por parte de los legisladores y legisladoras que nos acompañan para efecto de que si tuvieran alguna pregunta que hacer a nuestros ponentes, pasaríamos inmediatamente a una segunda ronda de intervenciones. </w:t>
      </w:r>
    </w:p>
    <w:p>
      <w:pPr>
        <w:pStyle w:val="Normal"/>
        <w:spacing w:lineRule="auto" w:line="360"/>
        <w:jc w:val="both"/>
        <w:rPr>
          <w:bCs/>
        </w:rPr>
      </w:pPr>
      <w:r>
        <w:rPr>
          <w:bCs/>
        </w:rPr>
      </w:r>
    </w:p>
    <w:p>
      <w:pPr>
        <w:pStyle w:val="Normal"/>
        <w:spacing w:lineRule="auto" w:line="360"/>
        <w:jc w:val="both"/>
        <w:rPr>
          <w:bCs/>
        </w:rPr>
      </w:pPr>
      <w:r>
        <w:rPr>
          <w:bCs/>
        </w:rPr>
        <w:t xml:space="preserve">No sé si hubiera alguna pregunta o duda sobre el formato que hemos acordado en esta reunión. </w:t>
      </w:r>
    </w:p>
    <w:p>
      <w:pPr>
        <w:pStyle w:val="Normal"/>
        <w:spacing w:lineRule="auto" w:line="360"/>
        <w:jc w:val="both"/>
        <w:rPr>
          <w:bCs/>
        </w:rPr>
      </w:pPr>
      <w:r>
        <w:rPr>
          <w:bCs/>
        </w:rPr>
      </w:r>
    </w:p>
    <w:p>
      <w:pPr>
        <w:pStyle w:val="Normal"/>
        <w:spacing w:lineRule="auto" w:line="360"/>
        <w:jc w:val="both"/>
        <w:rPr>
          <w:bCs/>
        </w:rPr>
      </w:pPr>
      <w:r>
        <w:rPr>
          <w:bCs/>
        </w:rPr>
        <w:t xml:space="preserve">Sin más preámbulo, me gustaría darle la bienvenida, de nueva cuenta, al maestro Sergio Jaime Rochín del Rincón, él es comisionado ejecutivo de Atención a Víctimas, del Gobierno federal. Fungió como presidente de la institución entre 2014 y 2016, y retomó el cargo por tres años más, a partir de marzo de 2017. </w:t>
      </w:r>
    </w:p>
    <w:p>
      <w:pPr>
        <w:pStyle w:val="Normal"/>
        <w:spacing w:lineRule="auto" w:line="360"/>
        <w:jc w:val="both"/>
        <w:rPr>
          <w:bCs/>
        </w:rPr>
      </w:pPr>
      <w:r>
        <w:rPr>
          <w:bCs/>
        </w:rPr>
      </w:r>
    </w:p>
    <w:p>
      <w:pPr>
        <w:pStyle w:val="Normal"/>
        <w:spacing w:lineRule="auto" w:line="360"/>
        <w:jc w:val="both"/>
        <w:rPr>
          <w:bCs/>
        </w:rPr>
      </w:pPr>
      <w:r>
        <w:rPr>
          <w:bCs/>
        </w:rPr>
        <w:t xml:space="preserve">Es abogado con maestría en dirección de empresas, cuenta con diversos estudios de postgrado en temas relacionados con derechos humanos y política pública. Fue consejero del Consejo Consultivo de la Comisión Nacional de los Derechos Humanos. Director del Centro Jurídico para los Derechos Humanos y Ombudsman de los Derechos Politécnicos del Instituto Politécnico Nacional. Ha sido investigador del Centro de Estudios para el Adelanto de las Mujeres y la Equidad de Género de la Cámara de Diputados. Director general adjunto de la Unidad para la Promoción y Defensa de los Derechos Humanos, en la Secretaría de Gobernación. </w:t>
      </w:r>
    </w:p>
    <w:p>
      <w:pPr>
        <w:pStyle w:val="Normal"/>
        <w:spacing w:lineRule="auto" w:line="360"/>
        <w:jc w:val="both"/>
        <w:rPr>
          <w:bCs/>
        </w:rPr>
      </w:pPr>
      <w:r>
        <w:rPr>
          <w:bCs/>
        </w:rPr>
      </w:r>
    </w:p>
    <w:p>
      <w:pPr>
        <w:pStyle w:val="Normal"/>
        <w:spacing w:lineRule="auto" w:line="360"/>
        <w:jc w:val="both"/>
        <w:rPr>
          <w:bCs/>
        </w:rPr>
      </w:pPr>
      <w:r>
        <w:rPr>
          <w:bCs/>
        </w:rPr>
        <w:t xml:space="preserve">Cuenta con 20 años de experiencia de enseñanza… en la enseñanza del derecho administrativo, del derecho constitucional mexicano y de los derechos humanos, así como en filosofía del derecho. </w:t>
      </w:r>
    </w:p>
    <w:p>
      <w:pPr>
        <w:pStyle w:val="Normal"/>
        <w:spacing w:lineRule="auto" w:line="360"/>
        <w:jc w:val="both"/>
        <w:rPr>
          <w:bCs/>
        </w:rPr>
      </w:pPr>
      <w:r>
        <w:rPr>
          <w:bCs/>
        </w:rPr>
      </w:r>
    </w:p>
    <w:p>
      <w:pPr>
        <w:pStyle w:val="Normal"/>
        <w:spacing w:lineRule="auto" w:line="360"/>
        <w:jc w:val="both"/>
        <w:rPr>
          <w:bCs/>
        </w:rPr>
      </w:pPr>
      <w:r>
        <w:rPr>
          <w:bCs/>
        </w:rPr>
        <w:t xml:space="preserve">Gracias. </w:t>
      </w:r>
    </w:p>
    <w:p>
      <w:pPr>
        <w:pStyle w:val="Normal"/>
        <w:spacing w:lineRule="auto" w:line="360"/>
        <w:jc w:val="both"/>
        <w:rPr>
          <w:bCs/>
        </w:rPr>
      </w:pPr>
      <w:r>
        <w:rPr>
          <w:bCs/>
        </w:rPr>
      </w:r>
    </w:p>
    <w:p>
      <w:pPr>
        <w:pStyle w:val="Normal"/>
        <w:spacing w:lineRule="auto" w:line="360"/>
        <w:jc w:val="both"/>
        <w:rPr>
          <w:bCs/>
        </w:rPr>
      </w:pPr>
      <w:r>
        <w:rPr>
          <w:bCs/>
        </w:rPr>
        <w:t xml:space="preserve">También le doy la bienvenida al diputado Rubén Cayetano, que se acaba de incorporar. Y a Angélica de la Peña, también es parte de los ponentes, la invitamos a pasar. </w:t>
      </w:r>
    </w:p>
    <w:p>
      <w:pPr>
        <w:pStyle w:val="Normal"/>
        <w:spacing w:lineRule="auto" w:line="360"/>
        <w:jc w:val="both"/>
        <w:rPr>
          <w:bCs/>
        </w:rPr>
      </w:pPr>
      <w:r>
        <w:rPr>
          <w:bCs/>
        </w:rPr>
      </w:r>
    </w:p>
    <w:p>
      <w:pPr>
        <w:pStyle w:val="Normal"/>
        <w:spacing w:lineRule="auto" w:line="360"/>
        <w:jc w:val="both"/>
        <w:rPr>
          <w:bCs/>
        </w:rPr>
      </w:pPr>
      <w:r>
        <w:rPr>
          <w:bCs/>
        </w:rPr>
        <w:t xml:space="preserve">Perdón, maestro Rochín, adelante. </w:t>
      </w:r>
    </w:p>
    <w:p>
      <w:pPr>
        <w:pStyle w:val="Normal"/>
        <w:spacing w:lineRule="auto" w:line="360"/>
        <w:jc w:val="both"/>
        <w:rPr>
          <w:bCs/>
        </w:rPr>
      </w:pPr>
      <w:r>
        <w:rPr>
          <w:bCs/>
        </w:rPr>
      </w:r>
    </w:p>
    <w:p>
      <w:pPr>
        <w:pStyle w:val="Normal"/>
        <w:spacing w:lineRule="auto" w:line="360"/>
        <w:jc w:val="both"/>
        <w:rPr>
          <w:bCs/>
        </w:rPr>
      </w:pPr>
      <w:r>
        <w:rPr>
          <w:b/>
          <w:bCs/>
        </w:rPr>
        <w:t>El diputado</w:t>
        <w:tab/>
        <w:t>:</w:t>
      </w:r>
      <w:r>
        <w:rPr>
          <w:bCs/>
        </w:rPr>
        <w:t xml:space="preserve"> Muchísimas gracias, diputada. Saludo a todas, las y los presentes. Agradezco mucho la invitación, por supuesto un saludo a las y los diputados presentes. A la exsenadora Angélica de la Peña, quien ha sido una impulsora de la defensa, precisamente, de los derechos humanos en general, pero de las personas en desplazamiento interno en particular, igual que la diputada Pilar Ortega. </w:t>
      </w:r>
    </w:p>
    <w:p>
      <w:pPr>
        <w:pStyle w:val="Normal"/>
        <w:spacing w:lineRule="auto" w:line="360"/>
        <w:jc w:val="both"/>
        <w:rPr>
          <w:bCs/>
        </w:rPr>
      </w:pPr>
      <w:r>
        <w:rPr>
          <w:bCs/>
        </w:rPr>
      </w:r>
    </w:p>
    <w:p>
      <w:pPr>
        <w:pStyle w:val="Normal"/>
        <w:spacing w:lineRule="auto" w:line="360"/>
        <w:jc w:val="both"/>
        <w:rPr>
          <w:bCs/>
        </w:rPr>
      </w:pPr>
      <w:r>
        <w:rPr>
          <w:bCs/>
        </w:rPr>
        <w:t xml:space="preserve">Me gustaría señalar, en primer lugar, que el desplazamiento forzado interno es una realidad absolutamente innegable y creciente en México, hay datos que seguramente el señor visitador de la Comisión Nacional de los Derechos Humanos nos dará de los números y el crecimiento de este fenómeno. </w:t>
      </w:r>
    </w:p>
    <w:p>
      <w:pPr>
        <w:pStyle w:val="Normal"/>
        <w:spacing w:lineRule="auto" w:line="360"/>
        <w:jc w:val="both"/>
        <w:rPr>
          <w:bCs/>
        </w:rPr>
      </w:pPr>
      <w:r>
        <w:rPr>
          <w:bCs/>
        </w:rPr>
      </w:r>
    </w:p>
    <w:p>
      <w:pPr>
        <w:pStyle w:val="Normal"/>
        <w:spacing w:lineRule="auto" w:line="360"/>
        <w:jc w:val="both"/>
        <w:rPr>
          <w:bCs/>
        </w:rPr>
      </w:pPr>
      <w:r>
        <w:rPr>
          <w:bCs/>
        </w:rPr>
        <w:t xml:space="preserve">Pero lo primero que como Estado mexicano es, reconocer que el fenómeno es creciente, es grande y que urge resolverlo de manera profunda. </w:t>
      </w:r>
    </w:p>
    <w:p>
      <w:pPr>
        <w:pStyle w:val="Normal"/>
        <w:spacing w:lineRule="auto" w:line="360"/>
        <w:jc w:val="both"/>
        <w:rPr>
          <w:bCs/>
        </w:rPr>
      </w:pPr>
      <w:r>
        <w:rPr>
          <w:bCs/>
        </w:rPr>
      </w:r>
    </w:p>
    <w:p>
      <w:pPr>
        <w:pStyle w:val="Normal"/>
        <w:spacing w:lineRule="auto" w:line="360"/>
        <w:jc w:val="both"/>
        <w:rPr>
          <w:bCs/>
        </w:rPr>
      </w:pPr>
      <w:r>
        <w:rPr>
          <w:bCs/>
        </w:rPr>
        <w:t xml:space="preserve">En segundo término, hay que señalar que sí hay, efectivamente, en la Ley General de Víctimas hay un reconocimiento del desplazamiento interno. Es la única ley de carácter federal que menciona de manera directa el desplazamiento interno. </w:t>
      </w:r>
    </w:p>
    <w:p>
      <w:pPr>
        <w:pStyle w:val="Normal"/>
        <w:spacing w:lineRule="auto" w:line="360"/>
        <w:jc w:val="both"/>
        <w:rPr>
          <w:bCs/>
        </w:rPr>
      </w:pPr>
      <w:r>
        <w:rPr>
          <w:bCs/>
        </w:rPr>
      </w:r>
    </w:p>
    <w:p>
      <w:pPr>
        <w:pStyle w:val="Normal"/>
        <w:spacing w:lineRule="auto" w:line="360"/>
        <w:jc w:val="both"/>
        <w:rPr>
          <w:bCs/>
        </w:rPr>
      </w:pPr>
      <w:r>
        <w:rPr>
          <w:bCs/>
        </w:rPr>
        <w:t xml:space="preserve">Este es un hecho reciente que precisamente se impulsó a través de la Comisión Nacional de Derechos Humanos y de la Comisión de Justicia del Senado de la República, con las presidentas entonces, aquí presentes ahora, para incluir en la Ley de Víctimas el tema de desplazamiento interno, como un –digamos– elemento de especial atención y relevancia para las personas que son víctimas. </w:t>
      </w:r>
    </w:p>
    <w:p>
      <w:pPr>
        <w:pStyle w:val="Normal"/>
        <w:spacing w:lineRule="auto" w:line="360"/>
        <w:jc w:val="both"/>
        <w:rPr>
          <w:bCs/>
        </w:rPr>
      </w:pPr>
      <w:r>
        <w:rPr>
          <w:bCs/>
        </w:rPr>
      </w:r>
    </w:p>
    <w:p>
      <w:pPr>
        <w:pStyle w:val="Normal"/>
        <w:spacing w:lineRule="auto" w:line="360"/>
        <w:jc w:val="both"/>
        <w:rPr>
          <w:bCs/>
        </w:rPr>
      </w:pPr>
      <w:r>
        <w:rPr>
          <w:bCs/>
        </w:rPr>
        <w:t xml:space="preserve">Sin embargo, primero no se le llama todavía por su nombre completo, por decirlo de alguna manera, es decir, en la ley se habla de desplazamiento interno en la ley de víctimas, faltaría determinar con el nombre completo, desplazamiento interno forzado, para que se entienda que efectivamente surge por estas condiciones no necesariamente voluntarias. </w:t>
      </w:r>
    </w:p>
    <w:p>
      <w:pPr>
        <w:pStyle w:val="Normal"/>
        <w:spacing w:lineRule="auto" w:line="360"/>
        <w:jc w:val="both"/>
        <w:rPr>
          <w:bCs/>
        </w:rPr>
      </w:pPr>
      <w:r>
        <w:rPr>
          <w:bCs/>
        </w:rPr>
      </w:r>
    </w:p>
    <w:p>
      <w:pPr>
        <w:pStyle w:val="Normal"/>
        <w:spacing w:lineRule="auto" w:line="360"/>
        <w:jc w:val="both"/>
        <w:rPr>
          <w:bCs/>
        </w:rPr>
      </w:pPr>
      <w:r>
        <w:rPr>
          <w:bCs/>
        </w:rPr>
        <w:t xml:space="preserve">En varios artículos de la Ley de Víctimas está el mencionado, así por ejemplo en el artículo quinto de la Ley de Víctimas se dice que al mencionar el enfoque diferencial y especializado, señala que las autoridades deben ofrecer garantías especiales y medibles de protección entre otros, a las personas en situación de desplazamiento interno. </w:t>
      </w:r>
    </w:p>
    <w:p>
      <w:pPr>
        <w:pStyle w:val="Normal"/>
        <w:spacing w:lineRule="auto" w:line="360"/>
        <w:jc w:val="both"/>
        <w:rPr>
          <w:bCs/>
        </w:rPr>
      </w:pPr>
      <w:r>
        <w:rPr>
          <w:bCs/>
        </w:rPr>
      </w:r>
    </w:p>
    <w:p>
      <w:pPr>
        <w:pStyle w:val="Normal"/>
        <w:spacing w:lineRule="auto" w:line="360"/>
        <w:jc w:val="both"/>
        <w:rPr>
          <w:bCs/>
        </w:rPr>
      </w:pPr>
      <w:r>
        <w:rPr>
          <w:bCs/>
        </w:rPr>
        <w:t xml:space="preserve">En el artículo 7, fracción 21… políticas públicas, dice que deben realizarse con un enfoque transversal y diferencial para las personas, entre otras, para las personas con desplazamiento interno. </w:t>
      </w:r>
    </w:p>
    <w:p>
      <w:pPr>
        <w:pStyle w:val="Normal"/>
        <w:spacing w:lineRule="auto" w:line="360"/>
        <w:jc w:val="both"/>
        <w:rPr>
          <w:bCs/>
        </w:rPr>
      </w:pPr>
      <w:r>
        <w:rPr>
          <w:bCs/>
        </w:rPr>
      </w:r>
    </w:p>
    <w:p>
      <w:pPr>
        <w:pStyle w:val="Normal"/>
        <w:spacing w:lineRule="auto" w:line="360"/>
        <w:jc w:val="both"/>
        <w:rPr>
          <w:bCs/>
        </w:rPr>
      </w:pPr>
      <w:r>
        <w:rPr>
          <w:bCs/>
        </w:rPr>
        <w:t xml:space="preserve">Igual, el artículo 28 de la Ley General de Víctimas, señala que los servicios de la Ley para las Víctimas, tomarán en cuenta si la víctima pertenece a grupos expuestos a mayor riesgo de violación a sus derechos humanos, entre otros grupos menciona a las personas en situación de desplazamiento interno. </w:t>
      </w:r>
    </w:p>
    <w:p>
      <w:pPr>
        <w:pStyle w:val="Normal"/>
        <w:spacing w:lineRule="auto" w:line="360"/>
        <w:jc w:val="both"/>
        <w:rPr>
          <w:bCs/>
        </w:rPr>
      </w:pPr>
      <w:r>
        <w:rPr>
          <w:bCs/>
        </w:rPr>
      </w:r>
    </w:p>
    <w:p>
      <w:pPr>
        <w:pStyle w:val="Normal"/>
        <w:spacing w:lineRule="auto" w:line="360"/>
        <w:jc w:val="both"/>
        <w:rPr>
          <w:bCs/>
        </w:rPr>
      </w:pPr>
      <w:r>
        <w:rPr>
          <w:bCs/>
        </w:rPr>
        <w:t xml:space="preserve">Es decir, en la Ley General de Víctimas se menciona explícitamente y se reconoce el desplazamiento interno, sin llamarle forzado y como una característica especial de algunas víctimas que deben ser atendidas en su condición de desplazamiento de una manera especial, atendiendo a su condición. </w:t>
      </w:r>
    </w:p>
    <w:p>
      <w:pPr>
        <w:pStyle w:val="Normal"/>
        <w:spacing w:lineRule="auto" w:line="360"/>
        <w:jc w:val="both"/>
        <w:rPr>
          <w:bCs/>
        </w:rPr>
      </w:pPr>
      <w:r>
        <w:rPr>
          <w:bCs/>
        </w:rPr>
      </w:r>
    </w:p>
    <w:p>
      <w:pPr>
        <w:pStyle w:val="Normal"/>
        <w:spacing w:lineRule="auto" w:line="360"/>
        <w:jc w:val="both"/>
        <w:rPr>
          <w:bCs/>
        </w:rPr>
      </w:pPr>
      <w:r>
        <w:rPr>
          <w:bCs/>
        </w:rPr>
        <w:t xml:space="preserve">En este sentido, lo primero que yo quisiera hacer para entrar al tema de tipificación es reconocer este esfuerzo de tipificar ya como delito… </w:t>
      </w:r>
    </w:p>
    <w:p>
      <w:pPr>
        <w:pStyle w:val="Normal"/>
        <w:spacing w:lineRule="auto" w:line="360"/>
        <w:jc w:val="both"/>
        <w:rPr>
          <w:bCs/>
        </w:rPr>
      </w:pPr>
      <w:r>
        <w:rPr>
          <w:bCs/>
        </w:rPr>
      </w:r>
    </w:p>
    <w:p>
      <w:pPr>
        <w:pStyle w:val="Normal"/>
        <w:spacing w:lineRule="auto" w:line="360"/>
        <w:jc w:val="both"/>
        <w:rPr/>
      </w:pPr>
      <w:r>
        <w:rPr/>
        <w:t xml:space="preserve">… </w:t>
      </w:r>
      <w:r>
        <w:rPr/>
        <w:t>de tipificar ya como delito el desplazamiento interno, porque hoy por hoy simplemente no está definido en la ley y se puede interpretar de diferentes maneras. El hecho de darle una definición en el Código Penal como delito, me parece fundamental, sin embargo, creo que es insuficiente incluso, ese decir, habría que definir si solo se puede considerar como un delito o también es una violación a los derechos humanos y ¿Cuándo tiene esa característica de delito y cuando tiene esa característica de violación de derechos humanos?</w:t>
      </w:r>
    </w:p>
    <w:p>
      <w:pPr>
        <w:pStyle w:val="Normal"/>
        <w:spacing w:lineRule="auto" w:line="360"/>
        <w:jc w:val="both"/>
        <w:rPr/>
      </w:pPr>
      <w:r>
        <w:rPr/>
      </w:r>
    </w:p>
    <w:p>
      <w:pPr>
        <w:pStyle w:val="Normal"/>
        <w:spacing w:lineRule="auto" w:line="360"/>
        <w:jc w:val="both"/>
        <w:rPr/>
      </w:pPr>
      <w:r>
        <w:rPr/>
        <w:t>Por eso desde mi punto de vista, independientemente de la tipificación urgente para poder avanzar en el tema, es fundamental, es muy necesario que se analice y se apruebe con las modificaciones que esta honorable cámara puede hacer, a la propuesta que ya presento la Comisión Nacional de los Derechos Humanos, en materia de generar una ley general de personas en situación de desplazamiento interno forzado.</w:t>
      </w:r>
    </w:p>
    <w:p>
      <w:pPr>
        <w:pStyle w:val="Normal"/>
        <w:spacing w:lineRule="auto" w:line="360"/>
        <w:jc w:val="both"/>
        <w:rPr/>
      </w:pPr>
      <w:r>
        <w:rPr/>
      </w:r>
    </w:p>
    <w:p>
      <w:pPr>
        <w:pStyle w:val="Normal"/>
        <w:spacing w:lineRule="auto" w:line="360"/>
        <w:jc w:val="both"/>
        <w:rPr/>
      </w:pPr>
      <w:r>
        <w:rPr/>
        <w:t>ME parece que eso daría una auténtica protección a las víctimas de desplazamiento interno forzado y generaría una condición mucho más protectora, y voy a poner un caso muy actual: en fechas recientes, en días recientes, un tribunal colegiado acaba de resolver en amparo que la Comisión Ejecutiva de Atención a Víctimas tiene la capacidad de registrar a personas en situación de desplazamiento interno como víctimas de derechos humanos en una capacidad propia de decisión de la propia Comisión Ejecutiva de Atención a Víctimas, eso acaba de resolver un tribunal colegiado.</w:t>
      </w:r>
    </w:p>
    <w:p>
      <w:pPr>
        <w:pStyle w:val="Normal"/>
        <w:spacing w:lineRule="auto" w:line="360"/>
        <w:jc w:val="both"/>
        <w:rPr/>
      </w:pPr>
      <w:r>
        <w:rPr/>
      </w:r>
    </w:p>
    <w:p>
      <w:pPr>
        <w:pStyle w:val="Normal"/>
        <w:spacing w:lineRule="auto" w:line="360"/>
        <w:jc w:val="both"/>
        <w:rPr/>
      </w:pPr>
      <w:r>
        <w:rPr/>
        <w:t>Lo cual resulta muy interesante, muy novedoso, pero al mismo tiempo requiere de una serie de elementos de protección, porque entonces habrá que definir perfectamente quienes son las personas que están en desplazamiento interno forzado sino la Comisión Ejecutiva está en una situación donde le toca digamos, creo que se correría el riesgo de que de alguna manera se meta en temas que corresponderían a la Comisión Nacional de los Derechos Humanos en definir violaciones a derechos humanos.</w:t>
      </w:r>
    </w:p>
    <w:p>
      <w:pPr>
        <w:pStyle w:val="Normal"/>
        <w:spacing w:lineRule="auto" w:line="360"/>
        <w:jc w:val="both"/>
        <w:rPr/>
      </w:pPr>
      <w:r>
        <w:rPr/>
      </w:r>
    </w:p>
    <w:p>
      <w:pPr>
        <w:pStyle w:val="Normal"/>
        <w:spacing w:lineRule="auto" w:line="360"/>
        <w:jc w:val="both"/>
        <w:rPr/>
      </w:pPr>
      <w:r>
        <w:rPr/>
        <w:t>Lo que está señalando el tribunal colegiado que la comisión puede definir si la persona es víctima de derechos humanos por desplazamiento o no y en ese momento proceder a una reparación integral, entonces resulta para mí invasivo de las facultades de la Comisión Nacional de los Derechos Humanos, pero lo que significa que el tema está todavía por reso0lverse y que si es urgente no solo tipificar en un momento determinado sino generar plenas condiciones de respeto institucional y de acompañamiento a las víctimas de desplazamiento interno forzado.</w:t>
      </w:r>
    </w:p>
    <w:p>
      <w:pPr>
        <w:pStyle w:val="Normal"/>
        <w:spacing w:lineRule="auto" w:line="360"/>
        <w:jc w:val="both"/>
        <w:rPr/>
      </w:pPr>
      <w:r>
        <w:rPr/>
      </w:r>
    </w:p>
    <w:p>
      <w:pPr>
        <w:pStyle w:val="Normal"/>
        <w:spacing w:lineRule="auto" w:line="360"/>
        <w:jc w:val="both"/>
        <w:rPr/>
      </w:pPr>
      <w:r>
        <w:rPr/>
        <w:t>En cuanto a la tipificación si tenemos algunas sugerencias, algunas observaciones de cómo podría quedar, pero fundamentalmente lo que estamos señalando, bueno además de las típicas consecuencias: es que las personas no cuentan con una categoría legal como desplazados y por tanto no cuenta con el régimen de protección que otorga el derecho internacional, es lo que hemos mencionado. Ho hay un pleno reconocimiento del desplazamiento, a menudo se cataloga como una migración interna, por eso pensamos que se requiere una ley general. No existe un marco jurídico ideal para atender, proteger y asistir las necesidades especiales de esta población.</w:t>
      </w:r>
    </w:p>
    <w:p>
      <w:pPr>
        <w:pStyle w:val="Normal"/>
        <w:spacing w:lineRule="auto" w:line="360"/>
        <w:jc w:val="both"/>
        <w:rPr/>
      </w:pPr>
      <w:r>
        <w:rPr/>
      </w:r>
    </w:p>
    <w:p>
      <w:pPr>
        <w:pStyle w:val="Normal"/>
        <w:spacing w:lineRule="auto" w:line="360"/>
        <w:jc w:val="both"/>
        <w:rPr/>
      </w:pPr>
      <w:r>
        <w:rPr/>
        <w:t>Por ello si consideramos que el gobierno actual, la comisión ejecutiva como parte del ejecutivo en ese sentido, debe de reconocer y crear un marco jurídico para atender, proteger y asistir las necesidades especiales que requieren las personas en desplazamiento, así ocurrió en Colombia. El conflicto armado dejo miles de desplazados, (voces fuera de micrófono). Millones sí, una vez que se reconoció esa realidad se implementaron programas de distintos niveles de atención, desde el sistema de registro hasta proyectos de reinserción en la vida social y laboral.</w:t>
      </w:r>
    </w:p>
    <w:p>
      <w:pPr>
        <w:pStyle w:val="Normal"/>
        <w:spacing w:lineRule="auto" w:line="360"/>
        <w:jc w:val="both"/>
        <w:rPr/>
      </w:pPr>
      <w:r>
        <w:rPr/>
      </w:r>
    </w:p>
    <w:p>
      <w:pPr>
        <w:pStyle w:val="Normal"/>
        <w:spacing w:lineRule="auto" w:line="360"/>
        <w:jc w:val="both"/>
        <w:rPr/>
      </w:pPr>
      <w:r>
        <w:rPr/>
        <w:t>Nos congratulamos de los esfuerzos realizados para tipificar una conducta como delito, toda vez que con ello si se obtiene el reconocimiento de calidad de víctima por desplazamiento interno, lo que indudablemente nos llevas a nosotros como comisión de víctimas a dar atención integral a este grupo, además de focalizar el fenómeno para una prevención del delito.</w:t>
      </w:r>
    </w:p>
    <w:p>
      <w:pPr>
        <w:pStyle w:val="Normal"/>
        <w:spacing w:lineRule="auto" w:line="360"/>
        <w:jc w:val="both"/>
        <w:rPr/>
      </w:pPr>
      <w:r>
        <w:rPr/>
      </w:r>
    </w:p>
    <w:p>
      <w:pPr>
        <w:pStyle w:val="Normal"/>
        <w:spacing w:lineRule="auto" w:line="360"/>
        <w:jc w:val="both"/>
        <w:rPr/>
      </w:pPr>
      <w:r>
        <w:rPr/>
        <w:t>Así pues, nuestras propuestas sería recoger los hallazgos de los diversos diagnósticos que ya se han emprendido empezando por el propio de la comisión, puede que sea un informe de la Comisión Nacional de los Derechos Humanos, pero también hay diagnósticos muy profundos de organizaciones de la Sociedad Civil sobre el tema, y a partir de estos diagnósticos, sistematizarlos y desarrollar políticas públicas que permitan atender el fenómeno.</w:t>
      </w:r>
    </w:p>
    <w:p>
      <w:pPr>
        <w:pStyle w:val="Normal"/>
        <w:spacing w:lineRule="auto" w:line="360"/>
        <w:jc w:val="both"/>
        <w:rPr/>
      </w:pPr>
      <w:r>
        <w:rPr/>
      </w:r>
    </w:p>
    <w:p>
      <w:pPr>
        <w:pStyle w:val="Normal"/>
        <w:spacing w:lineRule="auto" w:line="360"/>
        <w:jc w:val="both"/>
        <w:rPr/>
      </w:pPr>
      <w:r>
        <w:rPr/>
        <w:t>Es indispensable además fortalecer las capacidades del Estado para hacer frente a la magnitud del fenómeno. Señalar que no, a ver, y voy a ser muy transparente en este planteamiento, mientras no funciones plenamente el Sistema Nacional de Atención a Víctimas y se deje la atención a las víctimas simplemente a una institución sin toda la fuerza y la capacidad operativa que debería de tener, las víctimas en general y muy especialmente también las víctimas de desplazamiento interno forzado, no va a haber posibilidad de atenderlas, tiene que ser el sistema dirigido, ejecutado por el ejecutivo federal y con la participación de todos los gobiernos estatales quienes creemos un verdadero sistema integral que atienda desde los aspectos de salud, desde los aspectos de vivienda, un aspecto integral.</w:t>
      </w:r>
    </w:p>
    <w:p>
      <w:pPr>
        <w:pStyle w:val="Normal"/>
        <w:spacing w:lineRule="auto" w:line="360"/>
        <w:jc w:val="both"/>
        <w:rPr/>
      </w:pPr>
      <w:r>
        <w:rPr/>
      </w:r>
    </w:p>
    <w:p>
      <w:pPr>
        <w:pStyle w:val="Normal"/>
        <w:spacing w:lineRule="auto" w:line="360"/>
        <w:jc w:val="both"/>
        <w:rPr/>
      </w:pPr>
      <w:r>
        <w:rPr/>
        <w:t>Bien, ya se me acabo el tiempo, en otro momento ya vería observaciones específicas al tipo penal si hace falta.</w:t>
      </w:r>
    </w:p>
    <w:p>
      <w:pPr>
        <w:pStyle w:val="Normal"/>
        <w:spacing w:lineRule="auto" w:line="360"/>
        <w:jc w:val="both"/>
        <w:rPr/>
      </w:pPr>
      <w:r>
        <w:rPr/>
      </w:r>
    </w:p>
    <w:p>
      <w:pPr>
        <w:pStyle w:val="Normal"/>
        <w:spacing w:lineRule="auto" w:line="360"/>
        <w:jc w:val="both"/>
        <w:rPr/>
      </w:pPr>
      <w:r>
        <w:rPr>
          <w:b/>
          <w:bCs/>
        </w:rPr>
        <w:t xml:space="preserve">La presidenta diputada María del Pilar Ortega Martínez: </w:t>
      </w:r>
      <w:r>
        <w:rPr>
          <w:bCs/>
        </w:rPr>
        <w:t>Muchas gracias al comisionado Jaime Rochin y quisiera comentarles y también y darle la bienvenida a esta mesa, al diputado Sebastián Aguilera Brenes, que es el proponente de esta importante iniciativa, gracias por acompañarnos diputado, gracias. Y bueno le doy la palabra al diputado Rubén Cayetano García que preside la comisión especial creada justamente para este tipo de delitos, para que presente a nuestro siguiente expositor.</w:t>
      </w:r>
    </w:p>
    <w:p>
      <w:pPr>
        <w:pStyle w:val="Normal"/>
        <w:spacing w:lineRule="auto" w:line="360"/>
        <w:jc w:val="both"/>
        <w:rPr>
          <w:bCs/>
        </w:rPr>
      </w:pPr>
      <w:r>
        <w:rPr>
          <w:bCs/>
        </w:rPr>
      </w:r>
    </w:p>
    <w:p>
      <w:pPr>
        <w:pStyle w:val="Normal"/>
        <w:spacing w:lineRule="auto" w:line="360"/>
        <w:jc w:val="both"/>
        <w:rPr/>
      </w:pPr>
      <w:r>
        <w:rPr>
          <w:b/>
          <w:bCs/>
        </w:rPr>
        <w:t xml:space="preserve">El secretario diputado Rubén Cayetano García: </w:t>
      </w:r>
      <w:r>
        <w:rPr>
          <w:bCs/>
        </w:rPr>
        <w:t>Muchas gracias, buenas tardes a todas y a todos. el siguiente ponente o expositor en esta mesa es el doctor Edgar Corzo Sosa, licenciado en derecho por la Universidad Nacional Autónoma de México, maestro en derecho público comparado en la Universidad de París, Panthéon-Sorbonne, y doctor en derecho constitucional por la Universidad Autónoma de Madrid. Es director de la publicación periódica “Cuestiones constitucionales”, Revista Mexicana de Derecho Constitucional. Investigador titular con licencia del Instituto de Investigaciones Jurídicas de la UNAM, actualmente funge como quinto visitador general de la Comisión Nacional de los Derechos Humanos, con los programas adscritos de atención a personas en contexto de migración, agravio a periodistas y defensores de derechos humanos y contra la trata de personas. Bienvenido doctor Edgar, tiene usted la palabra.</w:t>
      </w:r>
    </w:p>
    <w:p>
      <w:pPr>
        <w:pStyle w:val="Normal"/>
        <w:spacing w:lineRule="auto" w:line="360"/>
        <w:jc w:val="both"/>
        <w:rPr>
          <w:bCs/>
        </w:rPr>
      </w:pPr>
      <w:r>
        <w:rPr>
          <w:bCs/>
        </w:rPr>
      </w:r>
    </w:p>
    <w:p>
      <w:pPr>
        <w:pStyle w:val="Normal"/>
        <w:spacing w:lineRule="auto" w:line="360"/>
        <w:jc w:val="both"/>
        <w:rPr/>
      </w:pPr>
      <w:r>
        <w:rPr>
          <w:b/>
          <w:bCs/>
        </w:rPr>
        <w:t xml:space="preserve">El ciudadano Edgar Corzo Sosa: </w:t>
      </w:r>
      <w:r>
        <w:rPr>
          <w:bCs/>
        </w:rPr>
        <w:t>Muy buenas tardes, en primer lugar, un saludo del Maestro Luis Raúl Gonzáles Pérez, presidente de la Comisión Nacional de los Derechos Humanos. Comentarles del tema “desglosamiento forzado interno”. Es un tema que la Comisión Nacional de los Derechos Humanos ha seguido de manera puntual.</w:t>
      </w:r>
    </w:p>
    <w:p>
      <w:pPr>
        <w:pStyle w:val="Normal"/>
        <w:spacing w:lineRule="auto" w:line="360"/>
        <w:jc w:val="both"/>
        <w:rPr>
          <w:bCs/>
        </w:rPr>
      </w:pPr>
      <w:r>
        <w:rPr>
          <w:bCs/>
        </w:rPr>
      </w:r>
    </w:p>
    <w:p>
      <w:pPr>
        <w:pStyle w:val="Normal"/>
        <w:spacing w:lineRule="auto" w:line="360"/>
        <w:jc w:val="both"/>
        <w:rPr>
          <w:bCs/>
        </w:rPr>
      </w:pPr>
      <w:r>
        <w:rPr>
          <w:bCs/>
        </w:rPr>
        <w:t>En mayo de 2016, presentamos a la opinión pública un informe especial sobre desplazamiento forzado interno en México, es el primer informe que da una institución del Estado haciendo un reconocimiento del desplazamiento forzado interno. En el por supuesto se llegaron a múltiples conclusiones y también propuestas de políticas públicas que se hicieron llegar a diferentes actores de la vida pública, incluidos órganos legislativos por supuesto, órganos ejecutivos también, a quienes consideramos pues el tema les llega y les toca.</w:t>
      </w:r>
    </w:p>
    <w:p>
      <w:pPr>
        <w:pStyle w:val="Normal"/>
        <w:spacing w:lineRule="auto" w:line="360"/>
        <w:jc w:val="both"/>
        <w:rPr>
          <w:bCs/>
        </w:rPr>
      </w:pPr>
      <w:r>
        <w:rPr>
          <w:bCs/>
        </w:rPr>
      </w:r>
    </w:p>
    <w:p>
      <w:pPr>
        <w:pStyle w:val="Normal"/>
        <w:spacing w:lineRule="auto" w:line="360"/>
        <w:jc w:val="both"/>
        <w:rPr>
          <w:bCs/>
        </w:rPr>
      </w:pPr>
      <w:r>
        <w:rPr>
          <w:bCs/>
        </w:rPr>
        <w:t>No obstante, eso con posterioridad y sabiendo que hacía falta un marco normativo nacional pero que no llegaba, en marzo de 2017 realizamos un protocolo para la atención y protección de las víctimas desplazamiento forzado interno en México. Un protocolo que le dice a las diversas autoridades cual es el actuar o la respuesta que deben dar en el momento en que advierta un desplazamiento forzado interno.</w:t>
      </w:r>
    </w:p>
    <w:p>
      <w:pPr>
        <w:pStyle w:val="Normal"/>
        <w:spacing w:lineRule="auto" w:line="360"/>
        <w:jc w:val="both"/>
        <w:rPr>
          <w:bCs/>
        </w:rPr>
      </w:pPr>
      <w:r>
        <w:rPr>
          <w:bCs/>
        </w:rPr>
      </w:r>
    </w:p>
    <w:p>
      <w:pPr>
        <w:pStyle w:val="Normal"/>
        <w:spacing w:lineRule="auto" w:line="360"/>
        <w:jc w:val="both"/>
        <w:rPr>
          <w:bCs/>
        </w:rPr>
      </w:pPr>
      <w:r>
        <w:rPr>
          <w:bCs/>
        </w:rPr>
        <w:t>Este protocolo incluso fue presentando en la Cámara de Senadores y recuerdo salvo que…</w:t>
      </w:r>
    </w:p>
    <w:p>
      <w:pPr>
        <w:pStyle w:val="Normal"/>
        <w:spacing w:lineRule="auto" w:line="360"/>
        <w:jc w:val="both"/>
        <w:rPr>
          <w:bCs/>
        </w:rPr>
      </w:pPr>
      <w:r>
        <w:rPr>
          <w:bCs/>
        </w:rPr>
      </w:r>
    </w:p>
    <w:p>
      <w:pPr>
        <w:pStyle w:val="Normal"/>
        <w:spacing w:lineRule="auto" w:line="360"/>
        <w:jc w:val="both"/>
        <w:rPr/>
      </w:pPr>
      <w:r>
        <w:rPr/>
        <w:t>…</w:t>
      </w:r>
      <w:r>
        <w:rPr/>
        <w:t xml:space="preserve">presentando en la Cámara de Senadores, y recuerdo, salvo que la senadora Angélica, exsenadora Angélica de la Peña me desmienta y lo puede hacer con total justificación, en el momento que lo estábamos presentando este protocolo con diversas instituciones, ella se levantó y dijo: “en este momento estamos discutiendo la Ley General de Atención a Víctimas cierta reforma”. Entonces, en este momento traslado esta inquietud, el desplazamiento forzado interno a las discusiones que se estaban realizando en otra comisión que tenían que ver con la Ley General de Atención a Víctimas. Gracias a esa gestión y me imagino que otras tantas más, la Ley General de Víctimas tiene un articulado que es el que ahora se acaba de referir el maestro Rochín. </w:t>
      </w:r>
    </w:p>
    <w:p>
      <w:pPr>
        <w:pStyle w:val="Normal"/>
        <w:spacing w:lineRule="auto" w:line="360"/>
        <w:jc w:val="both"/>
        <w:rPr/>
      </w:pPr>
      <w:r>
        <w:rPr/>
      </w:r>
    </w:p>
    <w:p>
      <w:pPr>
        <w:pStyle w:val="Normal"/>
        <w:spacing w:lineRule="auto" w:line="360"/>
        <w:jc w:val="both"/>
        <w:rPr/>
      </w:pPr>
      <w:r>
        <w:rPr/>
        <w:t xml:space="preserve">Antes tenía dos menciones, teníamos que agarra de por ahí de la Ley General de Atención a Víctimas, dos menciones muy escondidas que había, pero ya con esta normativa dio pauta, por supuesto, para que las víctimas de desplazamiento forzado interno tuvieran cabida en este Sistema Nacional de Atención a Víctimas. </w:t>
      </w:r>
    </w:p>
    <w:p>
      <w:pPr>
        <w:pStyle w:val="Normal"/>
        <w:spacing w:lineRule="auto" w:line="360"/>
        <w:jc w:val="both"/>
        <w:rPr/>
      </w:pPr>
      <w:r>
        <w:rPr/>
      </w:r>
    </w:p>
    <w:p>
      <w:pPr>
        <w:pStyle w:val="Normal"/>
        <w:spacing w:lineRule="auto" w:line="360"/>
        <w:jc w:val="both"/>
        <w:rPr/>
      </w:pPr>
      <w:r>
        <w:rPr/>
        <w:t xml:space="preserve">No obstante es, al ver nosotros que seguía haciendo falta un marco normativo para dar respuesta a esta situación, realizamos una propuesta de Ley General de Desplazamiento Forzado interno, que presentamos también en la Cámara de Senadores el 3 de octubre de 2018. Consideramos que es una propuesta que tiene no solamente la experiencia que ha caminado la Comisión Nacional de los Derechos Humanos, sino incluso también tiene la experiencia de la relatoría de Naciones Unidas sobre el desplazamiento forzado interno. </w:t>
      </w:r>
    </w:p>
    <w:p>
      <w:pPr>
        <w:pStyle w:val="Normal"/>
        <w:spacing w:lineRule="auto" w:line="360"/>
        <w:jc w:val="both"/>
        <w:rPr/>
      </w:pPr>
      <w:r>
        <w:rPr/>
      </w:r>
    </w:p>
    <w:p>
      <w:pPr>
        <w:pStyle w:val="Normal"/>
        <w:spacing w:lineRule="auto" w:line="360"/>
        <w:jc w:val="both"/>
        <w:rPr/>
      </w:pPr>
      <w:r>
        <w:rPr/>
        <w:t xml:space="preserve">Es un documento que recibió varios apoyos, consultas, para tener un articulado que diera respuesta a la situación. Eso lo presentamos. Ahora nos congratulamos que haya, que este aquí, además que el diputado tome está presente, esta iniciativa, y que se diga, incluso, en la misma exposición de motivos; mientras no haya una Ley General sobre Desplazamiento Forzado Interno, algo tiene que hacerse, en algo se tiene que caminar, y es por eso que tenemos nosotros la propuesta de reforma al Código Penal Federal.  </w:t>
      </w:r>
    </w:p>
    <w:p>
      <w:pPr>
        <w:pStyle w:val="Normal"/>
        <w:spacing w:lineRule="auto" w:line="360"/>
        <w:jc w:val="both"/>
        <w:rPr/>
      </w:pPr>
      <w:r>
        <w:rPr/>
      </w:r>
    </w:p>
    <w:p>
      <w:pPr>
        <w:pStyle w:val="Normal"/>
        <w:spacing w:lineRule="auto" w:line="360"/>
        <w:jc w:val="both"/>
        <w:rPr/>
      </w:pPr>
      <w:r>
        <w:rPr/>
        <w:t xml:space="preserve">Déjenme decirles que la Comisión Nacional de los Derechos Humanos, ha estado construyendo a través, no solamente del informe y del protocolo y esta propuesta, sino a través de recomendaciones emitidas por la Comisión Nacional, en donde se hace un reconocimiento de víctimas sobre desplazamiento forzado interno, se analizan los casos y se hace la reparación correspondiente y se dirige a las autoridades también buscando políticas públicas. Tenemos el caso de Sinaloa, tenemos el caso también de Chiapas, también tenemos un caso de Chihuahua; y así como estos hay otros casos más, pero ya hemos emitido tres recomendaciones en donde estamos señalando cual es el esquema normativo, la estructura que subyace al desplazamiento forzado interno. Y hacemos un señalamiento  muy especial que vale la pena retomar en este momento. </w:t>
      </w:r>
    </w:p>
    <w:p>
      <w:pPr>
        <w:pStyle w:val="Normal"/>
        <w:spacing w:lineRule="auto" w:line="360"/>
        <w:jc w:val="both"/>
        <w:rPr/>
      </w:pPr>
      <w:r>
        <w:rPr/>
      </w:r>
    </w:p>
    <w:p>
      <w:pPr>
        <w:pStyle w:val="Normal"/>
        <w:spacing w:lineRule="auto" w:line="360"/>
        <w:jc w:val="both"/>
        <w:rPr/>
      </w:pPr>
      <w:r>
        <w:rPr/>
        <w:t xml:space="preserve">Por principio de cuentas, una persona es víctima de desplazamiento desde el momento mismo que se desplaza de su lugar, desde ese momento, ya incluso hay estándares interamericanos, internacionales, que dice que es víctima de desplazamiento forzado interno, la cuestión es la asistencia, la asistencia humanitaria que debe de darse de forma inmediata, ya el reconocimiento a violación también de derechos humanos ya quizá tome un camino que no sea tan inmediato, pero lo que no puede dejarse de ver ante un desplazamiento forzado interno es la asistencia humanitaria que debe de darse de manera inmediata. </w:t>
      </w:r>
    </w:p>
    <w:p>
      <w:pPr>
        <w:pStyle w:val="Normal"/>
        <w:spacing w:lineRule="auto" w:line="360"/>
        <w:jc w:val="both"/>
        <w:rPr/>
      </w:pPr>
      <w:r>
        <w:rPr/>
      </w:r>
    </w:p>
    <w:p>
      <w:pPr>
        <w:pStyle w:val="Normal"/>
        <w:spacing w:lineRule="auto" w:line="360"/>
        <w:jc w:val="both"/>
        <w:rPr/>
      </w:pPr>
      <w:r>
        <w:rPr/>
        <w:t>Hemos estado entonces en este esfuerzo. Y en esta propuesta de Ley General sobre Desplazamiento Forzado Interno, al final de su articulado con independencia de todo el conjunto que está tratando de normar esta propuesta, con lo cual también coincidimos con el maestro Rochín, hace falta darle el marco normativo, esto es una partecita nada más el Código Penal Federal, hace falta darle el marco normativo para dar una respuesta congruente, integral y suficiente a lo que estamos viendo. Entonces, está bien caminar aquí, pero no olvidemos que está necesitando nuestro país una Ley General sobre Desplazamiento Forzado Interno.</w:t>
      </w:r>
    </w:p>
    <w:p>
      <w:pPr>
        <w:pStyle w:val="Normal"/>
        <w:spacing w:lineRule="auto" w:line="360"/>
        <w:jc w:val="both"/>
        <w:rPr/>
      </w:pPr>
      <w:r>
        <w:rPr/>
      </w:r>
    </w:p>
    <w:p>
      <w:pPr>
        <w:pStyle w:val="Normal"/>
        <w:spacing w:lineRule="auto" w:line="360"/>
        <w:jc w:val="both"/>
        <w:rPr/>
      </w:pPr>
      <w:r>
        <w:rPr/>
        <w:t>También déjenme decirles antes de que entre a la tipicidad, que a veces sucede que ya tenemos un avance penal muy importante en ciertos temas y nos hace falta el de derechos humanos. Por ejemplo, la trata de personas es algo que ya tenemos caminado como un delito hace tiempo, tenemos por ahí complicaciones, pero ya lo tenemos calificado en lo penal. En cambio reconocerlo como un derecho humano no ser sometido como trata de personas, eso es reciente por una sentencia de la Corte Interamericana. ¿Aquí qué es lo que pasa? nosotros hemos tenido que entrar al desplazamiento forzado interno como un derecho humano, y lo que nos hace falta es en este caso la parte penal.</w:t>
      </w:r>
    </w:p>
    <w:p>
      <w:pPr>
        <w:pStyle w:val="Normal"/>
        <w:spacing w:lineRule="auto" w:line="360"/>
        <w:jc w:val="both"/>
        <w:rPr/>
      </w:pPr>
      <w:r>
        <w:rPr/>
      </w:r>
    </w:p>
    <w:p>
      <w:pPr>
        <w:pStyle w:val="Normal"/>
        <w:spacing w:lineRule="auto" w:line="360"/>
        <w:jc w:val="both"/>
        <w:rPr/>
      </w:pPr>
      <w:r>
        <w:rPr/>
        <w:t xml:space="preserve">Entonces, que bueno que esto se está dando, las dos penal y violación de derechos humanos pueden ser con... o puede existir una o la otra, pero lo importante es dar un marco de protección que sea congruente con lo que se esta viviendo. </w:t>
      </w:r>
    </w:p>
    <w:p>
      <w:pPr>
        <w:pStyle w:val="Normal"/>
        <w:spacing w:lineRule="auto" w:line="360"/>
        <w:jc w:val="both"/>
        <w:rPr/>
      </w:pPr>
      <w:r>
        <w:rPr/>
      </w:r>
    </w:p>
    <w:p>
      <w:pPr>
        <w:pStyle w:val="Normal"/>
        <w:spacing w:lineRule="auto" w:line="360"/>
        <w:jc w:val="both"/>
        <w:rPr/>
      </w:pPr>
      <w:r>
        <w:rPr/>
        <w:t xml:space="preserve">Entonces en esta propuesta de ley sobre desplazamiento forzado interno, hicimos también una propuesta de delito, una propuesta de delito para entrarle al tema. Son pocas las legislaciones de derecho comparado, quienes lo hayan visto, hay una que está muy desarrollada que es Colombia, entonces si tomamos en consideración lo que estaba sucediendo en Colombia porque era imposible no tomarlo en consideración. Entonces, ahí hicimos una redacción que vemos que de alguna manera fue consultada. </w:t>
      </w:r>
    </w:p>
    <w:p>
      <w:pPr>
        <w:pStyle w:val="Normal"/>
        <w:spacing w:lineRule="auto" w:line="360"/>
        <w:jc w:val="both"/>
        <w:rPr/>
      </w:pPr>
      <w:r>
        <w:rPr/>
      </w:r>
    </w:p>
    <w:p>
      <w:pPr>
        <w:pStyle w:val="Normal"/>
        <w:spacing w:lineRule="auto" w:line="360"/>
        <w:jc w:val="both"/>
        <w:rPr/>
      </w:pPr>
      <w:r>
        <w:rPr/>
        <w:t xml:space="preserve">Solamente algunas reflexiones para efectos de lo que se pueda seguir diciendo. En la... que se está aportando, se dice que se realiza eminente violencia mediante violencia. Nosotros en la redacción habíamos dicho otros actos coactivos, aquí hay que tomar muy en cuenta la noción que se tiene de violencia, se va a utilizar como el único medio o puede ser que no se use la violencia y sin embargo se logre el mismo propósito que se está buscando. En consecuencia, sería cuestión de ver si efectivamente estamos hablando solo de violencia o también más bien de la coacción, que la coacción se puede dar por distintos modos. Entonces, es muy importante considerar eso. </w:t>
      </w:r>
    </w:p>
    <w:p>
      <w:pPr>
        <w:pStyle w:val="Normal"/>
        <w:spacing w:lineRule="auto" w:line="360"/>
        <w:jc w:val="both"/>
        <w:rPr/>
      </w:pPr>
      <w:r>
        <w:rPr/>
      </w:r>
    </w:p>
    <w:p>
      <w:pPr>
        <w:pStyle w:val="Normal"/>
        <w:spacing w:lineRule="auto" w:line="360"/>
        <w:jc w:val="both"/>
        <w:rPr/>
      </w:pPr>
      <w:r>
        <w:rPr/>
        <w:t>Que se le haya adicionado a como ya lo traíamos en la propuesta lo de física o psicológica, nos parece correcto, una violencia o una coacción como estamos señalando física es ajena a la que hay psicológicamente, entonces está muy bien esa inclusión.</w:t>
      </w:r>
    </w:p>
    <w:p>
      <w:pPr>
        <w:pStyle w:val="Normal"/>
        <w:spacing w:lineRule="auto" w:line="360"/>
        <w:jc w:val="both"/>
        <w:rPr/>
      </w:pPr>
      <w:r>
        <w:rPr/>
        <w:t xml:space="preserve">Hay otra parte en la que dice que se induzca o provoque, dice la redacción, obviamente el abandono de un lugar. Entonces, esa inducción o provocación nosotros la habíamos considerado como una inducción simplemente, aquí se adiciona o provoque. Ya si nos ponemos a ver cuál es la diferencia de intensidad, porque en significado parece que es lo mismo inducción o provocación, entonces ya entramos en una discusión ya muy fina, que eso a lo mejor los penalistas les interese más. A lo mejor si es que va a ser inducir o provocar, no es fácil estar hablando con posibilidades, sobre todo, cuando se trata de la materia penal, a lo mejor podríamos decir que cause, que induzca o provoque o que cause, cause pareciera ser una referencia que podría señalarse de una manera más especial ¿Qué cause qué? el abandono, el abandono que es lo que se está señalando en esta propuesta de artículo 275 bis, y con ese abandono estamos nosotros de acuerdo también. </w:t>
      </w:r>
    </w:p>
    <w:p>
      <w:pPr>
        <w:pStyle w:val="Normal"/>
        <w:spacing w:lineRule="auto" w:line="360"/>
        <w:jc w:val="both"/>
        <w:rPr/>
      </w:pPr>
      <w:r>
        <w:rPr/>
      </w:r>
    </w:p>
    <w:p>
      <w:pPr>
        <w:pStyle w:val="Normal"/>
        <w:spacing w:lineRule="auto" w:line="360"/>
        <w:jc w:val="both"/>
        <w:rPr/>
      </w:pPr>
      <w:r>
        <w:rPr/>
        <w:t xml:space="preserve">Y se habla de una residencia, residencia que se califica como habitual. Nosotros lo teníamos como residencia normal, pero la habitual nos parece muy sana por la forma como se está tratando de determinar que es alguien que resida ahí normalmente, sino que sea... y no sea alguien que vaya de pasadita. Son algunos aspectos nada más señalando porque mi tiempo ya se acabó. Muchísimas gracias. </w:t>
      </w:r>
    </w:p>
    <w:p>
      <w:pPr>
        <w:pStyle w:val="Normal"/>
        <w:spacing w:lineRule="auto" w:line="360"/>
        <w:jc w:val="both"/>
        <w:rPr/>
      </w:pPr>
      <w:r>
        <w:rPr/>
      </w:r>
    </w:p>
    <w:p>
      <w:pPr>
        <w:pStyle w:val="Normal"/>
        <w:spacing w:lineRule="auto" w:line="360"/>
        <w:jc w:val="both"/>
        <w:rPr>
          <w:b/>
          <w:b/>
          <w:bCs/>
        </w:rPr>
      </w:pPr>
      <w:r>
        <w:rPr>
          <w:b/>
          <w:bCs/>
        </w:rPr>
        <w:t xml:space="preserve">La presidenta diputada María del Pilar Ortega Martínez: </w:t>
      </w:r>
      <w:r>
        <w:rPr/>
        <w:t xml:space="preserve">Muchísimas gracias por su aportación. Creo que en el espacio de preguntas y respuestas habrá la oportunidad tal vez de reflexionar o profundizar algunos puntos que seguramente los legisladores tendrán para preguntar. </w:t>
      </w:r>
    </w:p>
    <w:p>
      <w:pPr>
        <w:pStyle w:val="Normal"/>
        <w:spacing w:lineRule="auto" w:line="360"/>
        <w:jc w:val="both"/>
        <w:rPr>
          <w:b/>
          <w:b/>
          <w:bCs/>
        </w:rPr>
      </w:pPr>
      <w:r>
        <w:rPr>
          <w:b/>
          <w:bCs/>
        </w:rPr>
      </w:r>
    </w:p>
    <w:p>
      <w:pPr>
        <w:pStyle w:val="Normal"/>
        <w:spacing w:lineRule="auto" w:line="360"/>
        <w:jc w:val="both"/>
        <w:rPr/>
      </w:pPr>
      <w:r>
        <w:rPr/>
        <w:t>Y también aprovecho para darle la bienvenida, que no lo hice de manera correcta al inicio porque no la había ubicado, a la maestra María de los Ángeles López, ellas es directora del área de la Comisión Nacional de Búsqueda de la Secretaría de Gobernación, y le agradecemos mucho que esté por aquí. De la misma manera...</w:t>
      </w:r>
    </w:p>
    <w:p>
      <w:pPr>
        <w:pStyle w:val="Normal"/>
        <w:spacing w:lineRule="auto" w:line="360"/>
        <w:jc w:val="both"/>
        <w:rPr/>
      </w:pPr>
      <w:r>
        <w:rPr/>
        <w:t>…</w:t>
      </w:r>
      <w:r>
        <w:rPr/>
        <w:t>, y le agradecemos mucho que esté por aquí. De la misma manera a la exsenadora Angélica de la Peña Gómez, y expresidenta de la Comisión de Derechos Humanos del Senado de la República, en la LXIII Legislatura…</w:t>
      </w:r>
    </w:p>
    <w:p>
      <w:pPr>
        <w:pStyle w:val="Normal"/>
        <w:spacing w:lineRule="auto" w:line="360"/>
        <w:jc w:val="both"/>
        <w:rPr/>
      </w:pPr>
      <w:r>
        <w:rPr/>
      </w:r>
    </w:p>
    <w:p>
      <w:pPr>
        <w:pStyle w:val="Normal"/>
        <w:spacing w:lineRule="auto" w:line="360"/>
        <w:jc w:val="both"/>
        <w:rPr/>
      </w:pPr>
      <w:r>
        <w:rPr>
          <w:b/>
        </w:rPr>
        <w:t>La ciudadana Angélica de la Peña Gómez:</w:t>
      </w:r>
      <w:r>
        <w:rPr/>
        <w:t xml:space="preserve"> Gracias.</w:t>
      </w:r>
    </w:p>
    <w:p>
      <w:pPr>
        <w:pStyle w:val="Normal"/>
        <w:spacing w:lineRule="auto" w:line="360"/>
        <w:jc w:val="both"/>
        <w:rPr/>
      </w:pPr>
      <w:r>
        <w:rPr/>
      </w:r>
    </w:p>
    <w:p>
      <w:pPr>
        <w:pStyle w:val="Normal"/>
        <w:spacing w:lineRule="auto" w:line="360"/>
        <w:jc w:val="both"/>
        <w:rPr/>
      </w:pPr>
      <w:r>
        <w:rPr>
          <w:b/>
          <w:bCs/>
        </w:rPr>
        <w:t>La presidenta diputada María del Pilar Ortega Martínez:</w:t>
      </w:r>
      <w:r>
        <w:rPr>
          <w:bCs/>
        </w:rPr>
        <w:t xml:space="preserve"> Pasaríamos entonces, a la presentación –un segundito porque…, Ángeles– Le doy la palabra entonces, a la maestra María de los Ángeles López, directora del Área de la Comisión Nacional de Búsqueda, de la Secretaría de Gobernación. Bienvenida. Gracias.</w:t>
      </w:r>
    </w:p>
    <w:p>
      <w:pPr>
        <w:pStyle w:val="Normal"/>
        <w:spacing w:lineRule="auto" w:line="360"/>
        <w:jc w:val="both"/>
        <w:rPr>
          <w:bCs/>
        </w:rPr>
      </w:pPr>
      <w:r>
        <w:rPr>
          <w:bCs/>
        </w:rPr>
      </w:r>
    </w:p>
    <w:p>
      <w:pPr>
        <w:pStyle w:val="Normal"/>
        <w:spacing w:lineRule="auto" w:line="360"/>
        <w:jc w:val="both"/>
        <w:rPr/>
      </w:pPr>
      <w:r>
        <w:rPr>
          <w:b/>
          <w:bCs/>
        </w:rPr>
        <w:t>La ciudadana María de los Ángeles López:</w:t>
      </w:r>
      <w:r>
        <w:rPr>
          <w:bCs/>
        </w:rPr>
        <w:t xml:space="preserve"> Gracias, muy amable.</w:t>
      </w:r>
    </w:p>
    <w:p>
      <w:pPr>
        <w:pStyle w:val="Normal"/>
        <w:spacing w:lineRule="auto" w:line="360"/>
        <w:jc w:val="both"/>
        <w:rPr>
          <w:bCs/>
        </w:rPr>
      </w:pPr>
      <w:r>
        <w:rPr>
          <w:bCs/>
        </w:rPr>
      </w:r>
    </w:p>
    <w:p>
      <w:pPr>
        <w:pStyle w:val="Normal"/>
        <w:spacing w:lineRule="auto" w:line="360"/>
        <w:jc w:val="both"/>
        <w:rPr>
          <w:bCs/>
        </w:rPr>
      </w:pPr>
      <w:r>
        <w:rPr>
          <w:bCs/>
        </w:rPr>
        <w:t>Agradecer la invitación. Un tema por demás delicado, el tema que se trata en esta mesa. Justo la Ley General que se prevé o la Ley General que debe implementarse, me parce que es de gran valía, porque no se ha visibilizado el tema del desplazamiento forzado interno, como con toda la magnitud o con la magnitud que este fenómeno ha traído en este país.</w:t>
      </w:r>
    </w:p>
    <w:p>
      <w:pPr>
        <w:pStyle w:val="Normal"/>
        <w:spacing w:lineRule="auto" w:line="360"/>
        <w:jc w:val="both"/>
        <w:rPr>
          <w:bCs/>
        </w:rPr>
      </w:pPr>
      <w:r>
        <w:rPr>
          <w:bCs/>
        </w:rPr>
      </w:r>
    </w:p>
    <w:p>
      <w:pPr>
        <w:pStyle w:val="Normal"/>
        <w:spacing w:lineRule="auto" w:line="360"/>
        <w:jc w:val="both"/>
        <w:rPr>
          <w:bCs/>
        </w:rPr>
      </w:pPr>
      <w:r>
        <w:rPr>
          <w:bCs/>
        </w:rPr>
        <w:t>Como ya lo han mencionado quienes me antecedieron en el uso de la palabra, efectivamente, Colombia es el referente más cercano que tenemos en este sentido; no debemos dejar de prever que este desplazamiento forzado interno, muchas veces es por el índice de criminalidad que en este momento vive este país.</w:t>
      </w:r>
    </w:p>
    <w:p>
      <w:pPr>
        <w:pStyle w:val="Normal"/>
        <w:spacing w:lineRule="auto" w:line="360"/>
        <w:jc w:val="both"/>
        <w:rPr>
          <w:bCs/>
        </w:rPr>
      </w:pPr>
      <w:r>
        <w:rPr>
          <w:bCs/>
        </w:rPr>
      </w:r>
    </w:p>
    <w:p>
      <w:pPr>
        <w:pStyle w:val="Normal"/>
        <w:spacing w:lineRule="auto" w:line="360"/>
        <w:jc w:val="both"/>
        <w:rPr>
          <w:bCs/>
        </w:rPr>
      </w:pPr>
      <w:r>
        <w:rPr>
          <w:bCs/>
        </w:rPr>
        <w:t>También, dentro de este tema, identificar cómo es la desaparición forzada. Justamente en esta parte de desplazamiento, cómo algunas otras personas son víctimas de ello; también tomar en consideración que no debe dejar de prever, aunque se tipifique este delito de desplazamiento forzado interno, que se cometen otros hechos delictuosos, otros delitos que pueden provocarlo. No podemos dejar de mencionar, que aunque exista este tipo, como bien lo señalaban, este tipo penal también trae consigo otros hechos delictuosos.</w:t>
      </w:r>
    </w:p>
    <w:p>
      <w:pPr>
        <w:pStyle w:val="Normal"/>
        <w:spacing w:lineRule="auto" w:line="360"/>
        <w:jc w:val="both"/>
        <w:rPr>
          <w:bCs/>
        </w:rPr>
      </w:pPr>
      <w:r>
        <w:rPr>
          <w:bCs/>
        </w:rPr>
      </w:r>
    </w:p>
    <w:p>
      <w:pPr>
        <w:pStyle w:val="Normal"/>
        <w:spacing w:lineRule="auto" w:line="360"/>
        <w:jc w:val="both"/>
        <w:rPr>
          <w:bCs/>
        </w:rPr>
      </w:pPr>
      <w:r>
        <w:rPr>
          <w:bCs/>
        </w:rPr>
        <w:t>Me parece que también debe de quedar claro y especificado, que no solamente este delito de desplazamiento forzado, si bien es cierto, se puede cometer, y la pena, sobre todo, que se está fijando para ello pueden cometerse otro tipo de delitos, que por supuesto obliga, como estamos o como leo en el tipo penal, la parte en donde debemos de ser muy cautelosos para poder identificar cuáles son los elementos de este tipo penal.</w:t>
      </w:r>
    </w:p>
    <w:p>
      <w:pPr>
        <w:pStyle w:val="Normal"/>
        <w:spacing w:lineRule="auto" w:line="360"/>
        <w:jc w:val="both"/>
        <w:rPr>
          <w:bCs/>
        </w:rPr>
      </w:pPr>
      <w:r>
        <w:rPr>
          <w:bCs/>
        </w:rPr>
      </w:r>
    </w:p>
    <w:p>
      <w:pPr>
        <w:pStyle w:val="Normal"/>
        <w:spacing w:lineRule="auto" w:line="360"/>
        <w:jc w:val="both"/>
        <w:rPr>
          <w:bCs/>
        </w:rPr>
      </w:pPr>
      <w:r>
        <w:rPr>
          <w:bCs/>
        </w:rPr>
        <w:t>Porque muchas veces, en la operación no nos permite o no le permite a la autoridad acreditarlos. Me parece que la parte en donde menciona el uso de la fuerza física y psicológica, tenemos que ser –como ya también lo comentaban– tenemos  que ser claros, en la parte de inducir, dice: “…psicológica o induzca o provoque a una persona o a un grupo de personas…”. En esta parte, también tenemos que ser muy claros y muy precisos para poder determinar a qué nos estamos refiriendo.</w:t>
      </w:r>
    </w:p>
    <w:p>
      <w:pPr>
        <w:pStyle w:val="Normal"/>
        <w:spacing w:lineRule="auto" w:line="360"/>
        <w:jc w:val="both"/>
        <w:rPr>
          <w:bCs/>
        </w:rPr>
      </w:pPr>
      <w:r>
        <w:rPr>
          <w:bCs/>
        </w:rPr>
      </w:r>
    </w:p>
    <w:p>
      <w:pPr>
        <w:pStyle w:val="Normal"/>
        <w:spacing w:lineRule="auto" w:line="360"/>
        <w:jc w:val="both"/>
        <w:rPr>
          <w:bCs/>
        </w:rPr>
      </w:pPr>
      <w:r>
        <w:rPr>
          <w:bCs/>
        </w:rPr>
        <w:t>Por otra parte, independientemente de que pueda cometerse este hecho delictuoso, se necesita tener un sistema que permita identificar cada uno de los actores que vamos a participar, cuál va a ser nuestra función. Elevarlo justo ya en el tema penal, obliga justo a prever –como bien lo comentaba el maestro Rochín– un sistema de auxilio a víctimas, que sea integral.</w:t>
      </w:r>
    </w:p>
    <w:p>
      <w:pPr>
        <w:pStyle w:val="Normal"/>
        <w:spacing w:lineRule="auto" w:line="360"/>
        <w:jc w:val="both"/>
        <w:rPr>
          <w:bCs/>
        </w:rPr>
      </w:pPr>
      <w:r>
        <w:rPr>
          <w:bCs/>
        </w:rPr>
      </w:r>
    </w:p>
    <w:p>
      <w:pPr>
        <w:pStyle w:val="Normal"/>
        <w:spacing w:lineRule="auto" w:line="360"/>
        <w:jc w:val="both"/>
        <w:rPr>
          <w:bCs/>
        </w:rPr>
      </w:pPr>
      <w:r>
        <w:rPr>
          <w:bCs/>
        </w:rPr>
        <w:t>En qué momento se puede identificar a esta persona o a estas víctimas como víctimas de este delito de desaparición forzada, perdón, de desplazamiento forzado. Me parece que todavía no tenemos en este país, la idea muy clara de  a qué nos referimos con desplazamiento forzado interno, como lo comentaron quienes se han interesado en este tema, la Comisión de Derechos Humanos, quien ha hecho énfasis, sin embargo, si bien es cierto puede cometerse un delito, pues también es cierto que se están violentando estos derechos de las personas, quienes son obligadas a moverse de su lugar de origen.</w:t>
      </w:r>
    </w:p>
    <w:p>
      <w:pPr>
        <w:pStyle w:val="Normal"/>
        <w:spacing w:lineRule="auto" w:line="360"/>
        <w:jc w:val="both"/>
        <w:rPr>
          <w:bCs/>
        </w:rPr>
      </w:pPr>
      <w:r>
        <w:rPr>
          <w:bCs/>
        </w:rPr>
      </w:r>
    </w:p>
    <w:p>
      <w:pPr>
        <w:pStyle w:val="Normal"/>
        <w:spacing w:lineRule="auto" w:line="360"/>
        <w:jc w:val="both"/>
        <w:rPr>
          <w:bCs/>
        </w:rPr>
      </w:pPr>
      <w:r>
        <w:rPr>
          <w:bCs/>
        </w:rPr>
        <w:t>Todavía no tenemos la capacidad, y tenemos que prever justamente, dónde y cómo van a ser atendidas estas personas. Me parece que por el momento es lo que puedo opinar.</w:t>
      </w:r>
    </w:p>
    <w:p>
      <w:pPr>
        <w:pStyle w:val="Normal"/>
        <w:spacing w:lineRule="auto" w:line="360"/>
        <w:jc w:val="both"/>
        <w:rPr>
          <w:bCs/>
        </w:rPr>
      </w:pPr>
      <w:r>
        <w:rPr>
          <w:bCs/>
        </w:rPr>
      </w:r>
    </w:p>
    <w:p>
      <w:pPr>
        <w:pStyle w:val="Normal"/>
        <w:spacing w:lineRule="auto" w:line="360"/>
        <w:jc w:val="both"/>
        <w:rPr/>
      </w:pPr>
      <w:r>
        <w:rPr>
          <w:b/>
          <w:bCs/>
        </w:rPr>
        <w:t>La presidenta diputada María del Pilar Ortega Martínez:</w:t>
      </w:r>
      <w:r>
        <w:rPr>
          <w:bCs/>
        </w:rPr>
        <w:t xml:space="preserve"> Muchísimas gracias por su participación. Le doy la palabra al diputado Rubén Cayetano García, para que presente a nuestra siguiente expositora.</w:t>
      </w:r>
    </w:p>
    <w:p>
      <w:pPr>
        <w:pStyle w:val="Normal"/>
        <w:spacing w:lineRule="auto" w:line="360"/>
        <w:jc w:val="both"/>
        <w:rPr>
          <w:bCs/>
        </w:rPr>
      </w:pPr>
      <w:r>
        <w:rPr>
          <w:bCs/>
        </w:rPr>
      </w:r>
    </w:p>
    <w:p>
      <w:pPr>
        <w:pStyle w:val="Normal"/>
        <w:spacing w:lineRule="auto" w:line="360"/>
        <w:jc w:val="both"/>
        <w:rPr/>
      </w:pPr>
      <w:r>
        <w:rPr>
          <w:b/>
          <w:bCs/>
        </w:rPr>
        <w:t>El moderador diputado Rubén Cayetano García:</w:t>
      </w:r>
      <w:r>
        <w:rPr>
          <w:bCs/>
        </w:rPr>
        <w:t xml:space="preserve"> Muchas gracias, diputada Pilar. </w:t>
      </w:r>
    </w:p>
    <w:p>
      <w:pPr>
        <w:pStyle w:val="Normal"/>
        <w:spacing w:lineRule="auto" w:line="360"/>
        <w:jc w:val="both"/>
        <w:rPr>
          <w:bCs/>
        </w:rPr>
      </w:pPr>
      <w:r>
        <w:rPr>
          <w:bCs/>
        </w:rPr>
      </w:r>
    </w:p>
    <w:p>
      <w:pPr>
        <w:pStyle w:val="Normal"/>
        <w:spacing w:lineRule="auto" w:line="360"/>
        <w:jc w:val="both"/>
        <w:rPr>
          <w:bCs/>
        </w:rPr>
      </w:pPr>
      <w:r>
        <w:rPr>
          <w:bCs/>
        </w:rPr>
        <w:t>Es un placer presentar a la exsenadora de la República, Angélica de la Peña Gómez. Ella fue senadora, es una política feminista de izquierda, es militante del Partido de la Revolución Democrática, desde su fundación, y forma parte de la expresión política Nueva Izquierda, al interior del PRD.</w:t>
      </w:r>
    </w:p>
    <w:p>
      <w:pPr>
        <w:pStyle w:val="Normal"/>
        <w:spacing w:lineRule="auto" w:line="360"/>
        <w:jc w:val="both"/>
        <w:rPr>
          <w:bCs/>
        </w:rPr>
      </w:pPr>
      <w:r>
        <w:rPr>
          <w:bCs/>
        </w:rPr>
      </w:r>
    </w:p>
    <w:p>
      <w:pPr>
        <w:pStyle w:val="Normal"/>
        <w:spacing w:lineRule="auto" w:line="360"/>
        <w:jc w:val="both"/>
        <w:rPr>
          <w:bCs/>
        </w:rPr>
      </w:pPr>
      <w:r>
        <w:rPr>
          <w:bCs/>
        </w:rPr>
        <w:t xml:space="preserve">En el ámbito de la sociedad, mantiene una relación permanente con diversas redes y organizaciones civiles, además de ser socia fundadora del Observatorio de Políticas de Niñez y Familias, Asociación Civil, de la Red de Investigadoras por la Vida y la Libertad de las Mujeres, AC, y de la ONG Red de Mujeres en Plural. </w:t>
      </w:r>
    </w:p>
    <w:p>
      <w:pPr>
        <w:pStyle w:val="Normal"/>
        <w:spacing w:lineRule="auto" w:line="360"/>
        <w:jc w:val="both"/>
        <w:rPr>
          <w:bCs/>
        </w:rPr>
      </w:pPr>
      <w:r>
        <w:rPr>
          <w:bCs/>
        </w:rPr>
      </w:r>
    </w:p>
    <w:p>
      <w:pPr>
        <w:pStyle w:val="Normal"/>
        <w:spacing w:lineRule="auto" w:line="360"/>
        <w:jc w:val="both"/>
        <w:rPr>
          <w:bCs/>
        </w:rPr>
      </w:pPr>
      <w:r>
        <w:rPr>
          <w:bCs/>
        </w:rPr>
        <w:t>Es defensora y activista por los derechos humanos, con énfasis en los derechos de las mujeres, las niñas, los niños, y los adolescentes. Ha sido diputada federal en dos ocasiones, y consultora experta en el Fondo de las Naciones Unidas para la Infancia, UNICEF, organismo internacional, del cual fue consultora.</w:t>
      </w:r>
    </w:p>
    <w:p>
      <w:pPr>
        <w:pStyle w:val="Normal"/>
        <w:spacing w:lineRule="auto" w:line="360"/>
        <w:jc w:val="both"/>
        <w:rPr>
          <w:bCs/>
        </w:rPr>
      </w:pPr>
      <w:r>
        <w:rPr>
          <w:bCs/>
        </w:rPr>
      </w:r>
    </w:p>
    <w:p>
      <w:pPr>
        <w:pStyle w:val="Normal"/>
        <w:spacing w:lineRule="auto" w:line="360"/>
        <w:jc w:val="both"/>
        <w:rPr>
          <w:bCs/>
        </w:rPr>
      </w:pPr>
      <w:r>
        <w:rPr>
          <w:bCs/>
        </w:rPr>
        <w:t>Fungió como presidenta de la Comisión de Derechos Humanos del Senado mexicano, en la LXIII Legislatura, así como secretaria de la Comisión para la Igualdad de Género; secretaria de la Comisión contra la Trata de Personas, y de la Comisión de Derechos de la Niñez y la adolescencia e integrante de la Comisión de Justicia. Bienvenida, exsenadora Angélica. Tiene usted la palabra.</w:t>
      </w:r>
    </w:p>
    <w:p>
      <w:pPr>
        <w:pStyle w:val="Normal"/>
        <w:spacing w:lineRule="auto" w:line="360"/>
        <w:jc w:val="both"/>
        <w:rPr>
          <w:bCs/>
        </w:rPr>
      </w:pPr>
      <w:r>
        <w:rPr>
          <w:bCs/>
        </w:rPr>
      </w:r>
    </w:p>
    <w:p>
      <w:pPr>
        <w:pStyle w:val="Normal"/>
        <w:spacing w:lineRule="auto" w:line="360"/>
        <w:jc w:val="both"/>
        <w:rPr/>
      </w:pPr>
      <w:r>
        <w:rPr>
          <w:b/>
          <w:bCs/>
        </w:rPr>
        <w:t>La ciudadana Angélica de la Peña Gómez:</w:t>
      </w:r>
      <w:r>
        <w:rPr>
          <w:bCs/>
        </w:rPr>
        <w:t xml:space="preserve"> Muchas gracias, agradezco la gentil invitación de la diputada presidenta de la Comisión de Justicia, de todos y todas sus integrantes, y por supuesto, me siento muy complacida de estar aquí, con quienes me acompañan en la mesa. Colegas que ciertamente tenemos algún tiempo trabajando sobre uno de los temas, que lo primero que tendríamos que dilucidar, es que estamos o tendríamos que preguntarnos frente a qué fenómeno nos estamos enfrentando, cuando hablamos del desplazamiento forzado interno, y conocer sus características. Saludo también, al proponente de la iniciativa que hoy nos reúne aquí, que es el señor diputado Aguilera. Gracias.</w:t>
      </w:r>
    </w:p>
    <w:p>
      <w:pPr>
        <w:pStyle w:val="Normal"/>
        <w:spacing w:lineRule="auto" w:line="360"/>
        <w:jc w:val="both"/>
        <w:rPr>
          <w:bCs/>
        </w:rPr>
      </w:pPr>
      <w:r>
        <w:rPr>
          <w:bCs/>
        </w:rPr>
      </w:r>
    </w:p>
    <w:p>
      <w:pPr>
        <w:pStyle w:val="Normal"/>
        <w:spacing w:lineRule="auto" w:line="360"/>
        <w:jc w:val="both"/>
        <w:rPr>
          <w:bCs/>
        </w:rPr>
      </w:pPr>
      <w:r>
        <w:rPr>
          <w:bCs/>
        </w:rPr>
        <w:t>El desplazamiento es un problema del Estado. Me parece que hay que configurarlo así, como señala la Corte Interamericana de Derechos Humanos, este fenómeno es una violación, vulneración sistemática masiva, continua, permanente, de los derechos humanos. Está inscrita su gravedad, según cada caso, por su magnitud y por su dimensión, y les significa a las personas que lo sufren, una situación de pena ignominiosa, muy difícil de enfrentar, y a la que puede ser sometida una persona y sus familias, particularmente, respecto de aquellas que dependen de esta persona, y que se caracterizan por su edad, discapacidad, falta de recursos, pérdida de empleo, de la propiedad, de pérdida del tejido social.</w:t>
      </w:r>
    </w:p>
    <w:p>
      <w:pPr>
        <w:pStyle w:val="Normal"/>
        <w:spacing w:lineRule="auto" w:line="360"/>
        <w:jc w:val="both"/>
        <w:rPr>
          <w:bCs/>
        </w:rPr>
      </w:pPr>
      <w:r>
        <w:rPr>
          <w:bCs/>
        </w:rPr>
      </w:r>
    </w:p>
    <w:p>
      <w:pPr>
        <w:pStyle w:val="Normal"/>
        <w:spacing w:lineRule="auto" w:line="360"/>
        <w:jc w:val="both"/>
        <w:rPr>
          <w:bCs/>
        </w:rPr>
      </w:pPr>
      <w:r>
        <w:rPr>
          <w:bCs/>
        </w:rPr>
        <w:t>El desplazamiento forzado interno, tiene como consecuencia la desintegración social, cambios de expectativas de vida, y lo más grave, de motivos de vida, y de sus condiciones de dignidad. En un país como…</w:t>
      </w:r>
    </w:p>
    <w:p>
      <w:pPr>
        <w:pStyle w:val="Normal"/>
        <w:spacing w:lineRule="auto" w:line="360"/>
        <w:jc w:val="both"/>
        <w:rPr/>
      </w:pPr>
      <w:r>
        <w:rPr/>
        <w:t xml:space="preserve">… </w:t>
      </w:r>
      <w:r>
        <w:rPr/>
        <w:t>de vida y de sus condiciones de dignidad.</w:t>
      </w:r>
    </w:p>
    <w:p>
      <w:pPr>
        <w:pStyle w:val="Normal"/>
        <w:spacing w:lineRule="auto" w:line="360"/>
        <w:jc w:val="both"/>
        <w:rPr/>
      </w:pPr>
      <w:r>
        <w:rPr/>
      </w:r>
    </w:p>
    <w:p>
      <w:pPr>
        <w:pStyle w:val="Normal"/>
        <w:spacing w:lineRule="auto" w:line="360"/>
        <w:jc w:val="both"/>
        <w:rPr/>
      </w:pPr>
      <w:r>
        <w:rPr/>
        <w:t>En un país como México, el desplazamiento forzado interno tiene diversas causas: por intolerancia religiosa; conflictos comunales, de disputa de tierra y aguas; instalación de megaproyectos no consentidos y, por tanto, sin plan para ese desplazamiento; por consecuencia de fenómenos naturales; por condiciones de pobreza extrema; por violencia y por conflictos armados internos. Por desgracia el desplazamiento forzado interno en México deriva, particularmente en los últimos años, por violencia. Y, como sabemos, ha tenido consecuencias realmente atroces en los últimos años.</w:t>
      </w:r>
    </w:p>
    <w:p>
      <w:pPr>
        <w:pStyle w:val="Normal"/>
        <w:spacing w:lineRule="auto" w:line="360"/>
        <w:jc w:val="both"/>
        <w:rPr/>
      </w:pPr>
      <w:r>
        <w:rPr/>
      </w:r>
    </w:p>
    <w:p>
      <w:pPr>
        <w:pStyle w:val="Normal"/>
        <w:spacing w:lineRule="auto" w:line="360"/>
        <w:jc w:val="both"/>
        <w:rPr/>
      </w:pPr>
      <w:r>
        <w:rPr/>
        <w:t>La Corte Interamericana de Derechos Humanos, en su “Informe de derechos humanos de los migrantes y otras personas en el contexto de movilidad humana en México”, señala que México es un país de origen, tránsito, destino y retorno de personas migrantes. Y aborda que esta movilidad humana exacerba diversas zonas de nuestro territorio y causa efectivamente desplazamiento forzado de miles de personas al año. El Estado tiene una gran responsabilidad. En primer lugar para reconocer que este fenómeno no sólo es derivado de guerra civil, como fue la discusión que tuvimos en el sexenio pasado y la reacción a que le llamáramos como tiene que ser llamado el “desplazamiento forzado interno”. Por eso quedó en la Ley General de Atención a Víctimas solamente como “desplazamiento interno”.</w:t>
      </w:r>
    </w:p>
    <w:p>
      <w:pPr>
        <w:pStyle w:val="Normal"/>
        <w:spacing w:lineRule="auto" w:line="360"/>
        <w:jc w:val="both"/>
        <w:rPr/>
      </w:pPr>
      <w:r>
        <w:rPr/>
      </w:r>
    </w:p>
    <w:p>
      <w:pPr>
        <w:pStyle w:val="Normal"/>
        <w:spacing w:lineRule="auto" w:line="360"/>
        <w:jc w:val="both"/>
        <w:rPr/>
      </w:pPr>
      <w:r>
        <w:rPr/>
        <w:t>El informe al que yo hice referencia ha evidenciado que esa violencia tiene como origen la presencia de grupos armados que están azotando, siguen azotando diversas partes de nuestro país. Esta violencia también deriva del incremento de las disputas entre las organizaciones criminales dedicadas al narcotráfico, y que no ha sido frenada por las autoridades, lo que ha venido provocando desprotección a las víctimas. En datos de la Comisión Mexicana para la Protección y Defensa de los Derechos Humanos, tan sólo los estados de Chiapas, Sinaloa y, particularmente en Ciudad Juárez, Chihuahua, el desplazamiento forzado interno por violencia es de una gran relevancia. A estos estados hay que agregar también a los estados de Tamaulipas, Veracruz, Durango, Guerrero, Michoacán, Jalisco, Oaxaca, Coahuila, Baja California, Colima y, en menor medida, Nuevo León y Ciudad de México.</w:t>
      </w:r>
    </w:p>
    <w:p>
      <w:pPr>
        <w:pStyle w:val="Normal"/>
        <w:spacing w:lineRule="auto" w:line="360"/>
        <w:jc w:val="both"/>
        <w:rPr/>
      </w:pPr>
      <w:r>
        <w:rPr/>
      </w:r>
    </w:p>
    <w:p>
      <w:pPr>
        <w:pStyle w:val="Normal"/>
        <w:spacing w:lineRule="auto" w:line="360"/>
        <w:jc w:val="both"/>
        <w:rPr/>
      </w:pPr>
      <w:r>
        <w:rPr/>
        <w:t>El informe global de 2014, del Centro de Monitoreo de Desplazamiento de Interno (por sus siglas IDMS en Inglés) señala que la expansión de la violencia criminal y, en particular, las actividades de los grupos delictivos y las operaciones militares a gran escala implementados para combatirlos han sido la causa del desplazamiento de decenas de miles de personas. Y solamente en 2014 se mencionan 160 mil personas desplazadas. En el sexenio pasado, como ya dije, batallamos mucho por que se reconociera la denominación “desplazamiento forzado interno”. Aun así logramos que en la Ley General de Víctimas quede contextualizado. Yo llamaría la atención a lo que no pudimos lograr, que es también la protección de defensoras y defensores de derechos humanos y de periodistas, que nos quedó pendiente, lo digo.</w:t>
      </w:r>
    </w:p>
    <w:p>
      <w:pPr>
        <w:pStyle w:val="Normal"/>
        <w:spacing w:lineRule="auto" w:line="360"/>
        <w:jc w:val="both"/>
        <w:rPr/>
      </w:pPr>
      <w:r>
        <w:rPr/>
      </w:r>
    </w:p>
    <w:p>
      <w:pPr>
        <w:pStyle w:val="Normal"/>
        <w:spacing w:lineRule="auto" w:line="360"/>
        <w:jc w:val="both"/>
        <w:rPr/>
      </w:pPr>
      <w:r>
        <w:rPr/>
        <w:t>En conclusión. Ya no es posible dejar de reconocer que este fenómeno afecta a la sociedad. Pero sobre todo lo hace de manera más aguda con quienes son más vulnerables: las niñas, niños, las y los adolescentes, las personas ancianas, con discapacidad, indígenas, mujeres. Sin embargo, ya no puede ser visto tampoco como un asunto de población, sino como una responsabilidad del Estado que debe atender. De manera que celebro estar hoy aquí discutiendo en este espacio parlamentario, y en el marco de una discusión a propósito de una reforma al Código Penal Federal. Para lo cual expongo lo siguiente.</w:t>
      </w:r>
    </w:p>
    <w:p>
      <w:pPr>
        <w:pStyle w:val="Normal"/>
        <w:spacing w:lineRule="auto" w:line="360"/>
        <w:jc w:val="both"/>
        <w:rPr/>
      </w:pPr>
      <w:r>
        <w:rPr/>
      </w:r>
    </w:p>
    <w:p>
      <w:pPr>
        <w:pStyle w:val="Normal"/>
        <w:spacing w:lineRule="auto" w:line="360"/>
        <w:jc w:val="both"/>
        <w:rPr/>
      </w:pPr>
      <w:r>
        <w:rPr/>
        <w:t>Primero. Este fenómeno tiene varias aristas que derivan en violaciones a los derechos humanos, de menoscabo o ausencia en la protección que el Estado está obligado a proporcionar. En consecuencia, la responsabilidad que tiene con el marco jurídico constitucional y del derecho internacional. Es importante dirimir de qué estamos hablando, para saber qué es lo que tenemos que hacer para dar una respuesta efectiva y eficaz de manera concreta a este fenómeno. Hay dos sistemas fundamentales. El que tiene que ver con el sistema de protección de los derechos humanos y el sistema que tiene que ver con la protección penal de los derechos humanos. Son dos cosas distintas, ¿no es cierto?</w:t>
      </w:r>
    </w:p>
    <w:p>
      <w:pPr>
        <w:pStyle w:val="Normal"/>
        <w:spacing w:lineRule="auto" w:line="360"/>
        <w:jc w:val="both"/>
        <w:rPr/>
      </w:pPr>
      <w:r>
        <w:rPr/>
      </w:r>
    </w:p>
    <w:p>
      <w:pPr>
        <w:pStyle w:val="Normal"/>
        <w:spacing w:lineRule="auto" w:line="360"/>
        <w:jc w:val="both"/>
        <w:rPr/>
      </w:pPr>
      <w:r>
        <w:rPr/>
        <w:t>Segundo. El sistema de protección penal de los derechos humanos, por su naturaleza penal es restrictivo y restringido, como lo señala de manera debida Alejandro Aponte. Y está determinado, en cuanto sistema penal, por los principios que lo rigen y lo condiciones. Aponte abunda: “Con el derecho penal no se promueven conductas; se reacciona ante la violación de normas que  tipifican conductas. No constituye un sistema de promoción de valores ni de derechos; es un sistema de contramotivación de conductas, de reacción, sancionadora ante el desconocimiento de las normas”. Yo agregaría: del incumplimiento de las normas. Esto a propósito del análisis de este fenómeno.</w:t>
      </w:r>
    </w:p>
    <w:p>
      <w:pPr>
        <w:pStyle w:val="Normal"/>
        <w:spacing w:lineRule="auto" w:line="360"/>
        <w:jc w:val="both"/>
        <w:rPr/>
      </w:pPr>
      <w:r>
        <w:rPr/>
      </w:r>
    </w:p>
    <w:p>
      <w:pPr>
        <w:pStyle w:val="Normal"/>
        <w:spacing w:lineRule="auto" w:line="360"/>
        <w:jc w:val="both"/>
        <w:rPr/>
      </w:pPr>
      <w:r>
        <w:rPr/>
        <w:t>De manera que no debemos confundir ambos sistemas. Si reformamos el Código Penal Federal en su Título Tercero, “Delitos contra la humanidad”, agregando un capítulo tercero y un artículo 149 Bis-1, se corre el riesgo de confundir un confundir un crimen internacional establecido en el Estatuto de Roma y en la Corte Penal Internacional, enfatizando que por la experiencia de casos como el de Colombia se confunden los ámbitos de protección de los derechos humanos y la protección penal de los derechos humanos. Inscribir este fenómeno como crimen de lesa humanidad podría fundarse en el artículo siete, ciertamente, párrafo uno del inciso d), que tiene que ver con deportación o traslado forzoso de población del estatuto, para lo cual es un crimen de lesa humanidad cualquier acto que se cometa por el Estado –ojo, por el Estado– o agentes del Estado como parte de un ataque generalizado o sistémico contra una población civil y con conocimiento de dicho ataque. Hay que tener mucho cuidado en ese sentido. Por lo tanto, repito, tiene que ser perpetrado con toda la alevosía y contundencia, claramente por el Estado.</w:t>
      </w:r>
    </w:p>
    <w:p>
      <w:pPr>
        <w:pStyle w:val="Normal"/>
        <w:spacing w:lineRule="auto" w:line="360"/>
        <w:jc w:val="both"/>
        <w:rPr/>
      </w:pPr>
      <w:r>
        <w:rPr/>
      </w:r>
    </w:p>
    <w:p>
      <w:pPr>
        <w:pStyle w:val="Normal"/>
        <w:spacing w:lineRule="auto" w:line="360"/>
        <w:jc w:val="both"/>
        <w:rPr/>
      </w:pPr>
      <w:r>
        <w:rPr/>
        <w:t>Aprovecho para señalar que hay un debate, por cierto no resuelto, en esta Código Penal Federal, precisamente en este capítulo que tiene que ver con delitos de lesa humanidad, que la verdad ojalá que pudiera ser resuelto cuando se discuta el Código Penal único.</w:t>
      </w:r>
    </w:p>
    <w:p>
      <w:pPr>
        <w:pStyle w:val="Normal"/>
        <w:spacing w:lineRule="auto" w:line="360"/>
        <w:jc w:val="both"/>
        <w:rPr/>
      </w:pPr>
      <w:r>
        <w:rPr/>
      </w:r>
    </w:p>
    <w:p>
      <w:pPr>
        <w:pStyle w:val="Normal"/>
        <w:spacing w:lineRule="auto" w:line="360"/>
        <w:jc w:val="both"/>
        <w:rPr/>
      </w:pPr>
      <w:r>
        <w:rPr/>
        <w:t>Tres. En el Título Decimoctavo, “Delitos contra la paz y seguridad de las personas”, que es la otra propuesta, creando un nuevo capítulo tercero, que es la propuesta del señor diputado, y que se propone delito de desplazamiento forzado interno, este nuevo capítulo con un nuevo artículo 287 Bis, resulta poco propicio en un título, es mi opinión personal, que establece como delitos el cobro extrajudicial ilegal, allanamiento de morada o salteadores con uso de la fuerza en carreteras. No sé. Habrá que ver esa parte que debe caracterizar particularmente a la naturaleza penal, que tiene que ser clara, precisa, perfecta.</w:t>
      </w:r>
    </w:p>
    <w:p>
      <w:pPr>
        <w:pStyle w:val="Normal"/>
        <w:spacing w:lineRule="auto" w:line="360"/>
        <w:jc w:val="both"/>
        <w:rPr/>
      </w:pPr>
      <w:r>
        <w:rPr/>
      </w:r>
    </w:p>
    <w:p>
      <w:pPr>
        <w:pStyle w:val="Normal"/>
        <w:spacing w:lineRule="auto" w:line="360"/>
        <w:jc w:val="both"/>
        <w:rPr/>
      </w:pPr>
      <w:r>
        <w:rPr/>
        <w:t>En el caso de particulares, como se desprende de esta reforma, en este supuesto es importante que el desplazamiento forzado interno, debemos reconocer, es derivado de una causa. El hecho está configurado, por cierto, desde otro delito: despojo de tierra, de la propiedad, asesinatos, desaparición forzada, desaparición cometida por particulares, etcétera, que derivan entre otras consecuencias, insisto, en el desplazamiento forzado de las personas. Llamaría la atención en ese sentido a una discusión propiamente desde la técnica jurídica y desde la técnica legislativa.</w:t>
      </w:r>
    </w:p>
    <w:p>
      <w:pPr>
        <w:pStyle w:val="Normal"/>
        <w:spacing w:lineRule="auto" w:line="360"/>
        <w:jc w:val="both"/>
        <w:rPr/>
      </w:pPr>
      <w:r>
        <w:rPr/>
      </w:r>
    </w:p>
    <w:p>
      <w:pPr>
        <w:pStyle w:val="Normal"/>
        <w:spacing w:lineRule="auto" w:line="360"/>
        <w:jc w:val="both"/>
        <w:rPr/>
      </w:pPr>
      <w:r>
        <w:rPr/>
        <w:t>Cuatro. El desplazamiento forzado interno debe reconocerse para que pueda atenderse de manera debida. Y desde mi punto de vista, se debe legislar desde un enfoque nacional, estableciendo la responsabilidad de la federación, los estados y municipios, en el ámbito de sus competencias, y…</w:t>
      </w:r>
    </w:p>
    <w:p>
      <w:pPr>
        <w:pStyle w:val="Normal"/>
        <w:spacing w:lineRule="auto" w:line="360"/>
        <w:jc w:val="both"/>
        <w:rPr/>
      </w:pPr>
      <w:r>
        <w:rPr/>
        <w:t xml:space="preserve">… </w:t>
      </w:r>
      <w:r>
        <w:rPr/>
        <w:t>de la federación, los estados y municipios en el ámbito de sus competencias y garantizar la atención, seguridad, integridad, así como la restitución de derechos a las personas víctimas de este fenómeno. De manera que se debe reconocer que las víctimas son objeto de discriminación por el mero hecho de ser desplazadas forzadamente.</w:t>
      </w:r>
    </w:p>
    <w:p>
      <w:pPr>
        <w:pStyle w:val="Normal"/>
        <w:spacing w:lineRule="auto" w:line="360"/>
        <w:jc w:val="both"/>
        <w:rPr/>
      </w:pPr>
      <w:r>
        <w:rPr/>
      </w:r>
    </w:p>
    <w:p>
      <w:pPr>
        <w:pStyle w:val="Normal"/>
        <w:spacing w:lineRule="auto" w:line="360"/>
        <w:jc w:val="both"/>
        <w:rPr/>
      </w:pPr>
      <w:r>
        <w:rPr/>
        <w:t xml:space="preserve">Se deben establecer las competencias y coordinación entre las autoridades para la creación de un marco garante que atienda y apoye a las víctimas de este hecho. En tal sentido se debe dar una respuesta sistémica para la prevención y atención, un registro de víctimas y la implementación de un programa nacional para la prevención y la atención de este fenómeno, así como las sanciones respecto al incumplimiento por omisión o por sanción. En ese sentido, veo con mucha simpatía lo de crear una ley en esta materia. </w:t>
      </w:r>
    </w:p>
    <w:p>
      <w:pPr>
        <w:pStyle w:val="Normal"/>
        <w:spacing w:lineRule="auto" w:line="360"/>
        <w:jc w:val="both"/>
        <w:rPr/>
      </w:pPr>
      <w:r>
        <w:rPr/>
      </w:r>
    </w:p>
    <w:p>
      <w:pPr>
        <w:pStyle w:val="Normal"/>
        <w:spacing w:lineRule="auto" w:line="360"/>
        <w:jc w:val="both"/>
        <w:rPr/>
      </w:pPr>
      <w:r>
        <w:rPr/>
        <w:t xml:space="preserve">5. Para la protección contra el desplazamiento forzado interno, es importante definirlo jurídicamente. </w:t>
      </w:r>
    </w:p>
    <w:p>
      <w:pPr>
        <w:pStyle w:val="Normal"/>
        <w:spacing w:lineRule="auto" w:line="360"/>
        <w:jc w:val="both"/>
        <w:rPr/>
      </w:pPr>
      <w:r>
        <w:rPr/>
      </w:r>
    </w:p>
    <w:p>
      <w:pPr>
        <w:pStyle w:val="Normal"/>
        <w:spacing w:lineRule="auto" w:line="360"/>
        <w:jc w:val="both"/>
        <w:rPr/>
      </w:pPr>
      <w:r>
        <w:rPr/>
        <w:t xml:space="preserve">Apunto algunas características: </w:t>
      </w:r>
    </w:p>
    <w:p>
      <w:pPr>
        <w:pStyle w:val="Normal"/>
        <w:spacing w:lineRule="auto" w:line="360"/>
        <w:jc w:val="both"/>
        <w:rPr/>
      </w:pPr>
      <w:r>
        <w:rPr/>
      </w:r>
    </w:p>
    <w:p>
      <w:pPr>
        <w:pStyle w:val="Normal"/>
        <w:spacing w:lineRule="auto" w:line="360"/>
        <w:jc w:val="both"/>
        <w:rPr/>
      </w:pPr>
      <w:r>
        <w:rPr/>
        <w:t>Políticas... Políticas de limpieza étnica o prácticas similares que alteren la composición étnica, religiosa o racial de la población. –Eso tiene que quedar muy claro como las características que lo deben identificar–.</w:t>
      </w:r>
    </w:p>
    <w:p>
      <w:pPr>
        <w:pStyle w:val="Normal"/>
        <w:spacing w:lineRule="auto" w:line="360"/>
        <w:jc w:val="both"/>
        <w:rPr/>
      </w:pPr>
      <w:r>
        <w:rPr/>
      </w:r>
    </w:p>
    <w:p>
      <w:pPr>
        <w:pStyle w:val="Normal"/>
        <w:spacing w:lineRule="auto" w:line="360"/>
        <w:jc w:val="both"/>
        <w:rPr/>
      </w:pPr>
      <w:r>
        <w:rPr/>
        <w:t>B. Situaciones de conflicto armado, a menos que así lo requiera la seguridad de la población afectada o por razones militares imperativas.</w:t>
      </w:r>
    </w:p>
    <w:p>
      <w:pPr>
        <w:pStyle w:val="Normal"/>
        <w:spacing w:lineRule="auto" w:line="360"/>
        <w:jc w:val="both"/>
        <w:rPr/>
      </w:pPr>
      <w:r>
        <w:rPr/>
      </w:r>
    </w:p>
    <w:p>
      <w:pPr>
        <w:pStyle w:val="Normal"/>
        <w:spacing w:lineRule="auto" w:line="360"/>
        <w:jc w:val="both"/>
        <w:rPr/>
      </w:pPr>
      <w:r>
        <w:rPr/>
        <w:t>C. Situaciones de violaciones de derechos humanos o violencia generalizada, en donde a la autoridad se le pueda atribuir alguna responsabilidad por acción u omisión.</w:t>
      </w:r>
    </w:p>
    <w:p>
      <w:pPr>
        <w:pStyle w:val="Normal"/>
        <w:spacing w:lineRule="auto" w:line="360"/>
        <w:jc w:val="both"/>
        <w:rPr/>
      </w:pPr>
      <w:r>
        <w:rPr/>
      </w:r>
    </w:p>
    <w:p>
      <w:pPr>
        <w:pStyle w:val="Normal"/>
        <w:spacing w:lineRule="auto" w:line="360"/>
        <w:jc w:val="both"/>
        <w:rPr/>
      </w:pPr>
      <w:r>
        <w:rPr/>
        <w:t>D. Proyectos de desarrollo a gran escala que no estén justificados por un interés público primordial o no derive de una consulta en términos del Convenio 189 de la OIT.</w:t>
      </w:r>
    </w:p>
    <w:p>
      <w:pPr>
        <w:pStyle w:val="Normal"/>
        <w:spacing w:lineRule="auto" w:line="360"/>
        <w:jc w:val="both"/>
        <w:rPr/>
      </w:pPr>
      <w:r>
        <w:rPr/>
      </w:r>
    </w:p>
    <w:p>
      <w:pPr>
        <w:pStyle w:val="Normal"/>
        <w:spacing w:lineRule="auto" w:line="360"/>
        <w:jc w:val="both"/>
        <w:rPr/>
      </w:pPr>
      <w:r>
        <w:rPr/>
        <w:t>Termino diciendo que sí es importante que haya una reforma que impulse y reconozca los derechos de las personas afectadas por este fenómeno, que respete su libertad, seguridad, dignidad, integridad física y psicológica, a transitar de manera libre, elegir su lugar de residencia, a la identidad, al reconocimiento de su personalidad jurídica, libertad de pensamiento, religión, convicciones, opinión, expresión, libertad de reunión, asociación política, libertad de elegir su trabajo, a ser consultado y participar en las decisiones que le afecten y, por supuesto, recibir información que le permita tomar decisiones libres e informadas.</w:t>
      </w:r>
    </w:p>
    <w:p>
      <w:pPr>
        <w:pStyle w:val="Normal"/>
        <w:spacing w:lineRule="auto" w:line="360"/>
        <w:jc w:val="both"/>
        <w:rPr/>
      </w:pPr>
      <w:r>
        <w:rPr/>
      </w:r>
    </w:p>
    <w:p>
      <w:pPr>
        <w:pStyle w:val="Normal"/>
        <w:spacing w:lineRule="auto" w:line="360"/>
        <w:jc w:val="both"/>
        <w:rPr/>
      </w:pPr>
      <w:r>
        <w:rPr/>
        <w:t>Las víctimas de este fenómeno tienen que ser tomadas en cuenta desde el acceso pleno a la justicia y, por supuesto, garantizarle todo los medios de defensa efectivos para hacer valer sus derechos. Me parece que esos son los retos que tendrían que tomarse de manera integral. No es solamente reformar el Código Penal Federal. Hay que ubicar dónde podría estar, entendiendo que el Código Penal Federal solamente tiene atribución en un ámbito. Y estamos hablando también de los otros dos ámbitos municipales y estatales donde se padece el problema.</w:t>
      </w:r>
    </w:p>
    <w:p>
      <w:pPr>
        <w:pStyle w:val="Normal"/>
        <w:spacing w:lineRule="auto" w:line="360"/>
        <w:jc w:val="both"/>
        <w:rPr/>
      </w:pPr>
      <w:r>
        <w:rPr/>
      </w:r>
    </w:p>
    <w:p>
      <w:pPr>
        <w:pStyle w:val="Normal"/>
        <w:spacing w:lineRule="auto" w:line="360"/>
        <w:jc w:val="both"/>
        <w:rPr/>
      </w:pPr>
      <w:r>
        <w:rPr/>
        <w:t>Y, por supuesto, simpatizo totalmente con la Ley General. Al final de la legislatura, el 3 de abril, presentamos una iniciativa, no conozco la de la Comisión Nacional de los Derechos Humanos, pero seguramente coincidiremos en muchos de los preceptos que planteamos en la que entonces presentamos.</w:t>
      </w:r>
    </w:p>
    <w:p>
      <w:pPr>
        <w:pStyle w:val="Normal"/>
        <w:spacing w:lineRule="auto" w:line="360"/>
        <w:jc w:val="both"/>
        <w:rPr/>
      </w:pPr>
      <w:r>
        <w:rPr/>
      </w:r>
    </w:p>
    <w:p>
      <w:pPr>
        <w:pStyle w:val="Normal"/>
        <w:spacing w:lineRule="auto" w:line="360"/>
        <w:jc w:val="both"/>
        <w:rPr/>
      </w:pPr>
      <w:r>
        <w:rPr/>
        <w:t>Muchas gracias por su atención. Y mil disculpas por haberme pasado. Me puse a hacer mi tarea francamente en este tema. Felicito en primer lugar a la presidenta de la comisión, de la Comisión de Justicia, y a todas y a todos ustedes, que estén tomando este tema. Y ojalá que lo puedan concretar. Me parece que es muy importante para el país que finalmente reconozcamos este terrible flagelo que afecta a muchísimas familias mexicanas prácticamente en todo el país.</w:t>
      </w:r>
    </w:p>
    <w:p>
      <w:pPr>
        <w:pStyle w:val="Normal"/>
        <w:spacing w:lineRule="auto" w:line="360"/>
        <w:jc w:val="both"/>
        <w:rPr/>
      </w:pPr>
      <w:r>
        <w:rPr/>
      </w:r>
    </w:p>
    <w:p>
      <w:pPr>
        <w:pStyle w:val="Normal"/>
        <w:spacing w:lineRule="auto" w:line="360"/>
        <w:jc w:val="both"/>
        <w:rPr/>
      </w:pPr>
      <w:r>
        <w:rPr>
          <w:b/>
          <w:bCs/>
        </w:rPr>
        <w:t xml:space="preserve">La presidenta diputada María del Pilar Ortega Martínez: </w:t>
      </w:r>
      <w:r>
        <w:rPr>
          <w:bCs/>
        </w:rPr>
        <w:t>Muchas gracias, licenciada de la Peña. Le voy a dar la palabra al maestro Javier Pérez Durón. Él es licenciado en derecho, maestro en derecho penal. Fue agente del Ministerio Público, fiscal General del Estado de Morelos. Es actualmente titular de la Unidad de Investigación de Delitos para Personas Migrantes dentro de la Fiscalía General de la República. Le damos una cordial bienvenida.</w:t>
      </w:r>
    </w:p>
    <w:p>
      <w:pPr>
        <w:pStyle w:val="Normal"/>
        <w:spacing w:lineRule="auto" w:line="360"/>
        <w:jc w:val="both"/>
        <w:rPr>
          <w:bCs/>
        </w:rPr>
      </w:pPr>
      <w:r>
        <w:rPr>
          <w:bCs/>
        </w:rPr>
      </w:r>
    </w:p>
    <w:p>
      <w:pPr>
        <w:pStyle w:val="Normal"/>
        <w:spacing w:lineRule="auto" w:line="360"/>
        <w:jc w:val="both"/>
        <w:rPr/>
      </w:pPr>
      <w:r>
        <w:rPr>
          <w:b/>
          <w:bCs/>
        </w:rPr>
        <w:t>El ciudadano Javier Pérez Durón:</w:t>
      </w:r>
      <w:r>
        <w:rPr>
          <w:bCs/>
        </w:rPr>
        <w:t xml:space="preserve"> Muchísimas gracias. Gracias por la invitación. Primero, como bien ya lo han comentado aquí algunos ponentes, sabemos que es un tema muy delicado. Es un tema donde vemos también nosotros una doble victimización.</w:t>
      </w:r>
    </w:p>
    <w:p>
      <w:pPr>
        <w:pStyle w:val="Normal"/>
        <w:spacing w:lineRule="auto" w:line="360"/>
        <w:jc w:val="both"/>
        <w:rPr>
          <w:bCs/>
        </w:rPr>
      </w:pPr>
      <w:r>
        <w:rPr>
          <w:bCs/>
        </w:rPr>
      </w:r>
    </w:p>
    <w:p>
      <w:pPr>
        <w:pStyle w:val="Normal"/>
        <w:spacing w:lineRule="auto" w:line="360"/>
        <w:jc w:val="both"/>
        <w:rPr>
          <w:bCs/>
        </w:rPr>
      </w:pPr>
      <w:r>
        <w:rPr>
          <w:bCs/>
        </w:rPr>
        <w:t>Pero quiero platicarles el actuar de los agentes del Ministerio Público o, más que nada, la práctica que nosotros tenemos cuando nos enfrentamos a una situación similar cuando hablamos del tráfico de personas. Aquí lo que nos preocupa un poquito es lo que hablaba por ahí el visitador de la Comisión de Derechos Humanos, donde hablamos de la violencia física y la violencia psicológica.</w:t>
      </w:r>
    </w:p>
    <w:p>
      <w:pPr>
        <w:pStyle w:val="Normal"/>
        <w:spacing w:lineRule="auto" w:line="360"/>
        <w:jc w:val="both"/>
        <w:rPr>
          <w:bCs/>
        </w:rPr>
      </w:pPr>
      <w:r>
        <w:rPr>
          <w:bCs/>
        </w:rPr>
      </w:r>
    </w:p>
    <w:p>
      <w:pPr>
        <w:pStyle w:val="Normal"/>
        <w:spacing w:lineRule="auto" w:line="360"/>
        <w:jc w:val="both"/>
        <w:rPr>
          <w:bCs/>
        </w:rPr>
      </w:pPr>
      <w:r>
        <w:rPr>
          <w:bCs/>
        </w:rPr>
        <w:t>Recordemos que para nosotros como agentes del Ministerio Público tenemos que ir adecuando la conducta del tipo, ¿no?, y acreditar cada elemento que se da de la misma, y tenemos que realizar diversas diligencias o diversos dictámenes para ir acreditando esta conducta. Vemos un poco complicado el tema de acreditarle al sujeto, ahora sí que al sujeto activo, cómo lo vanos a hacer para ver esa situación de que está induciendo o provoque que directa o indirectamente estas personas abandonen su lugar de residencia.</w:t>
      </w:r>
    </w:p>
    <w:p>
      <w:pPr>
        <w:pStyle w:val="Normal"/>
        <w:spacing w:lineRule="auto" w:line="360"/>
        <w:jc w:val="both"/>
        <w:rPr>
          <w:bCs/>
        </w:rPr>
      </w:pPr>
      <w:r>
        <w:rPr>
          <w:bCs/>
        </w:rPr>
      </w:r>
    </w:p>
    <w:p>
      <w:pPr>
        <w:pStyle w:val="Normal"/>
        <w:spacing w:lineRule="auto" w:line="360"/>
        <w:jc w:val="both"/>
        <w:rPr>
          <w:bCs/>
        </w:rPr>
      </w:pPr>
      <w:r>
        <w:rPr>
          <w:bCs/>
        </w:rPr>
        <w:t>¿Por qué lo comento? Porque cuando nosotros nos enfrentamos a un delito que es lamentable, que es el tráfico de personas, y lo vemos con el tráfico de migrantes, estas personas desde su país contratan a alguien, que son los famosos polleros, y una vez que están dentro de nuestro territorio nacional se contactan con otras personas y les dicen que tienen tres o cuatro oportunidades para lograr pasar de sur a norte, o sea, a los Estados Unidos.</w:t>
      </w:r>
    </w:p>
    <w:p>
      <w:pPr>
        <w:pStyle w:val="Normal"/>
        <w:spacing w:lineRule="auto" w:line="360"/>
        <w:jc w:val="both"/>
        <w:rPr>
          <w:bCs/>
        </w:rPr>
      </w:pPr>
      <w:r>
        <w:rPr>
          <w:bCs/>
        </w:rPr>
      </w:r>
    </w:p>
    <w:p>
      <w:pPr>
        <w:pStyle w:val="Normal"/>
        <w:spacing w:lineRule="auto" w:line="360"/>
        <w:jc w:val="both"/>
        <w:rPr>
          <w:bCs/>
        </w:rPr>
      </w:pPr>
      <w:r>
        <w:rPr>
          <w:bCs/>
        </w:rPr>
        <w:t xml:space="preserve">Cuando se logra una detención en flagrancia, que es cuando tenemos esperanzas de poder imputarle esta conducta a estos sujetos activos, se nos complica demasiado, por qué, porque las víctimas no quieren cooperar con nosotros por varios factores: </w:t>
      </w:r>
    </w:p>
    <w:p>
      <w:pPr>
        <w:pStyle w:val="Normal"/>
        <w:spacing w:lineRule="auto" w:line="360"/>
        <w:jc w:val="both"/>
        <w:rPr>
          <w:bCs/>
        </w:rPr>
      </w:pPr>
      <w:r>
        <w:rPr>
          <w:bCs/>
        </w:rPr>
      </w:r>
    </w:p>
    <w:p>
      <w:pPr>
        <w:pStyle w:val="Normal"/>
        <w:spacing w:lineRule="auto" w:line="360"/>
        <w:jc w:val="both"/>
        <w:rPr>
          <w:bCs/>
        </w:rPr>
      </w:pPr>
      <w:r>
        <w:rPr>
          <w:bCs/>
        </w:rPr>
        <w:t>Uno es el miedo porque son personas que están –valga, podríamos decir que es delincuencia organizada– muy bien organizados, cuando cruzan de su país a nuestro país ya están amenazados, sufren otro tipo de delitos, que ahorita les voy a comentar, pero básicamente también les mencionen y les dicen: tienen ustedes tres o cuatro oportunidades para volverlos a pasar a los Estados Unidos.</w:t>
      </w:r>
    </w:p>
    <w:p>
      <w:pPr>
        <w:pStyle w:val="Normal"/>
        <w:spacing w:lineRule="auto" w:line="360"/>
        <w:jc w:val="both"/>
        <w:rPr>
          <w:bCs/>
        </w:rPr>
      </w:pPr>
      <w:r>
        <w:rPr>
          <w:bCs/>
        </w:rPr>
      </w:r>
    </w:p>
    <w:p>
      <w:pPr>
        <w:pStyle w:val="Normal"/>
        <w:spacing w:lineRule="auto" w:line="360"/>
        <w:jc w:val="both"/>
        <w:rPr>
          <w:bCs/>
        </w:rPr>
      </w:pPr>
      <w:r>
        <w:rPr>
          <w:bCs/>
        </w:rPr>
        <w:t>Entonces, nosotros llegamos con las víctimas y les decimos: oye, necesitamos tu declaración y básicamente la imputación directa hacia las personas que están cometiendo el delito de tráfico de personas, que sería algo similar con el desplazamiento forzado. Y no nos dicen nada. No quieren hacer la imputación en contra de ninguna persona, cuestión que a nosotros, como institución, como agentes del Ministerio Público, se nos complica porque cómo judicializamos ese asunto, cómo formulamos imputación o cómo lo llevamos con un juez de control.</w:t>
      </w:r>
    </w:p>
    <w:p>
      <w:pPr>
        <w:pStyle w:val="Normal"/>
        <w:spacing w:lineRule="auto" w:line="360"/>
        <w:jc w:val="both"/>
        <w:rPr>
          <w:bCs/>
        </w:rPr>
      </w:pPr>
      <w:r>
        <w:rPr>
          <w:bCs/>
        </w:rPr>
      </w:r>
    </w:p>
    <w:p>
      <w:pPr>
        <w:pStyle w:val="Normal"/>
        <w:spacing w:lineRule="auto" w:line="360"/>
        <w:jc w:val="both"/>
        <w:rPr>
          <w:bCs/>
        </w:rPr>
      </w:pPr>
      <w:r>
        <w:rPr>
          <w:bCs/>
        </w:rPr>
        <w:t>Y viene el otro tema, que cuando están en este tránsito por nuestro territorio nacional desgraciadamente, lo voy a decir coloquialmente, se ha descompuesto el tipo del delito de tráfico de personas, porque no solamente ya es tráfico de personas, sufren secuestro, sufren violación, sufren extorción, sufren infinidad de delitos.</w:t>
      </w:r>
    </w:p>
    <w:p>
      <w:pPr>
        <w:pStyle w:val="Normal"/>
        <w:spacing w:lineRule="auto" w:line="360"/>
        <w:jc w:val="both"/>
        <w:rPr>
          <w:bCs/>
        </w:rPr>
      </w:pPr>
      <w:r>
        <w:rPr>
          <w:bCs/>
        </w:rPr>
      </w:r>
    </w:p>
    <w:p>
      <w:pPr>
        <w:pStyle w:val="Normal"/>
        <w:spacing w:lineRule="auto" w:line="360"/>
        <w:jc w:val="both"/>
        <w:rPr>
          <w:bCs/>
        </w:rPr>
      </w:pPr>
      <w:r>
        <w:rPr>
          <w:bCs/>
        </w:rPr>
        <w:t>Acabamos de tener un asunto que nosotros lo vemos realmente –tuvimos un éxito rotundo, donde cateamos diversos domicilios en diversos estados de la república. Tenemos más de 12 órdenes de aprehensión con personas detenidas y se da la delincuencia organizada para nosotros, que desde luego no lo podemos tipificar en ese sentido porque es muy complicado por el tipo penal, pero vienen participando desde su país hasta el norte de la ciudad. O sea, participan en Chiapas, en la Ciudad de México, en Querétaro, en Tamaulipas, en diversos estados de la repúblic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Y las víctimas tienen mucho miedo de declarar porque también, lo que comentaban aquí, ¿no?, para el reconocimiento de víctima, para darle esa calidad de víctima, tenemos que acreditar diversas cosas en la carpeta de investigación.</w:t>
      </w:r>
    </w:p>
    <w:p>
      <w:pPr>
        <w:pStyle w:val="Normal"/>
        <w:spacing w:lineRule="auto" w:line="360"/>
        <w:jc w:val="both"/>
        <w:rPr>
          <w:bCs/>
        </w:rPr>
      </w:pPr>
      <w:r>
        <w:rPr>
          <w:bCs/>
        </w:rPr>
      </w:r>
    </w:p>
    <w:p>
      <w:pPr>
        <w:pStyle w:val="Normal"/>
        <w:spacing w:lineRule="auto" w:line="360"/>
        <w:jc w:val="both"/>
        <w:rPr>
          <w:bCs/>
        </w:rPr>
      </w:pPr>
      <w:r>
        <w:rPr>
          <w:bCs/>
        </w:rPr>
        <w:t>Eso es a lo que nosotros como agentes del Ministerio Público desde luego nos preocupa un poquito, cómo viene el tipo penal, cómo lo vamos a acreditar. Es muy sencillo para nosotros cuando el tipo penal es, valga, podríamos decir, de manera más sencillo.</w:t>
      </w:r>
    </w:p>
    <w:p>
      <w:pPr>
        <w:pStyle w:val="Normal"/>
        <w:spacing w:lineRule="auto" w:line="360"/>
        <w:jc w:val="both"/>
        <w:rPr>
          <w:bCs/>
        </w:rPr>
      </w:pPr>
      <w:r>
        <w:rPr>
          <w:bCs/>
        </w:rPr>
      </w:r>
    </w:p>
    <w:p>
      <w:pPr>
        <w:pStyle w:val="Normal"/>
        <w:spacing w:lineRule="auto" w:line="360"/>
        <w:jc w:val="both"/>
        <w:rPr>
          <w:bCs/>
        </w:rPr>
      </w:pPr>
      <w:r>
        <w:rPr>
          <w:bCs/>
        </w:rPr>
        <w:t>Desde luego reconocemos el trabajo que se está realizando. Cuentan con todo el apoyo de la Fiscalía General de la República y, desde luego, de esta Unidad de Migrantes para poder realizar estos trabajos o llegar a un tipo penal que se está buscando.</w:t>
      </w:r>
    </w:p>
    <w:p>
      <w:pPr>
        <w:pStyle w:val="Normal"/>
        <w:spacing w:lineRule="auto" w:line="360"/>
        <w:jc w:val="both"/>
        <w:rPr>
          <w:bCs/>
        </w:rPr>
      </w:pPr>
      <w:r>
        <w:rPr>
          <w:bCs/>
        </w:rPr>
      </w:r>
    </w:p>
    <w:p>
      <w:pPr>
        <w:pStyle w:val="Normal"/>
        <w:spacing w:lineRule="auto" w:line="360"/>
        <w:jc w:val="both"/>
        <w:rPr>
          <w:bCs/>
        </w:rPr>
      </w:pPr>
      <w:r>
        <w:rPr>
          <w:bCs/>
        </w:rPr>
        <w:t>También tendríamos que ver aquí la competencia, que es uno de los otros asuntos al que también nos enfrentamos cuando es federal o local, por qué, porque nosotros vemos asuntos cuando...</w:t>
      </w:r>
    </w:p>
    <w:p>
      <w:pPr>
        <w:pStyle w:val="Normal"/>
        <w:spacing w:lineRule="auto" w:line="360"/>
        <w:jc w:val="both"/>
        <w:rPr/>
      </w:pPr>
      <w:r>
        <w:rPr/>
        <w:t xml:space="preserve">… </w:t>
      </w:r>
      <w:r>
        <w:rPr/>
        <w:t xml:space="preserve">cuando es federal o local. </w:t>
      </w:r>
    </w:p>
    <w:p>
      <w:pPr>
        <w:pStyle w:val="Normal"/>
        <w:spacing w:lineRule="auto" w:line="360"/>
        <w:jc w:val="both"/>
        <w:rPr/>
      </w:pPr>
      <w:r>
        <w:rPr/>
      </w:r>
    </w:p>
    <w:p>
      <w:pPr>
        <w:pStyle w:val="Normal"/>
        <w:spacing w:lineRule="auto" w:line="360"/>
        <w:jc w:val="both"/>
        <w:rPr/>
      </w:pPr>
      <w:r>
        <w:rPr/>
        <w:t xml:space="preserve">¿Por qué? porque nosotros vemos asuntos cuando existe federalidad, recordemos que la Unidad del Migrante, ver el tema de Migrantes en situación de Vulnerabilidad. </w:t>
      </w:r>
    </w:p>
    <w:p>
      <w:pPr>
        <w:pStyle w:val="Normal"/>
        <w:spacing w:lineRule="auto" w:line="360"/>
        <w:jc w:val="both"/>
        <w:rPr/>
      </w:pPr>
      <w:r>
        <w:rPr/>
      </w:r>
    </w:p>
    <w:p>
      <w:pPr>
        <w:pStyle w:val="Normal"/>
        <w:spacing w:lineRule="auto" w:line="360"/>
        <w:jc w:val="both"/>
        <w:rPr/>
      </w:pPr>
      <w:r>
        <w:rPr/>
        <w:t>Entonces, a veces se nos complica un poco, pero lo que nosotros queremos es tener un resultado positivo, a veces las víctimas no entienden, van y denuncian con nosotros y nos dicen: Licenciado, es que confiamos en ustedes. Sí, pero también a veces no depende de nosotros, porque si nosotros formulamos imputación o queremos judicializar algún asunto que no es de competencia federal, desde luego el juez federal nos va a decir esto es competencia del fuero común.</w:t>
      </w:r>
    </w:p>
    <w:p>
      <w:pPr>
        <w:pStyle w:val="Normal"/>
        <w:spacing w:lineRule="auto" w:line="360"/>
        <w:jc w:val="both"/>
        <w:rPr/>
      </w:pPr>
      <w:r>
        <w:rPr/>
      </w:r>
    </w:p>
    <w:p>
      <w:pPr>
        <w:pStyle w:val="Normal"/>
        <w:spacing w:lineRule="auto" w:line="360"/>
        <w:jc w:val="both"/>
        <w:rPr/>
      </w:pPr>
      <w:r>
        <w:rPr/>
        <w:t>Entonces, habría que también, ver si no habría que inmiscuir por aquí alguna situación del fuero común. Digo, nada más es una seria apreciación. Creo que es lo que ahorita puedo comentarles respecto a este tema de desplazamiento forzado ahorita. Muchas gracias.</w:t>
      </w:r>
    </w:p>
    <w:p>
      <w:pPr>
        <w:pStyle w:val="Normal"/>
        <w:spacing w:lineRule="auto" w:line="360"/>
        <w:jc w:val="both"/>
        <w:rPr/>
      </w:pPr>
      <w:r>
        <w:rPr/>
      </w:r>
    </w:p>
    <w:p>
      <w:pPr>
        <w:pStyle w:val="Normal"/>
        <w:spacing w:lineRule="auto" w:line="360"/>
        <w:jc w:val="both"/>
        <w:rPr/>
      </w:pPr>
      <w:r>
        <w:rPr>
          <w:b/>
          <w:bCs/>
        </w:rPr>
        <w:t xml:space="preserve">La presidenta diputada María del Pilar Ortega Martínez: </w:t>
      </w:r>
      <w:r>
        <w:rPr>
          <w:bCs/>
        </w:rPr>
        <w:t>Muchísimas gracias, maestro Javier Pérez Duron. Vamos a abrir un espacio antes de pasar a la segunda ronda de participantes, como lo anunciamos en un principio para darles la voz a los legisladores que quisieran hacer alguna pregunta. Para eso tendrían tres minutos, ya sea para hacer una participación o una pregunta directa a los panelistas que nos han expuesto en esta primera parte y no sé quiénes de ustedes quisiera hacer alguna pregunta o intervención y aprovechó también para darle la bienvenida a la diputada Rosario Guzmán, que se acaba de integrar a esta reunión.</w:t>
      </w:r>
    </w:p>
    <w:p>
      <w:pPr>
        <w:pStyle w:val="Normal"/>
        <w:spacing w:lineRule="auto" w:line="360"/>
        <w:jc w:val="both"/>
        <w:rPr>
          <w:bCs/>
        </w:rPr>
      </w:pPr>
      <w:r>
        <w:rPr>
          <w:bCs/>
        </w:rPr>
      </w:r>
    </w:p>
    <w:p>
      <w:pPr>
        <w:pStyle w:val="Normal"/>
        <w:spacing w:lineRule="auto" w:line="360"/>
        <w:jc w:val="both"/>
        <w:rPr>
          <w:bCs/>
        </w:rPr>
      </w:pPr>
      <w:r>
        <w:rPr>
          <w:bCs/>
        </w:rPr>
        <w:t xml:space="preserve">¿Alguien quisiera hacer alguna pregunta? Diputado Rubén Cayetano, adelante. Después el diputado Sebastián Aguilera. </w:t>
      </w:r>
    </w:p>
    <w:p>
      <w:pPr>
        <w:pStyle w:val="Normal"/>
        <w:spacing w:lineRule="auto" w:line="360"/>
        <w:jc w:val="both"/>
        <w:rPr>
          <w:bCs/>
        </w:rPr>
      </w:pPr>
      <w:r>
        <w:rPr>
          <w:bCs/>
        </w:rPr>
      </w:r>
    </w:p>
    <w:p>
      <w:pPr>
        <w:pStyle w:val="Normal"/>
        <w:spacing w:lineRule="auto" w:line="360"/>
        <w:jc w:val="both"/>
        <w:rPr/>
      </w:pPr>
      <w:r>
        <w:rPr>
          <w:b/>
          <w:bCs/>
        </w:rPr>
        <w:t>El secretario diputado Rubén Cayetano García:</w:t>
      </w:r>
      <w:r>
        <w:rPr>
          <w:bCs/>
        </w:rPr>
        <w:t xml:space="preserve"> Gracias, diputada. Bueno son, desde luego, somos afortunados con todas estas opiniones. Nosotros estamos en sesión permanente en la Comisión de Justicia. </w:t>
      </w:r>
    </w:p>
    <w:p>
      <w:pPr>
        <w:pStyle w:val="Normal"/>
        <w:spacing w:lineRule="auto" w:line="360"/>
        <w:jc w:val="both"/>
        <w:rPr>
          <w:bCs/>
        </w:rPr>
      </w:pPr>
      <w:r>
        <w:rPr>
          <w:bCs/>
        </w:rPr>
      </w:r>
    </w:p>
    <w:p>
      <w:pPr>
        <w:pStyle w:val="Normal"/>
        <w:spacing w:lineRule="auto" w:line="360"/>
        <w:jc w:val="both"/>
        <w:rPr>
          <w:bCs/>
        </w:rPr>
      </w:pPr>
      <w:r>
        <w:rPr>
          <w:bCs/>
        </w:rPr>
        <w:t>Frenamos la posibilidad de un dictamen porque consideramos que es complicado definir el tipo penal. No sé si les haya hecho llegar a todos ustedes, a los ponentes, a los especialistas los comparativos de la iniciativa original y luego de la propuesta que quedo en la comisión y al final otra propuesta que hicimos, son prácticamente tres. Para que a partir de ahí vayamos definiendo qué es lo que vamos a legislar de manera, lo más exacto penalmente posible.</w:t>
      </w:r>
    </w:p>
    <w:p>
      <w:pPr>
        <w:pStyle w:val="Normal"/>
        <w:spacing w:lineRule="auto" w:line="360"/>
        <w:jc w:val="both"/>
        <w:rPr>
          <w:bCs/>
        </w:rPr>
      </w:pPr>
      <w:r>
        <w:rPr>
          <w:bCs/>
        </w:rPr>
      </w:r>
    </w:p>
    <w:p>
      <w:pPr>
        <w:pStyle w:val="Normal"/>
        <w:spacing w:lineRule="auto" w:line="360"/>
        <w:jc w:val="both"/>
        <w:rPr>
          <w:bCs/>
        </w:rPr>
      </w:pPr>
      <w:r>
        <w:rPr>
          <w:bCs/>
        </w:rPr>
        <w:t>Yo agradezco mucho la participación del maestro Javier Pérez, desde luego que todas, pero creo que por su propia experiencia y su quehacer como Ministerio Público, como perseguidor de delitos, bueno, nos dice la complicación que se da ya a la hora de poner en práctica las diligencias para encontrar el ilícito y a nosotros nos preocupa también que ya cuando se consigne o se ponga a disposición de un juez la documentación vía carpeta / investigación, se agote toda la etapa del juicio y echemos a andar todo el aparato jurisdiccional y al final el juez diga: Pues los legisladores se equivocaron y hay un delito, literal, en el Código, pero no los elementos como para sancionar, emitir una sentencia condenatoria y luego tengamos casos de impunidad.</w:t>
      </w:r>
    </w:p>
    <w:p>
      <w:pPr>
        <w:pStyle w:val="Normal"/>
        <w:spacing w:lineRule="auto" w:line="360"/>
        <w:jc w:val="both"/>
        <w:rPr>
          <w:bCs/>
        </w:rPr>
      </w:pPr>
      <w:r>
        <w:rPr>
          <w:bCs/>
        </w:rPr>
      </w:r>
    </w:p>
    <w:p>
      <w:pPr>
        <w:pStyle w:val="Normal"/>
        <w:spacing w:lineRule="auto" w:line="360"/>
        <w:jc w:val="both"/>
        <w:rPr>
          <w:bCs/>
        </w:rPr>
      </w:pPr>
      <w:r>
        <w:rPr>
          <w:bCs/>
        </w:rPr>
        <w:t xml:space="preserve">Quiero ser muy concreto y les pediría a los compañeros ponentes de esta mesa que si no lo tienen con los elementos, los datos de todo lo que he dicho, de la iniciativa originaria, luego de cómo quedó el proyecto y finalmente la última propuesta en la última sesión ordinaria que lo tengan y que ojalá nos ayuden con la tipificación. </w:t>
      </w:r>
    </w:p>
    <w:p>
      <w:pPr>
        <w:pStyle w:val="Normal"/>
        <w:spacing w:lineRule="auto" w:line="360"/>
        <w:jc w:val="both"/>
        <w:rPr>
          <w:bCs/>
        </w:rPr>
      </w:pPr>
      <w:r>
        <w:rPr>
          <w:bCs/>
        </w:rPr>
      </w:r>
    </w:p>
    <w:p>
      <w:pPr>
        <w:pStyle w:val="Normal"/>
        <w:spacing w:lineRule="auto" w:line="360"/>
        <w:jc w:val="both"/>
        <w:rPr>
          <w:bCs/>
        </w:rPr>
      </w:pPr>
      <w:r>
        <w:rPr>
          <w:bCs/>
        </w:rPr>
        <w:t xml:space="preserve">Es decir, que esta mesa sea tan eficiente como para encontrar la descripción del delito, la sanción creo que no tenemos problema en ella y poder, en un momento dado arribar a la plena convicción de que le vamos a conceder al Ministerio Público, la posibilidad de que con sus diligencias encuentre los elementos tan contundentes con base en los peritos, en los peritajes, en los dictámenes, perdón, en la ciencia para que no legislemos en un asunto tan lamentable, pero que al ratito no lo logremos concretar y finalmente genere mayor impunidad. </w:t>
      </w:r>
    </w:p>
    <w:p>
      <w:pPr>
        <w:pStyle w:val="Normal"/>
        <w:spacing w:lineRule="auto" w:line="360"/>
        <w:jc w:val="both"/>
        <w:rPr>
          <w:bCs/>
        </w:rPr>
      </w:pPr>
      <w:r>
        <w:rPr>
          <w:bCs/>
        </w:rPr>
      </w:r>
    </w:p>
    <w:p>
      <w:pPr>
        <w:pStyle w:val="Normal"/>
        <w:spacing w:lineRule="auto" w:line="360"/>
        <w:jc w:val="both"/>
        <w:rPr>
          <w:bCs/>
        </w:rPr>
      </w:pPr>
      <w:r>
        <w:rPr>
          <w:bCs/>
        </w:rPr>
        <w:t>Eso es lo que nos tiene aquí con ustedes, para eso les pedimos que estuvieran porque queremos avanzar concretamente la literalidad del artículo que contemple este delito y que las víctimas ya no sigan padeciendo este ilícito, que la sanción sea ejemplar, pero para eso necesitamos un órgano investigador que tenga los elementos para poder configurar el ilícito y después un órgano jurisdiccional condenando, sentenciando, poniendo el ejemplo de que este delito no se puede seguir cometiendo.</w:t>
      </w:r>
    </w:p>
    <w:p>
      <w:pPr>
        <w:pStyle w:val="Normal"/>
        <w:spacing w:lineRule="auto" w:line="360"/>
        <w:jc w:val="both"/>
        <w:rPr>
          <w:bCs/>
        </w:rPr>
      </w:pPr>
      <w:r>
        <w:rPr>
          <w:bCs/>
        </w:rPr>
      </w:r>
    </w:p>
    <w:p>
      <w:pPr>
        <w:pStyle w:val="Normal"/>
        <w:spacing w:lineRule="auto" w:line="360"/>
        <w:jc w:val="both"/>
        <w:rPr>
          <w:bCs/>
        </w:rPr>
      </w:pPr>
      <w:r>
        <w:rPr>
          <w:bCs/>
        </w:rPr>
        <w:t xml:space="preserve">Lo demás que se comenta por la parte de la senadora, pues obvio que ahí todos coincidimos, porque hay una parte social en la que tiene que haber reparación del año y otras cosas, pero el asunto aquí es el tipo penal y ahí le quiero pedir a todos que nos ayuden para definirlo, nosotros, — yo soy abogado también—, tengo ya una definición, pero no hay como que arribemos a la firme convicción de que esto que hagamos no será una legislación o una reforma al vapor sin que tenga los resultados que todos... ahí sí creo que sin cuestiones ideológicas ni de partido, todos coincidimos en que se debe de sancionar. </w:t>
      </w:r>
    </w:p>
    <w:p>
      <w:pPr>
        <w:pStyle w:val="Normal"/>
        <w:spacing w:lineRule="auto" w:line="360"/>
        <w:jc w:val="both"/>
        <w:rPr>
          <w:bCs/>
        </w:rPr>
      </w:pPr>
      <w:r>
        <w:rPr>
          <w:bCs/>
        </w:rPr>
      </w:r>
    </w:p>
    <w:p>
      <w:pPr>
        <w:pStyle w:val="Normal"/>
        <w:spacing w:lineRule="auto" w:line="360"/>
        <w:jc w:val="both"/>
        <w:rPr>
          <w:bCs/>
        </w:rPr>
      </w:pPr>
      <w:r>
        <w:rPr>
          <w:bCs/>
        </w:rPr>
        <w:t xml:space="preserve">Esa sería mi intervención y le agradezco diputada Pilar. </w:t>
      </w:r>
    </w:p>
    <w:p>
      <w:pPr>
        <w:pStyle w:val="Normal"/>
        <w:spacing w:lineRule="auto" w:line="360"/>
        <w:jc w:val="both"/>
        <w:rPr>
          <w:bCs/>
        </w:rPr>
      </w:pPr>
      <w:r>
        <w:rPr>
          <w:bCs/>
        </w:rPr>
      </w:r>
    </w:p>
    <w:p>
      <w:pPr>
        <w:pStyle w:val="Normal"/>
        <w:spacing w:lineRule="auto" w:line="360"/>
        <w:jc w:val="both"/>
        <w:rPr>
          <w:b/>
          <w:b/>
          <w:bCs/>
        </w:rPr>
      </w:pPr>
      <w:r>
        <w:rPr>
          <w:b/>
          <w:bCs/>
        </w:rPr>
        <w:t xml:space="preserve">La presidenta diputada María del Pilar Ortega Martínez: </w:t>
      </w:r>
      <w:r>
        <w:rPr>
          <w:bCs/>
        </w:rPr>
        <w:t xml:space="preserve">Muchas gracias. Le voy a dar la palabra al diputado Sebastián Aguilera Bremes, por 3 minutos. </w:t>
      </w:r>
    </w:p>
    <w:p>
      <w:pPr>
        <w:pStyle w:val="Normal"/>
        <w:spacing w:lineRule="auto" w:line="360"/>
        <w:jc w:val="both"/>
        <w:rPr>
          <w:b/>
          <w:b/>
          <w:bCs/>
        </w:rPr>
      </w:pPr>
      <w:r>
        <w:rPr>
          <w:b/>
          <w:bCs/>
        </w:rPr>
      </w:r>
    </w:p>
    <w:p>
      <w:pPr>
        <w:pStyle w:val="Normal"/>
        <w:spacing w:lineRule="auto" w:line="360"/>
        <w:jc w:val="both"/>
        <w:rPr/>
      </w:pPr>
      <w:r>
        <w:rPr>
          <w:b/>
          <w:bCs/>
        </w:rPr>
        <w:t xml:space="preserve">El diputado Sebastián Aguilera Bremes: </w:t>
      </w:r>
      <w:r>
        <w:rPr>
          <w:bCs/>
        </w:rPr>
        <w:t>Hola, muy buenas tardes tengan todos ustedes, gracias por la invitación que he recibido y la oportunidad de venir a platicar con ustedes sobre la iniciativa que cae en esta comisión y estoy muy feliz de estar platicando con todos.</w:t>
      </w:r>
    </w:p>
    <w:p>
      <w:pPr>
        <w:pStyle w:val="Normal"/>
        <w:spacing w:lineRule="auto" w:line="360"/>
        <w:jc w:val="both"/>
        <w:rPr>
          <w:bCs/>
        </w:rPr>
      </w:pPr>
      <w:r>
        <w:rPr>
          <w:bCs/>
        </w:rPr>
      </w:r>
    </w:p>
    <w:p>
      <w:pPr>
        <w:pStyle w:val="Normal"/>
        <w:spacing w:lineRule="auto" w:line="360"/>
        <w:jc w:val="both"/>
        <w:rPr>
          <w:bCs/>
        </w:rPr>
      </w:pPr>
      <w:r>
        <w:rPr>
          <w:bCs/>
        </w:rPr>
        <w:t xml:space="preserve">Ubicándonos un poco en el contexto del por qué se presenta esta iniciativa, vinieron el en el periodo pasado un grupo de Chihuahua que se llama Red de Territorio de Defensas Indígenas. No, Red de Defensa de los Territorios Indígenas, perdón, y nos pidieron casi en tono, gritando en voz de auxilio, por la situación que se vivía en la cierra de mi estado, y adentrándonos un poco más en el tema nos damos cuenta que no nada más es ahí, en Chiapas es el Estado donde más se da, en Guerrero, muchas personas sufren de estas malas acciones de personas que se han estado dedicando a esto durante muchos años y, bueno, están dañando el núcleo social más importante que existe que es la familia. </w:t>
      </w:r>
    </w:p>
    <w:p>
      <w:pPr>
        <w:pStyle w:val="Normal"/>
        <w:spacing w:lineRule="auto" w:line="360"/>
        <w:jc w:val="both"/>
        <w:rPr>
          <w:bCs/>
        </w:rPr>
      </w:pPr>
      <w:r>
        <w:rPr>
          <w:bCs/>
        </w:rPr>
      </w:r>
    </w:p>
    <w:p>
      <w:pPr>
        <w:pStyle w:val="Normal"/>
        <w:spacing w:lineRule="auto" w:line="360"/>
        <w:jc w:val="both"/>
        <w:rPr>
          <w:bCs/>
        </w:rPr>
      </w:pPr>
      <w:r>
        <w:rPr>
          <w:bCs/>
        </w:rPr>
        <w:t xml:space="preserve">Se van las personas con todas sus familias, las dejan sin sus pertenencias, sin su cultura. Van y recaen en otro lado y precisamente lo que mencionaban ahorita que este fenómeno se empezó a dar en Colombia, de hecho quería comentar lo que se propone aquí para aplicar como pena lo saque de la legislación colombiana. De allá viene. </w:t>
      </w:r>
    </w:p>
    <w:p>
      <w:pPr>
        <w:pStyle w:val="Normal"/>
        <w:spacing w:lineRule="auto" w:line="360"/>
        <w:jc w:val="both"/>
        <w:rPr>
          <w:bCs/>
        </w:rPr>
      </w:pPr>
      <w:r>
        <w:rPr>
          <w:bCs/>
        </w:rPr>
      </w:r>
    </w:p>
    <w:p>
      <w:pPr>
        <w:pStyle w:val="Normal"/>
        <w:spacing w:lineRule="auto" w:line="360"/>
        <w:jc w:val="both"/>
        <w:rPr>
          <w:bCs/>
        </w:rPr>
      </w:pPr>
      <w:r>
        <w:rPr>
          <w:bCs/>
        </w:rPr>
        <w:t>Estoy feliz, me falta un año para culminar leyes, estoy estudiando todavía y es bueno venir a escuchar y aprender de todos los presentes, qué bueno, y que estemos en la misma sintonía de proteger. Porque creo que el Estado, aparte de estar para respetar derechos y crear obligaciones es para proteger al ciudadano y de igual manera coincido con el representante de la fiscalía, que bueno que lo comenta, sí realmente no es fácil encuadrar un cuadro típico en un delito que nos diga, exactamente, por dónde y cómo se va a aprobar. Pero, bueno, creo que para eso estamos, para escucharnos, para dialogar y llegar a un acuerdo entre todos.</w:t>
      </w:r>
    </w:p>
    <w:p>
      <w:pPr>
        <w:pStyle w:val="Normal"/>
        <w:spacing w:lineRule="auto" w:line="360"/>
        <w:jc w:val="both"/>
        <w:rPr>
          <w:bCs/>
        </w:rPr>
      </w:pPr>
      <w:r>
        <w:rPr>
          <w:bCs/>
        </w:rPr>
      </w:r>
    </w:p>
    <w:p>
      <w:pPr>
        <w:pStyle w:val="Normal"/>
        <w:spacing w:lineRule="auto" w:line="360"/>
        <w:jc w:val="both"/>
        <w:rPr>
          <w:bCs/>
        </w:rPr>
      </w:pPr>
      <w:r>
        <w:rPr>
          <w:bCs/>
        </w:rPr>
        <w:t>Y mi pregunta seria, cuando se dice aquí que es mediante violencia o cualquier otro medio podría entrar ahí...</w:t>
      </w:r>
    </w:p>
    <w:p>
      <w:pPr>
        <w:pStyle w:val="Normal"/>
        <w:spacing w:lineRule="auto" w:line="360"/>
        <w:jc w:val="both"/>
        <w:rPr>
          <w:bCs/>
        </w:rPr>
      </w:pPr>
      <w:r>
        <w:rPr>
          <w:bCs/>
        </w:rPr>
      </w:r>
    </w:p>
    <w:p>
      <w:pPr>
        <w:pStyle w:val="Normal"/>
        <w:spacing w:lineRule="auto" w:line="360"/>
        <w:jc w:val="both"/>
        <w:rPr/>
      </w:pPr>
      <w:r>
        <w:rPr/>
        <w:t xml:space="preserve">… </w:t>
      </w:r>
      <w:r>
        <w:rPr/>
        <w:t xml:space="preserve">cuando se dice aquí que es mediante violencia o cualquier otro medio, podría entrar ahí el engaño, porque muchas de las personas que me comentaban del grupo de Chihuahua, es que llegan con personas que no saben leer y llegan con un documento y mediante el engaño se van y nunca supieron que fue, realmente, lo que pasó. </w:t>
      </w:r>
    </w:p>
    <w:p>
      <w:pPr>
        <w:pStyle w:val="Normal"/>
        <w:spacing w:lineRule="auto" w:line="360"/>
        <w:jc w:val="both"/>
        <w:rPr/>
      </w:pPr>
      <w:r>
        <w:rPr/>
      </w:r>
    </w:p>
    <w:p>
      <w:pPr>
        <w:pStyle w:val="Normal"/>
        <w:spacing w:lineRule="auto" w:line="360"/>
        <w:jc w:val="both"/>
        <w:rPr/>
      </w:pPr>
      <w:r>
        <w:rPr/>
        <w:t xml:space="preserve">Esa sería mi pregunta para ustedes, a ver qué opinan. </w:t>
      </w:r>
    </w:p>
    <w:p>
      <w:pPr>
        <w:pStyle w:val="Normal"/>
        <w:spacing w:lineRule="auto" w:line="360"/>
        <w:jc w:val="both"/>
        <w:rPr>
          <w:b/>
          <w:b/>
          <w:bCs/>
        </w:rPr>
      </w:pPr>
      <w:r>
        <w:rPr>
          <w:b/>
          <w:bCs/>
        </w:rPr>
      </w:r>
    </w:p>
    <w:p>
      <w:pPr>
        <w:pStyle w:val="Normal"/>
        <w:spacing w:lineRule="auto" w:line="360"/>
        <w:jc w:val="both"/>
        <w:rPr/>
      </w:pPr>
      <w:r>
        <w:rPr>
          <w:b/>
          <w:bCs/>
        </w:rPr>
        <w:t>La presidenta diputada María del Pilar Ortega Martínez:</w:t>
      </w:r>
      <w:r>
        <w:rPr>
          <w:bCs/>
        </w:rPr>
        <w:t xml:space="preserve"> Muchas gracias, diputado, si le parece al final de las participaciones les daremos la palabra a los ponentes, quien quiera participar para dar la respuesta. </w:t>
      </w:r>
    </w:p>
    <w:p>
      <w:pPr>
        <w:pStyle w:val="Normal"/>
        <w:spacing w:lineRule="auto" w:line="360"/>
        <w:jc w:val="both"/>
        <w:rPr>
          <w:bCs/>
        </w:rPr>
      </w:pPr>
      <w:r>
        <w:rPr>
          <w:bCs/>
        </w:rPr>
      </w:r>
    </w:p>
    <w:p>
      <w:pPr>
        <w:pStyle w:val="Normal"/>
        <w:spacing w:lineRule="auto" w:line="360"/>
        <w:jc w:val="both"/>
        <w:rPr>
          <w:bCs/>
        </w:rPr>
      </w:pPr>
      <w:r>
        <w:rPr>
          <w:bCs/>
        </w:rPr>
        <w:t xml:space="preserve">Yo me voy a permitir, si no hay algún otro compañero o compañera que quiera participar, hacer una pregunta, bueno, dividida en dos, una primera para el comisionado Rochín, porque creo que le faltó esta parte, nos gustaría mucho su opinión sobre la tipificación de estos tipos y no tuvo el tiempo el tiempo suficiente para comentarlo. </w:t>
      </w:r>
    </w:p>
    <w:p>
      <w:pPr>
        <w:pStyle w:val="Normal"/>
        <w:spacing w:lineRule="auto" w:line="360"/>
        <w:jc w:val="both"/>
        <w:rPr>
          <w:bCs/>
        </w:rPr>
      </w:pPr>
      <w:r>
        <w:rPr>
          <w:bCs/>
        </w:rPr>
      </w:r>
    </w:p>
    <w:p>
      <w:pPr>
        <w:pStyle w:val="Normal"/>
        <w:spacing w:lineRule="auto" w:line="360"/>
        <w:jc w:val="both"/>
        <w:rPr>
          <w:bCs/>
        </w:rPr>
      </w:pPr>
      <w:r>
        <w:rPr>
          <w:bCs/>
        </w:rPr>
        <w:t xml:space="preserve">Segundo. Ahora, yo celebro mucho que hayamos tenido este ejercicio, creo que era muy necesario ante un tema tan complejo como éste, en el que tenemos el deber de atender y dar una respuesta para que este delito no se siga cometiendo. </w:t>
      </w:r>
    </w:p>
    <w:p>
      <w:pPr>
        <w:pStyle w:val="Normal"/>
        <w:spacing w:lineRule="auto" w:line="360"/>
        <w:jc w:val="both"/>
        <w:rPr>
          <w:bCs/>
        </w:rPr>
      </w:pPr>
      <w:r>
        <w:rPr>
          <w:bCs/>
        </w:rPr>
      </w:r>
    </w:p>
    <w:p>
      <w:pPr>
        <w:pStyle w:val="Normal"/>
        <w:spacing w:lineRule="auto" w:line="360"/>
        <w:jc w:val="both"/>
        <w:rPr>
          <w:bCs/>
        </w:rPr>
      </w:pPr>
      <w:r>
        <w:rPr>
          <w:bCs/>
        </w:rPr>
        <w:t xml:space="preserve">Estamos, justamente, como bien lo dijo el diputado Rubén Cayetano, en medio de la sesión, de la Comisión de Justicia que se ha declarado en comisión permanente para poder encontrar la salida a este reto que tenemos de construir una tipología. </w:t>
      </w:r>
    </w:p>
    <w:p>
      <w:pPr>
        <w:pStyle w:val="Normal"/>
        <w:spacing w:lineRule="auto" w:line="360"/>
        <w:jc w:val="both"/>
        <w:rPr>
          <w:bCs/>
        </w:rPr>
      </w:pPr>
      <w:r>
        <w:rPr>
          <w:bCs/>
        </w:rPr>
      </w:r>
    </w:p>
    <w:p>
      <w:pPr>
        <w:pStyle w:val="Normal"/>
        <w:spacing w:lineRule="auto" w:line="360"/>
        <w:jc w:val="both"/>
        <w:rPr>
          <w:bCs/>
        </w:rPr>
      </w:pPr>
      <w:r>
        <w:rPr>
          <w:bCs/>
        </w:rPr>
        <w:t xml:space="preserve">Celebro también que ya haya otros esfuerzos, por ejemplo, no sabíamos de esta propuesta que hoy la Comisión Nacional de Derechos Humanos ha presentado ya en el Senado de la República, pero me llamó mucho la atención lo que decía hace un momento el visitador, en el sentido de que ningún esfuerzo es menor, si bien, a la mejor lo óptimo, lo deseable es construir una Ley General, hoy lo que tenemos en la Cámara de Diputados y que ya está a un paso –diría yo– de poderse consolidar, hay un consenso generalizado en la comisión de que esto salga adelante, es la tipificación de un delito. </w:t>
      </w:r>
    </w:p>
    <w:p>
      <w:pPr>
        <w:pStyle w:val="Normal"/>
        <w:spacing w:lineRule="auto" w:line="360"/>
        <w:jc w:val="both"/>
        <w:rPr>
          <w:bCs/>
        </w:rPr>
      </w:pPr>
      <w:r>
        <w:rPr>
          <w:bCs/>
        </w:rPr>
      </w:r>
    </w:p>
    <w:p>
      <w:pPr>
        <w:pStyle w:val="Normal"/>
        <w:spacing w:lineRule="auto" w:line="360"/>
        <w:jc w:val="both"/>
        <w:rPr>
          <w:bCs/>
        </w:rPr>
      </w:pPr>
      <w:r>
        <w:rPr>
          <w:bCs/>
        </w:rPr>
        <w:t xml:space="preserve">En ese sentido sí nos gustaría mucho y como ya bien lo dijo el diputado Rubén Cayetano, no sólo que nos apoyen en darnos su punto de vista, que es muy valioso, sino también en comentarnos también su opinión respecto de un alcance que tendría de inicio, la tipificación del Código Penal, en el tránsito hacia la construcción de una ley general, me gustaría también la opinión de quienes han participado en la mesa y que quisieran hacer algún comentario. </w:t>
      </w:r>
    </w:p>
    <w:p>
      <w:pPr>
        <w:pStyle w:val="Normal"/>
        <w:spacing w:lineRule="auto" w:line="360"/>
        <w:jc w:val="both"/>
        <w:rPr>
          <w:bCs/>
        </w:rPr>
      </w:pPr>
      <w:r>
        <w:rPr>
          <w:bCs/>
        </w:rPr>
      </w:r>
    </w:p>
    <w:p>
      <w:pPr>
        <w:pStyle w:val="Normal"/>
        <w:spacing w:lineRule="auto" w:line="360"/>
        <w:jc w:val="both"/>
        <w:rPr>
          <w:bCs/>
        </w:rPr>
      </w:pPr>
      <w:r>
        <w:rPr>
          <w:bCs/>
        </w:rPr>
        <w:t xml:space="preserve">Finalmente, me gustaría darle la palabra, hoy estamos en un evento de parlamento abierto, comentar que hay varios representantes de víctimas de este delito, aquí en este salón, y a nombre de ellos también quisiera hacer una manifestación, Leopoldo Soberanes Hernández, él es presidente de la alianza de derechos humanos, Guerrero Unido, A.C., y presidente de la Comisión de Desplazados de Guerrero, que está por aquí. Le vamos a dar la palabra. Adelante. </w:t>
      </w:r>
    </w:p>
    <w:p>
      <w:pPr>
        <w:pStyle w:val="Normal"/>
        <w:spacing w:lineRule="auto" w:line="360"/>
        <w:jc w:val="both"/>
        <w:rPr>
          <w:bCs/>
        </w:rPr>
      </w:pPr>
      <w:r>
        <w:rPr>
          <w:bCs/>
        </w:rPr>
      </w:r>
    </w:p>
    <w:p>
      <w:pPr>
        <w:pStyle w:val="Normal"/>
        <w:spacing w:lineRule="auto" w:line="360"/>
        <w:jc w:val="both"/>
        <w:rPr/>
      </w:pPr>
      <w:r>
        <w:rPr>
          <w:b/>
          <w:bCs/>
        </w:rPr>
        <w:t>El ciudadano Leopoldo Soberanes Hernández:</w:t>
      </w:r>
      <w:r>
        <w:rPr>
          <w:bCs/>
        </w:rPr>
        <w:t xml:space="preserve"> Muchas gracias, antes que nada, al diputado Cayetano, le agradecemos su invitación y creo que la ponencia que hoy hemos escuchado de cada uno de los que nos antecedieron, sin duda todos expertos y con una serie de visiones que van a complementar y van a contribuir a lograr esto. Yo creo que la presentación que nos hizo la exsenadora, bastante completa. </w:t>
      </w:r>
    </w:p>
    <w:p>
      <w:pPr>
        <w:pStyle w:val="Normal"/>
        <w:spacing w:lineRule="auto" w:line="360"/>
        <w:jc w:val="both"/>
        <w:rPr>
          <w:bCs/>
        </w:rPr>
      </w:pPr>
      <w:r>
        <w:rPr>
          <w:bCs/>
        </w:rPr>
      </w:r>
    </w:p>
    <w:p>
      <w:pPr>
        <w:pStyle w:val="Normal"/>
        <w:spacing w:lineRule="auto" w:line="360"/>
        <w:jc w:val="both"/>
        <w:rPr>
          <w:bCs/>
        </w:rPr>
      </w:pPr>
      <w:r>
        <w:rPr>
          <w:bCs/>
        </w:rPr>
        <w:t xml:space="preserve">También yo quise que me concedieran participar porque sin duda lo que hizo la Comisión Nacional de Derechos Humanos en Guerrero, con un trabajo de una serie de violaciones de derechos humanos que hizo el Ejército, por un lado, por otros grupos delictivos como “Caballeros templarios” que llegaron de Michoacán a Guerrero, y de otros grupos armados y de organizaciones criminales que han estado actuando en la sierra de Guerrero, con ello hemos tenido más de 8 mil desplazados en la sierra de Guerrero, que hoy tenemos más del 60 por ciento de los pueblos, son pueblos fantasmas, que sólo se tiene historia de que ahí hubo comunidades que fueron prósperas, que albergaron familias, que había alegría, que había motivos por el cual vivir, trabajar y luchar por un futuro. </w:t>
      </w:r>
    </w:p>
    <w:p>
      <w:pPr>
        <w:pStyle w:val="Normal"/>
        <w:spacing w:lineRule="auto" w:line="360"/>
        <w:jc w:val="both"/>
        <w:rPr>
          <w:bCs/>
        </w:rPr>
      </w:pPr>
      <w:r>
        <w:rPr>
          <w:bCs/>
        </w:rPr>
      </w:r>
    </w:p>
    <w:p>
      <w:pPr>
        <w:pStyle w:val="Normal"/>
        <w:spacing w:lineRule="auto" w:line="360"/>
        <w:jc w:val="both"/>
        <w:rPr>
          <w:bCs/>
        </w:rPr>
      </w:pPr>
      <w:r>
        <w:rPr>
          <w:bCs/>
        </w:rPr>
        <w:t xml:space="preserve">Hoy, todo eso quedó en el total abandono, toda esa economía primaria, se destruyó totalmente y hoy las familias han estado viviendo en regiones distantes, inclusive en otros estados lejanos del nuestro, y ellos han estado buscando el camino para llegar a encontrar cómo sacar adelante su proyecto de vida. </w:t>
      </w:r>
    </w:p>
    <w:p>
      <w:pPr>
        <w:pStyle w:val="Normal"/>
        <w:spacing w:lineRule="auto" w:line="360"/>
        <w:jc w:val="both"/>
        <w:rPr>
          <w:bCs/>
        </w:rPr>
      </w:pPr>
      <w:r>
        <w:rPr>
          <w:bCs/>
        </w:rPr>
      </w:r>
    </w:p>
    <w:p>
      <w:pPr>
        <w:pStyle w:val="Normal"/>
        <w:spacing w:lineRule="auto" w:line="360"/>
        <w:jc w:val="both"/>
        <w:rPr>
          <w:bCs/>
        </w:rPr>
      </w:pPr>
      <w:r>
        <w:rPr>
          <w:bCs/>
        </w:rPr>
        <w:t xml:space="preserve">Yo aquí pediría, le agradezco a la licenciada representante de la Secretaría de Gobernación, y a quien también nos antecedió el maestro como experto en actividades del ministerio público. </w:t>
      </w:r>
    </w:p>
    <w:p>
      <w:pPr>
        <w:pStyle w:val="Normal"/>
        <w:spacing w:lineRule="auto" w:line="360"/>
        <w:jc w:val="both"/>
        <w:rPr>
          <w:bCs/>
        </w:rPr>
      </w:pPr>
      <w:r>
        <w:rPr>
          <w:bCs/>
        </w:rPr>
      </w:r>
    </w:p>
    <w:p>
      <w:pPr>
        <w:pStyle w:val="Normal"/>
        <w:spacing w:lineRule="auto" w:line="360"/>
        <w:jc w:val="both"/>
        <w:rPr>
          <w:bCs/>
        </w:rPr>
      </w:pPr>
      <w:r>
        <w:rPr>
          <w:bCs/>
        </w:rPr>
        <w:t xml:space="preserve">Como reitero, hemos venido trabajando muy de cerca con la Comisión Nacional de Derechos Humanos, tanto que ellos, con base a este trabajo, emitieron una recomendación a la Secretaría de la Defensa Nacional, pero todavía existe una gran laguna de carencias en la parte legislativa, como decíamos, el reconocimiento en la materia de desplazamiento forzado interno, así como todo lo que es, el que los actores que provocan este fenómeno, sean calificados como verdaderos actores criminales que han provocado todo este trastorno a nivel local, regional, estatal y nacional. </w:t>
      </w:r>
    </w:p>
    <w:p>
      <w:pPr>
        <w:pStyle w:val="Normal"/>
        <w:spacing w:lineRule="auto" w:line="360"/>
        <w:jc w:val="both"/>
        <w:rPr>
          <w:bCs/>
        </w:rPr>
      </w:pPr>
      <w:r>
        <w:rPr>
          <w:bCs/>
        </w:rPr>
      </w:r>
    </w:p>
    <w:p>
      <w:pPr>
        <w:pStyle w:val="Normal"/>
        <w:spacing w:lineRule="auto" w:line="360"/>
        <w:jc w:val="both"/>
        <w:rPr>
          <w:bCs/>
        </w:rPr>
      </w:pPr>
      <w:r>
        <w:rPr>
          <w:bCs/>
        </w:rPr>
        <w:t xml:space="preserve">Por ello, creo que es importante tomar en cuenta la realidad que las víctimas de esas circunstancias están viviendo. Hoy vemos que en el estado de Guerrero tenemos miles de desplazados con familias completas. </w:t>
      </w:r>
    </w:p>
    <w:p>
      <w:pPr>
        <w:pStyle w:val="Normal"/>
        <w:spacing w:lineRule="auto" w:line="360"/>
        <w:jc w:val="both"/>
        <w:rPr>
          <w:bCs/>
        </w:rPr>
      </w:pPr>
      <w:r>
        <w:rPr>
          <w:bCs/>
        </w:rPr>
      </w:r>
    </w:p>
    <w:p>
      <w:pPr>
        <w:pStyle w:val="Normal"/>
        <w:spacing w:lineRule="auto" w:line="360"/>
        <w:jc w:val="both"/>
        <w:rPr>
          <w:bCs/>
        </w:rPr>
      </w:pPr>
      <w:r>
        <w:rPr>
          <w:bCs/>
        </w:rPr>
        <w:t xml:space="preserve">Yo quería plantear un fenómeno que nada menos se nos presentó ayer a las 5:00 de la mañana, tenemos desplazados que nos llegaron entre diciembre y enero, del municipio de San Miguel Totolapan, al municipio de Atoyac de Álvarez. Ayer por la mañana llegaron tres camionetas de hombres fuertemente armados, con la intención directa de venir a hacerles daño a personas que ya están desplazadas en comunidades lejanas de sus comunidades de origen, y todavía vienen con toda la intención de cegar la vida de otras víctimas. </w:t>
      </w:r>
    </w:p>
    <w:p>
      <w:pPr>
        <w:pStyle w:val="Normal"/>
        <w:spacing w:lineRule="auto" w:line="360"/>
        <w:jc w:val="both"/>
        <w:rPr>
          <w:bCs/>
        </w:rPr>
      </w:pPr>
      <w:r>
        <w:rPr>
          <w:bCs/>
        </w:rPr>
      </w:r>
    </w:p>
    <w:p>
      <w:pPr>
        <w:pStyle w:val="Normal"/>
        <w:spacing w:lineRule="auto" w:line="360"/>
        <w:jc w:val="both"/>
        <w:rPr>
          <w:bCs/>
        </w:rPr>
      </w:pPr>
      <w:r>
        <w:rPr>
          <w:bCs/>
        </w:rPr>
        <w:t xml:space="preserve">Allá donde ellos se vieron desplazadas, ya mataron a seis de ellos, por eso hoy están en este nuevo municipio de Atoyac de Álvarez, en la parte media de la sierra. </w:t>
      </w:r>
    </w:p>
    <w:p>
      <w:pPr>
        <w:pStyle w:val="Normal"/>
        <w:spacing w:lineRule="auto" w:line="360"/>
        <w:jc w:val="both"/>
        <w:rPr>
          <w:bCs/>
        </w:rPr>
      </w:pPr>
      <w:r>
        <w:rPr>
          <w:bCs/>
        </w:rPr>
      </w:r>
    </w:p>
    <w:p>
      <w:pPr>
        <w:pStyle w:val="Normal"/>
        <w:spacing w:lineRule="auto" w:line="360"/>
        <w:jc w:val="both"/>
        <w:rPr>
          <w:bCs/>
        </w:rPr>
      </w:pPr>
      <w:r>
        <w:rPr>
          <w:bCs/>
        </w:rPr>
        <w:t xml:space="preserve">Con ello queremos, después, querríamos platicar con el maestro que trae experiencia como ministerio público, pero también nos gustaría platicar de cerca de nueva cuenta con la Secretaría de Gobernación y con la Comisión Nacional de Derechos Humanos, también nos gustaría que nos aporte experiencia la exsenadora. </w:t>
      </w:r>
    </w:p>
    <w:p>
      <w:pPr>
        <w:pStyle w:val="Normal"/>
        <w:spacing w:lineRule="auto" w:line="360"/>
        <w:jc w:val="both"/>
        <w:rPr>
          <w:bCs/>
        </w:rPr>
      </w:pPr>
      <w:r>
        <w:rPr>
          <w:bCs/>
        </w:rPr>
      </w:r>
    </w:p>
    <w:p>
      <w:pPr>
        <w:pStyle w:val="Normal"/>
        <w:spacing w:lineRule="auto" w:line="360"/>
        <w:jc w:val="both"/>
        <w:rPr>
          <w:bCs/>
        </w:rPr>
      </w:pPr>
      <w:r>
        <w:rPr>
          <w:bCs/>
        </w:rPr>
        <w:t xml:space="preserve">Creo que hoy Guerrero se está debatiendo en un grave problema de violencia, el gobierno del estado hace caso omiso y esto lo estoy haciendo como una denuncia pública, que no están atendiendo las responsabilidades que les corresponde, porque hoy vemos familias que no tienen acceso… primero porque tenemos carencia de fuentes de empleo, tenemos grandes amenazas, como decíamos, estos pistoleros que se mueven libre, impunemente a través de toda la región del estado y que no existen autoridades que tomen la problemática en sus manos y que instrumenten programas de atención a las víctimas. </w:t>
      </w:r>
    </w:p>
    <w:p>
      <w:pPr>
        <w:pStyle w:val="Normal"/>
        <w:spacing w:lineRule="auto" w:line="360"/>
        <w:jc w:val="both"/>
        <w:rPr>
          <w:bCs/>
        </w:rPr>
      </w:pPr>
      <w:r>
        <w:rPr>
          <w:bCs/>
        </w:rPr>
      </w:r>
    </w:p>
    <w:p>
      <w:pPr>
        <w:pStyle w:val="Normal"/>
        <w:spacing w:lineRule="auto" w:line="360"/>
        <w:jc w:val="both"/>
        <w:rPr>
          <w:bCs/>
        </w:rPr>
      </w:pPr>
      <w:r>
        <w:rPr>
          <w:bCs/>
        </w:rPr>
        <w:t xml:space="preserve">Por ello, queríamos hacer esta denuncia pública. Yo agradezco a ti, diputado Cayetano, a la diputada presidenta de la Comisión de Justicia, por habernos cedido el micrófono, no queremos extendernos demasiado, pero sí queremos decir que se tienen que instrumentar políticas públicas que atiendan cada una de las etapas de  todo el proceso de victimización de que son objeto cada una de las familias, para que podamos seguir respaldando la atención que ellos nos están demandando. </w:t>
      </w:r>
    </w:p>
    <w:p>
      <w:pPr>
        <w:pStyle w:val="Normal"/>
        <w:spacing w:lineRule="auto" w:line="360"/>
        <w:jc w:val="both"/>
        <w:rPr>
          <w:bCs/>
        </w:rPr>
      </w:pPr>
      <w:r>
        <w:rPr>
          <w:bCs/>
        </w:rPr>
      </w:r>
    </w:p>
    <w:p>
      <w:pPr>
        <w:pStyle w:val="Normal"/>
        <w:spacing w:lineRule="auto" w:line="360"/>
        <w:jc w:val="both"/>
        <w:rPr>
          <w:bCs/>
        </w:rPr>
      </w:pPr>
      <w:r>
        <w:rPr>
          <w:bCs/>
        </w:rPr>
        <w:t xml:space="preserve">Nosotros allá de manera precaria y muy limitada, buscamos como encuentran ciertos empleos nuestros desplazados, pero al mismo tiempo no tienen… </w:t>
      </w:r>
    </w:p>
    <w:p>
      <w:pPr>
        <w:pStyle w:val="Normal"/>
        <w:spacing w:lineRule="auto" w:line="360"/>
        <w:jc w:val="both"/>
        <w:rPr>
          <w:bCs/>
        </w:rPr>
      </w:pPr>
      <w:r>
        <w:rPr>
          <w:bCs/>
        </w:rPr>
      </w:r>
    </w:p>
    <w:p>
      <w:pPr>
        <w:pStyle w:val="Normal"/>
        <w:spacing w:lineRule="auto" w:line="360"/>
        <w:jc w:val="both"/>
        <w:rPr/>
      </w:pPr>
      <w:r>
        <w:rPr/>
        <w:t xml:space="preserve">… </w:t>
      </w:r>
      <w:r>
        <w:rPr/>
        <w:t>nuestros desplazados. Pero al mismo tiempo no tienen acceso, porque salen con sólo la ropa que traen puesta. No, no tienen acceso a que se les repongan los documentos que perdieron en sus lugares de origen. No tienen acceso a servicios médicos, a nuevos tratamientos, a campañas de vacunación, a un Registro Civil para que haya reconocimiento de la existencia física de cada persona con un acta de nacimiento que le dé la acreditación como un ciudadano. Y al mismo tiempo no tienen acceso a servicios de salud. Muchas de nuestras víctimas querrían tener acceso a que sus niños fueran a las escuelas públicas, pero ni siquiera, por las condiciones que les exigen: uniformes, útiles escolares, etcétera. Y dada la verdadera precariedad económica, los niños se ven limitados abandonar los estudios.</w:t>
      </w:r>
    </w:p>
    <w:p>
      <w:pPr>
        <w:pStyle w:val="Normal"/>
        <w:spacing w:lineRule="auto" w:line="360"/>
        <w:jc w:val="both"/>
        <w:rPr/>
      </w:pPr>
      <w:r>
        <w:rPr/>
      </w:r>
    </w:p>
    <w:p>
      <w:pPr>
        <w:pStyle w:val="Normal"/>
        <w:spacing w:lineRule="auto" w:line="360"/>
        <w:jc w:val="both"/>
        <w:rPr/>
      </w:pPr>
      <w:r>
        <w:rPr/>
        <w:t>Por ello, yo pediría que el mecanismo que maneja la Secretaría de Gobernación para la atención a personas defensoras de derechos humanos y periodistas se extienda, para poder instrumentar una política pública desde la Cámara de Diputados con toda la legislación correspondiente, para poder atender de manera directa todo este fenómeno. Como lo decía el comisionado de la Comisión Nacional de los Derechos Humanos, nuestro visitador, de que era necesario que se fuera proponiendo cada una de las etapas. Porque se requiere dotarlos de techumbres, dotarlos de todos los servicios que conlleva una vivienda digna. Pero al mismo tiempo todo esto que hemos comentado.</w:t>
      </w:r>
    </w:p>
    <w:p>
      <w:pPr>
        <w:pStyle w:val="Normal"/>
        <w:spacing w:lineRule="auto" w:line="360"/>
        <w:jc w:val="both"/>
        <w:rPr/>
      </w:pPr>
      <w:r>
        <w:rPr/>
      </w:r>
    </w:p>
    <w:p>
      <w:pPr>
        <w:pStyle w:val="Normal"/>
        <w:spacing w:lineRule="auto" w:line="360"/>
        <w:jc w:val="both"/>
        <w:rPr/>
      </w:pPr>
      <w:r>
        <w:rPr/>
        <w:t>Y sobre todo también, como les decía ahorita, nosotros estamos esperando que de un momento a otro empiecen a caer víctimas de los desplazados, estos últimos que nos llegaron entre diciembre del año pasado y enero de este año. Por qué. Porque los pistoleros ya están distribuidos y andan camuflados dentro y entre la población civil, con armas cortas que traen escondidas. Entonces nosotros estamos temerosos de que vamos a tener bajas nuevamente, aparte de las que ya tuvimos. Entonces ésa es nuestra voz de alarma. Y que queremos que se legisle todo este proceso, para que verdaderamente haya un reconocimiento legal tanto a las víctimas, como una imputación de tipo penal a los victimarios. Y eso es con lo que yo quería participar.</w:t>
      </w:r>
    </w:p>
    <w:p>
      <w:pPr>
        <w:pStyle w:val="Normal"/>
        <w:spacing w:lineRule="auto" w:line="360"/>
        <w:jc w:val="both"/>
        <w:rPr/>
      </w:pPr>
      <w:r>
        <w:rPr/>
      </w:r>
    </w:p>
    <w:p>
      <w:pPr>
        <w:pStyle w:val="Normal"/>
        <w:spacing w:lineRule="auto" w:line="360"/>
        <w:jc w:val="both"/>
        <w:rPr/>
      </w:pPr>
      <w:r>
        <w:rPr/>
        <w:t>Muchas gracias por concedernos la palabra.</w:t>
      </w:r>
    </w:p>
    <w:p>
      <w:pPr>
        <w:pStyle w:val="Normal"/>
        <w:spacing w:lineRule="auto" w:line="360"/>
        <w:jc w:val="both"/>
        <w:rPr>
          <w:bCs/>
        </w:rPr>
      </w:pPr>
      <w:r>
        <w:rPr>
          <w:bCs/>
        </w:rPr>
      </w:r>
    </w:p>
    <w:p>
      <w:pPr>
        <w:pStyle w:val="Normal"/>
        <w:spacing w:lineRule="auto" w:line="360"/>
        <w:jc w:val="both"/>
        <w:rPr/>
      </w:pPr>
      <w:r>
        <w:rPr>
          <w:b/>
          <w:bCs/>
        </w:rPr>
        <w:t>La presidenta diputada María del Pilar Ortega Martínez:</w:t>
      </w:r>
      <w:r>
        <w:rPr>
          <w:bCs/>
        </w:rPr>
        <w:t xml:space="preserve"> Muchas gracias a don Leopoldo por su participación. Creo que es muy importante, porque nos da la visión que muchas veces en la técnica jurídica no tenemos, que es la realidad. Muchísimas gracias.</w:t>
      </w:r>
    </w:p>
    <w:p>
      <w:pPr>
        <w:pStyle w:val="Normal"/>
        <w:spacing w:lineRule="auto" w:line="360"/>
        <w:jc w:val="both"/>
        <w:rPr>
          <w:bCs/>
        </w:rPr>
      </w:pPr>
      <w:r>
        <w:rPr>
          <w:bCs/>
        </w:rPr>
      </w:r>
    </w:p>
    <w:p>
      <w:pPr>
        <w:pStyle w:val="Normal"/>
        <w:spacing w:lineRule="auto" w:line="360"/>
        <w:jc w:val="both"/>
        <w:rPr>
          <w:bCs/>
        </w:rPr>
      </w:pPr>
      <w:r>
        <w:rPr>
          <w:bCs/>
        </w:rPr>
        <w:t>E invito a nuestros ponente de la primera parte, quienes quieran participar, a dar respuesta. El comisionado Jaime Rochín y posteriormente el doctor Édgar Corso, y si alguien más quiere aportar algo.</w:t>
      </w:r>
    </w:p>
    <w:p>
      <w:pPr>
        <w:pStyle w:val="Normal"/>
        <w:spacing w:lineRule="auto" w:line="360"/>
        <w:jc w:val="both"/>
        <w:rPr>
          <w:bCs/>
        </w:rPr>
      </w:pPr>
      <w:r>
        <w:rPr>
          <w:bCs/>
        </w:rPr>
      </w:r>
    </w:p>
    <w:p>
      <w:pPr>
        <w:pStyle w:val="Normal"/>
        <w:spacing w:lineRule="auto" w:line="360"/>
        <w:jc w:val="both"/>
        <w:rPr/>
      </w:pPr>
      <w:r>
        <w:rPr>
          <w:b/>
          <w:bCs/>
        </w:rPr>
        <w:t>El ciudadano Sergio Jaime Rochín del Rincón:</w:t>
      </w:r>
      <w:r>
        <w:rPr>
          <w:bCs/>
        </w:rPr>
        <w:t xml:space="preserve"> Para dar respuesta a la petición de la diputada. Nosotros… No sé si voy a meter demasiado ruido. Lo que nosotros hicimos fue una cuarta propuesta, tomando en consideración algunos de los temas que aquí ya se han mencionado por parte de la Fiscalía General. Nosotros sugeríamos que por técnica legislativa, al inicio se contengan los elementos de la acción a sancionar para poder analizar las conductas del delito, los medios comisivos como parte de los elementos probatorios, las personas que podrían ser víctimas para favorecer la obtención de calidad de víctima, y el resultado para evaluar el daño y la reparación integral, así como el propósito para determinar el dolo del responsable y que no se permita su configuración culposa, y finalmente la finalidad como parte de los elementos probatorios.</w:t>
      </w:r>
    </w:p>
    <w:p>
      <w:pPr>
        <w:pStyle w:val="Normal"/>
        <w:spacing w:lineRule="auto" w:line="360"/>
        <w:jc w:val="both"/>
        <w:rPr>
          <w:bCs/>
        </w:rPr>
      </w:pPr>
      <w:r>
        <w:rPr>
          <w:bCs/>
        </w:rPr>
      </w:r>
    </w:p>
    <w:p>
      <w:pPr>
        <w:pStyle w:val="Normal"/>
        <w:spacing w:lineRule="auto" w:line="360"/>
        <w:jc w:val="both"/>
        <w:rPr>
          <w:bCs/>
        </w:rPr>
      </w:pPr>
      <w:r>
        <w:rPr>
          <w:bCs/>
        </w:rPr>
        <w:t>En ese sentido, hicimos nosotros una propuesta. Que sea las puedo entregar, por supuesto. Nosotros la incluimos en el Título Tercero, “Delitos contra la humanidad”. En el capítulo tercero, ya en la última versión que teníamos decía “desplazamiento forzado”, pero no decía “interno”. Y sí nos parece importante que diga “desplazamiento interno forzado”, para que no se confunda con el desplazamiento de migrantes, de externos.</w:t>
      </w:r>
    </w:p>
    <w:p>
      <w:pPr>
        <w:pStyle w:val="Normal"/>
        <w:spacing w:lineRule="auto" w:line="360"/>
        <w:jc w:val="both"/>
        <w:rPr>
          <w:bCs/>
        </w:rPr>
      </w:pPr>
      <w:r>
        <w:rPr>
          <w:bCs/>
        </w:rPr>
      </w:r>
    </w:p>
    <w:p>
      <w:pPr>
        <w:pStyle w:val="Normal"/>
        <w:spacing w:lineRule="auto" w:line="360"/>
        <w:jc w:val="both"/>
        <w:rPr>
          <w:bCs/>
        </w:rPr>
      </w:pPr>
      <w:r>
        <w:rPr>
          <w:bCs/>
        </w:rPr>
        <w:t>Luego, nuestra propuesta iría así: “Comete el delito de desplazamiento interno forzado la persona que otorgue por actos violentos, coacción, amenazas o interrupción de servicios públicos a cualquier individuo, núcleo familiar o colectivo de personas a dejar su hogar o lugar de residencia habitual con el propósito de llevar a cabo conflictos armados, situaciones de violencia generalizada o violaciones a los derechos humanos”. Y ponemos ahí: “Se denomina interno por no cruzar una frontera estatal internacionalmente reconocida”. “Por tal delito se impondrá de 6 a 12 años de prisión y multa de 300 a 600 unidades de medida y actualización”.</w:t>
      </w:r>
    </w:p>
    <w:p>
      <w:pPr>
        <w:pStyle w:val="Normal"/>
        <w:spacing w:lineRule="auto" w:line="360"/>
        <w:jc w:val="both"/>
        <w:rPr>
          <w:bCs/>
        </w:rPr>
      </w:pPr>
      <w:r>
        <w:rPr>
          <w:bCs/>
        </w:rPr>
      </w:r>
    </w:p>
    <w:p>
      <w:pPr>
        <w:pStyle w:val="Normal"/>
        <w:spacing w:lineRule="auto" w:line="360"/>
        <w:jc w:val="both"/>
        <w:rPr>
          <w:bCs/>
        </w:rPr>
      </w:pPr>
      <w:r>
        <w:rPr>
          <w:bCs/>
        </w:rPr>
        <w:t>Sigue: “En caso de que las personas responsables del delito fueran servidores públicos, lo cometieren en ejercicio de sus funciones o con motivo de ellas, la pena se aumentará en una tercera parte de la mínima y máxima”.</w:t>
      </w:r>
    </w:p>
    <w:p>
      <w:pPr>
        <w:pStyle w:val="Normal"/>
        <w:spacing w:lineRule="auto" w:line="360"/>
        <w:jc w:val="both"/>
        <w:rPr>
          <w:bCs/>
        </w:rPr>
      </w:pPr>
      <w:r>
        <w:rPr>
          <w:bCs/>
        </w:rPr>
      </w:r>
    </w:p>
    <w:p>
      <w:pPr>
        <w:pStyle w:val="Normal"/>
        <w:spacing w:lineRule="auto" w:line="360"/>
        <w:jc w:val="both"/>
        <w:rPr>
          <w:bCs/>
        </w:rPr>
      </w:pPr>
      <w:r>
        <w:rPr>
          <w:bCs/>
        </w:rPr>
        <w:t>Siguiente párrafo: “No se entenderá por desplazamiento interno forzado el movimiento que realice la autoridad cuando se tenga por objeto la seguridad de la población y se cuente con mandamiento judicial de sentencia ejecutoriada o con resolución administrativa que funde y motive la determinación. La sanción aumentará hasta en una mitad cuando el delito se cometa en contra de niña, niño, adolescente o personas defensoras de derechos humanos o grupos en situación de vulnerabilidad”.</w:t>
      </w:r>
    </w:p>
    <w:p>
      <w:pPr>
        <w:pStyle w:val="Normal"/>
        <w:spacing w:lineRule="auto" w:line="360"/>
        <w:jc w:val="both"/>
        <w:rPr>
          <w:bCs/>
        </w:rPr>
      </w:pPr>
      <w:r>
        <w:rPr>
          <w:bCs/>
        </w:rPr>
      </w:r>
    </w:p>
    <w:p>
      <w:pPr>
        <w:pStyle w:val="Normal"/>
        <w:spacing w:lineRule="auto" w:line="360"/>
        <w:jc w:val="both"/>
        <w:rPr>
          <w:bCs/>
        </w:rPr>
      </w:pPr>
      <w:r>
        <w:rPr>
          <w:bCs/>
        </w:rPr>
        <w:t>Así es como nosotros quisimos hacer la propuesta de redacción, un replanteamiento. Si resulta útil… Porque a lo mejor nada más metemos más ruido… Pero sí nos parecía muy importante señalar… Para eso, para poderle dar una mayor seguridad a que el delito realmente se pueda configurar y no quede abierto. Muchas gracias.</w:t>
      </w:r>
    </w:p>
    <w:p>
      <w:pPr>
        <w:pStyle w:val="Normal"/>
        <w:spacing w:lineRule="auto" w:line="360"/>
        <w:jc w:val="both"/>
        <w:rPr>
          <w:bCs/>
        </w:rPr>
      </w:pPr>
      <w:r>
        <w:rPr>
          <w:bCs/>
        </w:rPr>
      </w:r>
    </w:p>
    <w:p>
      <w:pPr>
        <w:pStyle w:val="Normal"/>
        <w:spacing w:lineRule="auto" w:line="360"/>
        <w:jc w:val="both"/>
        <w:rPr>
          <w:bCs/>
        </w:rPr>
      </w:pPr>
      <w:r>
        <w:rPr>
          <w:b/>
          <w:bCs/>
        </w:rPr>
        <w:t>La presidenta diputada María del Pilar Ortega Martínez:</w:t>
      </w:r>
      <w:r>
        <w:rPr>
          <w:bCs/>
        </w:rPr>
        <w:t xml:space="preserve"> Doy la palabra al doctor Édgar Corzo.</w:t>
      </w:r>
    </w:p>
    <w:p>
      <w:pPr>
        <w:pStyle w:val="Normal"/>
        <w:spacing w:lineRule="auto" w:line="360"/>
        <w:jc w:val="both"/>
        <w:rPr>
          <w:bCs/>
        </w:rPr>
      </w:pPr>
      <w:r>
        <w:rPr>
          <w:bCs/>
        </w:rPr>
      </w:r>
    </w:p>
    <w:p>
      <w:pPr>
        <w:pStyle w:val="Normal"/>
        <w:spacing w:lineRule="auto" w:line="360"/>
        <w:jc w:val="both"/>
        <w:rPr/>
      </w:pPr>
      <w:r>
        <w:rPr>
          <w:b/>
          <w:bCs/>
        </w:rPr>
        <w:t>El ciudadano Édgar Corzo:</w:t>
      </w:r>
      <w:r>
        <w:rPr>
          <w:bCs/>
        </w:rPr>
        <w:t xml:space="preserve"> Con gusto. En primer lugar haremos llegar la propuesta de ley general que presentamos a la Cámara de Senadores, tan pronto regrese a la oficina y la envíe el presidente… le comente al presidente de la comisión y él la envíe. Con mucho gusto.</w:t>
      </w:r>
    </w:p>
    <w:p>
      <w:pPr>
        <w:pStyle w:val="Normal"/>
        <w:spacing w:lineRule="auto" w:line="360"/>
        <w:jc w:val="both"/>
        <w:rPr>
          <w:bCs/>
        </w:rPr>
      </w:pPr>
      <w:r>
        <w:rPr>
          <w:bCs/>
        </w:rPr>
      </w:r>
    </w:p>
    <w:p>
      <w:pPr>
        <w:pStyle w:val="Normal"/>
        <w:spacing w:lineRule="auto" w:line="360"/>
        <w:jc w:val="both"/>
        <w:rPr>
          <w:bCs/>
        </w:rPr>
      </w:pPr>
      <w:r>
        <w:rPr>
          <w:bCs/>
        </w:rPr>
        <w:t>Nosotros… El texto éste me pareció haberlo visto, ahora sí. Sí hay varias versiones. Ahora ya tengo más fijas las últimas versiones. A mí pareció más sencillo el original, no tanto porque coincidamos nosotros con Colombia, y además la iniciativa que se presentó, sino por lo siguiente. En el caso… Haciendo la comparación con las personas en contexto de migración sí hay diferencia. Yo creo que sí se ve. Porque el caso de los que son detenidos en flagrancia… en muchas ocasiones no es uno, estamos hablando de 10, de 20 o de 30. Y normalmente quienes van ahí son los propios traficantes. Entonces hemos tenido experiencia en donde obviamente nadie va a declarar teniendo al pollero enfrente de ese grupo de personas. Ésa es una característica con la que en ocasiones nos hemos encontrado. Ciertamente tienen temor, pero si además pones a la persona que los está llevando, pues es todavía peor.</w:t>
      </w:r>
    </w:p>
    <w:p>
      <w:pPr>
        <w:pStyle w:val="Normal"/>
        <w:spacing w:lineRule="auto" w:line="360"/>
        <w:jc w:val="both"/>
        <w:rPr>
          <w:bCs/>
        </w:rPr>
      </w:pPr>
      <w:r>
        <w:rPr>
          <w:bCs/>
        </w:rPr>
      </w:r>
    </w:p>
    <w:p>
      <w:pPr>
        <w:pStyle w:val="Normal"/>
        <w:spacing w:lineRule="auto" w:line="360"/>
        <w:jc w:val="both"/>
        <w:rPr>
          <w:bCs/>
        </w:rPr>
      </w:pPr>
      <w:r>
        <w:rPr>
          <w:bCs/>
        </w:rPr>
        <w:t>En el caso de desplazamiento forzado interno creo que la situación camina un poco de manera diferente. Por qué. Porque hemos visto casos en donde mataron a tu padre, mataron a tu familiar, te quitaron los animales. O sea, hay varios actos que te están obligando a que salgas huyendo del lugar. Y muy frecuentemente se tiene conocimiento de quiénes son los que están ahí. Es más, se ha intentado regresar al lugar, como todo mundo quiere, y pues sabe que ahí están las mismas personas que hicieron que salieras huyendo de ese lugar. Ése es un desplazamiento interno forzado por razones, como lo señaló la exsenadora, pues normalmente por violencia. Entonces ahí sí hay, incluso hasta hay identificaciones en muchos casos. Se dice: sí, son esas personas. Ahí lo que hace falta entonces sí es entrarle.</w:t>
      </w:r>
    </w:p>
    <w:p>
      <w:pPr>
        <w:pStyle w:val="Normal"/>
        <w:spacing w:lineRule="auto" w:line="360"/>
        <w:jc w:val="both"/>
        <w:rPr>
          <w:bCs/>
        </w:rPr>
      </w:pPr>
      <w:r>
        <w:rPr>
          <w:bCs/>
        </w:rPr>
      </w:r>
    </w:p>
    <w:p>
      <w:pPr>
        <w:pStyle w:val="Normal"/>
        <w:spacing w:lineRule="auto" w:line="360"/>
        <w:jc w:val="both"/>
        <w:rPr>
          <w:bCs/>
        </w:rPr>
      </w:pPr>
      <w:r>
        <w:rPr>
          <w:bCs/>
        </w:rPr>
        <w:t>Entonces por ese lado yo manifiesto que sí hay unas diferencias que pueden, a la hora en concreto de determinarse… y que podría dar a una instrucción…</w:t>
      </w:r>
    </w:p>
    <w:p>
      <w:pPr>
        <w:pStyle w:val="Normal"/>
        <w:spacing w:lineRule="auto" w:line="360"/>
        <w:jc w:val="both"/>
        <w:rPr>
          <w:bCs/>
        </w:rPr>
      </w:pPr>
      <w:r>
        <w:rPr>
          <w:bCs/>
        </w:rPr>
      </w:r>
    </w:p>
    <w:p>
      <w:pPr>
        <w:pStyle w:val="Normal"/>
        <w:spacing w:lineRule="auto" w:line="360"/>
        <w:jc w:val="both"/>
        <w:rPr/>
      </w:pPr>
      <w:r>
        <w:rPr/>
        <w:t>…</w:t>
      </w:r>
      <w:r>
        <w:rPr/>
        <w:t xml:space="preserve">a una instrucción, a una causa penal, a un cuaderno de investigación, que tenga los elementos correspondientes. Eso por un lado. </w:t>
      </w:r>
    </w:p>
    <w:p>
      <w:pPr>
        <w:pStyle w:val="Normal"/>
        <w:spacing w:lineRule="auto" w:line="360"/>
        <w:jc w:val="both"/>
        <w:rPr/>
      </w:pPr>
      <w:r>
        <w:rPr/>
      </w:r>
    </w:p>
    <w:p>
      <w:pPr>
        <w:pStyle w:val="Normal"/>
        <w:spacing w:lineRule="auto" w:line="360"/>
        <w:jc w:val="both"/>
        <w:rPr/>
      </w:pPr>
      <w:r>
        <w:rPr/>
        <w:t xml:space="preserve">Pero por el otro lado, si aquí viendo la última propuesta de 28 de febrero del 2019, que esa es la que tengo aquí en la mano, si hay algunas dudas. Dejo mi compromiso de enviar una propuesta de puntos en específico, pero si señalar, yo creo que han una diferencia entre desplazamiento forzado interno y expulsión. Se expulsa a los que no son de ahí y se desplaza lo que son de ahí y tienen que salir de ese lugar. Entonces, esa es una diferencia que aquí las hemos visto. </w:t>
      </w:r>
    </w:p>
    <w:p>
      <w:pPr>
        <w:pStyle w:val="Normal"/>
        <w:spacing w:lineRule="auto" w:line="360"/>
        <w:jc w:val="both"/>
        <w:rPr/>
      </w:pPr>
      <w:r>
        <w:rPr/>
      </w:r>
    </w:p>
    <w:p>
      <w:pPr>
        <w:pStyle w:val="Normal"/>
        <w:spacing w:lineRule="auto" w:line="360"/>
        <w:jc w:val="both"/>
        <w:rPr/>
      </w:pPr>
      <w:r>
        <w:rPr/>
        <w:t xml:space="preserve">Hay muchos casos en derecho internacional de derechos humanos en donde se habla de expulsiones, comunidades que no eran de ahí y que ahí llegaron y que después son sacadas de ese lugar. Si se echan de ese lugar, se les obliga a que se vayan pero no eran de ahí. En el caso de desplazamiento forzado interno, son los que han estado ahí, ahí está el abuelo, el que nunca ha querido irse de ahí y que ahí se va a quedar a riesgo de su vida misma. Entonces, algo ahí, hay una diferencia muy fuerte.     </w:t>
      </w:r>
    </w:p>
    <w:p>
      <w:pPr>
        <w:pStyle w:val="Normal"/>
        <w:spacing w:lineRule="auto" w:line="360"/>
        <w:jc w:val="both"/>
        <w:rPr/>
      </w:pPr>
      <w:r>
        <w:rPr/>
      </w:r>
    </w:p>
    <w:p>
      <w:pPr>
        <w:pStyle w:val="Normal"/>
        <w:spacing w:lineRule="auto" w:line="360"/>
        <w:jc w:val="both"/>
        <w:rPr/>
      </w:pPr>
      <w:r>
        <w:rPr/>
        <w:t>Interrupción de servicios públicos o de suministro. Ahí ya estamos hablando de algo más orquestado, o sea, el que no te doy agua y por lo tanto te tienes que ir del lugar, o no te doy luz y vas a tener que salir. Yo creo que ahí ya estamos hablando de otra noción. Insisto, la que traemos por violencia es aquella que va y que “quiero tú lugar porque lo voy a sembrar y ahí voy a poner varias cosas y no te quiero que te vayas mañana, te vas hoy, es más, te doy 24 horas para que te salgas, sino no vas a ver nada”. Entonces, eso es completamente diferente.</w:t>
      </w:r>
    </w:p>
    <w:p>
      <w:pPr>
        <w:pStyle w:val="Normal"/>
        <w:spacing w:lineRule="auto" w:line="360"/>
        <w:jc w:val="both"/>
        <w:rPr/>
      </w:pPr>
      <w:r>
        <w:rPr/>
      </w:r>
    </w:p>
    <w:p>
      <w:pPr>
        <w:pStyle w:val="Normal"/>
        <w:spacing w:lineRule="auto" w:line="360"/>
        <w:jc w:val="both"/>
        <w:rPr/>
      </w:pPr>
      <w:r>
        <w:rPr/>
        <w:t>Los habitantes que estén legítimamente presentes o posesionados en cualquier zona del territorio nacional, bueno, la legitimación para estar presente o posesionado de un lugar, yo creo que aquí si tendríamos problemas muy fuertes para acreditarlo, es más, si me apuro ahí uno de los problemas fuertes que tenemos en desplazamiento forzado interno, y los que son titulares de esa propiedad que no se les tiene que regresar; entonces ahí ya nos metemos en otros problemas mucho más fuertes, son titulares y tienen derecho a que su propiedad sea respetada, es más, que las personas que están incorrectamente ahí se salgan. Entonces, esa legitimación de los habitantes, esa no es una de las preocupaciones que trae el desplazamiento forzado interno.</w:t>
      </w:r>
    </w:p>
    <w:p>
      <w:pPr>
        <w:pStyle w:val="Normal"/>
        <w:spacing w:lineRule="auto" w:line="360"/>
        <w:jc w:val="both"/>
        <w:rPr/>
      </w:pPr>
      <w:r>
        <w:rPr/>
      </w:r>
    </w:p>
    <w:p>
      <w:pPr>
        <w:pStyle w:val="Normal"/>
        <w:spacing w:lineRule="auto" w:line="360"/>
        <w:jc w:val="both"/>
        <w:rPr/>
      </w:pPr>
      <w:r>
        <w:rPr/>
        <w:t>Y finalmente, no se entiende desplazamiento cuando el movimiento de población se haga con mandamiento judicial de sentencia ejecutoriada, o bien, resolución administrativa que funde y motive la determinación. No sé en cuanto tiempo se puede admitir una resolución en este sentido, pero les aseguro que quienes llegan ahí si las personas siguen... si llegaron en la mañana y las personas siguen en la tarde, ya no están, y no creo que haya un mandamiento tan rápido como para decir “eso no se entiende así”, cuidado, aquí lo que se hace es: “sácalos por cuestiones de seguridad” y ahí ya cambia completamente la situación.</w:t>
      </w:r>
    </w:p>
    <w:p>
      <w:pPr>
        <w:pStyle w:val="Normal"/>
        <w:spacing w:lineRule="auto" w:line="360"/>
        <w:jc w:val="both"/>
        <w:rPr/>
      </w:pPr>
      <w:r>
        <w:rPr/>
      </w:r>
    </w:p>
    <w:p>
      <w:pPr>
        <w:pStyle w:val="Normal"/>
        <w:spacing w:lineRule="auto" w:line="360"/>
        <w:jc w:val="both"/>
        <w:rPr/>
      </w:pPr>
      <w:r>
        <w:rPr/>
        <w:t>Yo creo que esta... por eso me quedaba con el otro que es más sencillo, pero que trae la idea de los principios rectores, hay toda ya una doctrina internacional que está señalada y que dice cuales son algunos elementos. Sí, hay que tropicalizarlo en cierta manera, pero hay que ponerle mucha atención. En otros casos habíamos visto que si se puede aumentar la pena, y traíamos lo de los periodistas, defensores, niños, discriminación, teníamos varias, y esta propuesta última solo es niñez y defensores, periodistas, y traemos muchísimos periodistas desplazados –y solo en lo individual primero–, ya después se van con la familia, y traemos en varias regiones, o sea, yo veía bien el elenco que antes se tenía, nunca podemos ser excautivos, por supuesto, pero en materia penal si hay que hacerlo.</w:t>
      </w:r>
    </w:p>
    <w:p>
      <w:pPr>
        <w:pStyle w:val="Normal"/>
        <w:spacing w:lineRule="auto" w:line="360"/>
        <w:jc w:val="both"/>
        <w:rPr/>
      </w:pPr>
      <w:r>
        <w:rPr/>
      </w:r>
    </w:p>
    <w:p>
      <w:pPr>
        <w:pStyle w:val="Normal"/>
        <w:spacing w:lineRule="auto" w:line="360"/>
        <w:jc w:val="both"/>
        <w:rPr/>
      </w:pPr>
      <w:r>
        <w:rPr/>
        <w:t>Yo creo que vendría muy bien lo de defensores, periodistas y niñez, que es una de las partes más importantes que tenemos y más preocupantes. Eso es lo que puedo comentarles en este momento. Gracias.</w:t>
      </w:r>
    </w:p>
    <w:p>
      <w:pPr>
        <w:pStyle w:val="Normal"/>
        <w:spacing w:lineRule="auto" w:line="360"/>
        <w:jc w:val="both"/>
        <w:rPr/>
      </w:pPr>
      <w:r>
        <w:rPr/>
      </w:r>
    </w:p>
    <w:p>
      <w:pPr>
        <w:pStyle w:val="Normal"/>
        <w:spacing w:lineRule="auto" w:line="360"/>
        <w:jc w:val="both"/>
        <w:rPr/>
      </w:pPr>
      <w:r>
        <w:rPr>
          <w:b/>
          <w:bCs/>
        </w:rPr>
        <w:t>La presidenta diputada María del Pilar Ortega Martínez:</w:t>
      </w:r>
      <w:r>
        <w:rPr>
          <w:bCs/>
        </w:rPr>
        <w:t xml:space="preserve"> Muchísimas gracias, doctor. Le voy a dar la palabra también a la exsenadora Angélica de la Peña. </w:t>
      </w:r>
    </w:p>
    <w:p>
      <w:pPr>
        <w:pStyle w:val="Normal"/>
        <w:spacing w:lineRule="auto" w:line="360"/>
        <w:jc w:val="both"/>
        <w:rPr>
          <w:bCs/>
        </w:rPr>
      </w:pPr>
      <w:r>
        <w:rPr>
          <w:bCs/>
        </w:rPr>
      </w:r>
    </w:p>
    <w:p>
      <w:pPr>
        <w:pStyle w:val="Normal"/>
        <w:spacing w:lineRule="auto" w:line="360"/>
        <w:jc w:val="both"/>
        <w:rPr/>
      </w:pPr>
      <w:r>
        <w:rPr>
          <w:b/>
          <w:bCs/>
        </w:rPr>
        <w:t>La ciudadana Angélica de la Peña Gómez:</w:t>
      </w:r>
      <w:r>
        <w:rPr/>
        <w:t xml:space="preserve"> Gracias. Lo que me surge a mí en las tres, incluso en mi intervención hice referencia a las tres propuestas que nos hicieron llegar, claro que hice mis reservas respecto a que va en el capítulo de Lesa Humanidad, no lo voy a repetir, me parece que no es conducente que vaya al capítulo, al título que tiene que ver con crímenes de Lesa Humanidad o delitos contra la humanidad, como está el título.    </w:t>
      </w:r>
    </w:p>
    <w:p>
      <w:pPr>
        <w:pStyle w:val="Normal"/>
        <w:spacing w:lineRule="auto" w:line="360"/>
        <w:jc w:val="both"/>
        <w:rPr/>
      </w:pPr>
      <w:r>
        <w:rPr/>
      </w:r>
    </w:p>
    <w:p>
      <w:pPr>
        <w:pStyle w:val="Normal"/>
        <w:spacing w:lineRule="auto" w:line="360"/>
        <w:jc w:val="both"/>
        <w:rPr/>
      </w:pPr>
      <w:r>
        <w:rPr/>
        <w:t xml:space="preserve">Yo creo que al ponerlo en el Código Penal Federal, a mí me sigue brincando porque estamos circunscribiendo simplemente a que este fenómeno tenga que ser sancionado desde el ámbito federal por haberse cometido por autoridades federales. Y yo creo, como aquí nos lo acaba de decir precisamente el representante de las víctimas de Guerrero, el problema se vive en el territorio, si bien tendría que verse si las consecuencias de ese desplazamiento tienen que ver con delitos que están detrás, que tienen una configuración federal, entonces me parece que ahí podría tener una clara referencia a una obligación de las autoridades federales. </w:t>
      </w:r>
    </w:p>
    <w:p>
      <w:pPr>
        <w:pStyle w:val="Normal"/>
        <w:spacing w:lineRule="auto" w:line="360"/>
        <w:jc w:val="both"/>
        <w:rPr/>
      </w:pPr>
      <w:r>
        <w:rPr/>
      </w:r>
    </w:p>
    <w:p>
      <w:pPr>
        <w:pStyle w:val="Normal"/>
        <w:spacing w:lineRule="auto" w:line="360"/>
        <w:jc w:val="both"/>
        <w:rPr/>
      </w:pPr>
      <w:r>
        <w:rPr/>
        <w:t>Pero yo creo que –eso es lo dije en mí intervención– y que eso es lo que plantea la importancia de tener una ley, una ley general, que en eso coincido totalmente con la Comisión Nacional de los Derechos Humanos, tiene que verse de manera integral el fenómeno como un problema que se vive en los tres órdenes de gobierno y que cada autoridad tiene que asumir una responsabilidad para una respuesta eficiente y efectiva. Lo que motiva a la iniciativa, el caso de desplazamiento de los grupos originales en la sierra de Chihuahua, que conocemos perfectamente bien. Allá hay permanentemente amenazas de persecución, incluso de asesinato a líderes importantes de estas comunidades, y muchísimas familias, ellos mismos con sus familias, pobladores han tenido que desplazarse de manera forzada hacía afuera de su territorio –pero eso tiene siglo por cierto–.</w:t>
      </w:r>
    </w:p>
    <w:p>
      <w:pPr>
        <w:pStyle w:val="Normal"/>
        <w:spacing w:lineRule="auto" w:line="360"/>
        <w:jc w:val="both"/>
        <w:rPr/>
      </w:pPr>
      <w:r>
        <w:rPr/>
      </w:r>
    </w:p>
    <w:p>
      <w:pPr>
        <w:pStyle w:val="Normal"/>
        <w:spacing w:lineRule="auto" w:line="360"/>
        <w:jc w:val="both"/>
        <w:rPr/>
      </w:pPr>
      <w:r>
        <w:rPr/>
        <w:t xml:space="preserve">Estaban acá, y ahora los arrimaron hacia las montañas, y ahora de las montañas los están sacando de las montañas. Es decir, estamos ante un problema muy complejo que necesita resoluciones también complejas, viendo integralmente las dificultades que se tienen. Por eso me parece que quizás más, estoy pensando en voz alta, quizás a lo mejor poniéndome un lápiz en la mano que la diputada sabe que luego es un problema que tengo, quizás no debí ir en el Código Penal Federal, quizás debería ir en el Código Nacional de Procedimientos Penales, en vista de que no tenemos un código único federal, para que se pueda relacionar como consecuencia de otros delitos. </w:t>
      </w:r>
    </w:p>
    <w:p>
      <w:pPr>
        <w:pStyle w:val="Normal"/>
        <w:spacing w:lineRule="auto" w:line="360"/>
        <w:jc w:val="both"/>
        <w:rPr/>
      </w:pPr>
      <w:r>
        <w:rPr/>
      </w:r>
    </w:p>
    <w:p>
      <w:pPr>
        <w:pStyle w:val="Normal"/>
        <w:spacing w:lineRule="auto" w:line="360"/>
        <w:jc w:val="both"/>
        <w:rPr/>
      </w:pPr>
      <w:r>
        <w:rPr/>
        <w:t xml:space="preserve">Yo sigo insistiendo mucho eso, no es, yo no veo configurado como un tipo penal, perdónenme si comto un error y me regañan y me dicen: “Angélica, no hables más”, pero yo no lo veo como un tipo penal, a partir incluso de la propia experiencia que están corrigiendo en Colombia. En Colombia lo definieron como un tipo penal, se metió en un embrollo terrible. Desde los ochenta ha venido una guerra cruenta, declarada por la bronca de las drogas, de los traficantes de drogas, que ha llevado a más de 5 millones de personas desplazadas. Estamos hablando de un programa muy complejo. </w:t>
      </w:r>
    </w:p>
    <w:p>
      <w:pPr>
        <w:pStyle w:val="Normal"/>
        <w:spacing w:lineRule="auto" w:line="360"/>
        <w:jc w:val="both"/>
        <w:rPr/>
      </w:pPr>
      <w:r>
        <w:rPr/>
      </w:r>
    </w:p>
    <w:p>
      <w:pPr>
        <w:pStyle w:val="Normal"/>
        <w:spacing w:lineRule="auto" w:line="360"/>
        <w:jc w:val="both"/>
        <w:rPr/>
      </w:pPr>
      <w:r>
        <w:rPr/>
        <w:t xml:space="preserve">¿Qué hace Colombia? Por cierto, hay que ver las tesis judiciales, sobre todo, desde el Tribunal Constitucional, que han estado dirimiendo justamente porque no tiene que ser el tipo penal que han tenido y que están ahorita corrigiendo. Y lo están haciendo a la luz de las propias observaciones que están recibiendo de la Corte Interamericana de Derechos Humanos, y por supuesto, de otros ámbitos especializados penales. </w:t>
      </w:r>
    </w:p>
    <w:p>
      <w:pPr>
        <w:pStyle w:val="Normal"/>
        <w:spacing w:lineRule="auto" w:line="360"/>
        <w:jc w:val="both"/>
        <w:rPr/>
      </w:pPr>
      <w:r>
        <w:rPr/>
      </w:r>
    </w:p>
    <w:p>
      <w:pPr>
        <w:pStyle w:val="Normal"/>
        <w:spacing w:lineRule="auto" w:line="360"/>
        <w:jc w:val="both"/>
        <w:rPr/>
      </w:pPr>
      <w:r>
        <w:rPr/>
        <w:t xml:space="preserve">Yo creo que en ese sentido, si tendríamos que revisar la mejor, el mejor acomodamiento del tipo, en todo caso, como una consecuencia de los tipos penales –ya hablamos aquí de desaparición forzada– que obliga a que se tengan que salir o la desaparición cometida por particulares cuando no hay presencia de ninguna gente del estado, ni... de agentes del Estado, entonces eso deriva de un desplazamiento forzado interno, o cuando llegan los mafiosos y le quitan el rancho a alguien o le quitan las tierras a los cultivadores como pasó en Michoacán, etcétera, etcétera. Es decir, tenemos una gran cantidad de hechos que nos obligan a resolver el problema. </w:t>
      </w:r>
    </w:p>
    <w:p>
      <w:pPr>
        <w:pStyle w:val="Normal"/>
        <w:spacing w:lineRule="auto" w:line="360"/>
        <w:jc w:val="both"/>
        <w:rPr/>
      </w:pPr>
      <w:r>
        <w:rPr/>
      </w:r>
    </w:p>
    <w:p>
      <w:pPr>
        <w:pStyle w:val="Normal"/>
        <w:spacing w:lineRule="auto" w:line="360"/>
        <w:jc w:val="both"/>
        <w:rPr/>
      </w:pPr>
      <w:r>
        <w:rPr/>
        <w:t>Ahora bien...</w:t>
      </w:r>
    </w:p>
    <w:p>
      <w:pPr>
        <w:pStyle w:val="Normal"/>
        <w:spacing w:lineRule="auto" w:line="360"/>
        <w:jc w:val="both"/>
        <w:rPr/>
      </w:pPr>
      <w:r>
        <w:rPr/>
        <w:t>…</w:t>
      </w:r>
      <w:r>
        <w:rPr/>
        <w:t xml:space="preserve">nos obligan a resolver el problema. </w:t>
      </w:r>
    </w:p>
    <w:p>
      <w:pPr>
        <w:pStyle w:val="Normal"/>
        <w:spacing w:lineRule="auto" w:line="360"/>
        <w:jc w:val="both"/>
        <w:rPr/>
      </w:pPr>
      <w:r>
        <w:rPr/>
      </w:r>
    </w:p>
    <w:p>
      <w:pPr>
        <w:pStyle w:val="Normal"/>
        <w:spacing w:lineRule="auto" w:line="360"/>
        <w:jc w:val="both"/>
        <w:rPr/>
      </w:pPr>
      <w:r>
        <w:rPr/>
        <w:t>Ahora bien, preguntaba el engaño. El engaño es un medio comisivo, el engaño forma parte de la configuración de una comisión de delito, junto con otros medios comisivos, que efectivamente pueden estar, y que se tiene que ver por parte de quien investiga, para que pueda fincar de manera concreta, la responsabilidad penal utilizando diversos medios comisivos.</w:t>
      </w:r>
    </w:p>
    <w:p>
      <w:pPr>
        <w:pStyle w:val="Normal"/>
        <w:spacing w:lineRule="auto" w:line="360"/>
        <w:jc w:val="both"/>
        <w:rPr/>
      </w:pPr>
      <w:r>
        <w:rPr/>
      </w:r>
    </w:p>
    <w:p>
      <w:pPr>
        <w:pStyle w:val="Normal"/>
        <w:spacing w:lineRule="auto" w:line="360"/>
        <w:jc w:val="both"/>
        <w:rPr/>
      </w:pPr>
      <w:r>
        <w:rPr/>
        <w:t xml:space="preserve">Uno de ellos es el engaño, ¿no es cierto? En fin, y por lo tanto, me parece que ciertamente  estamos ate una laguna legislativa que no necesariamente tiene que estar inscrita solamente en la definición de tipo penal, sino sobre todo, entendiendo que el fenómeno se da por una falta de responsabilidad del Estado o de los diversos agentes del Estado, de los Tres Órganos de gobierno, para –insisto–, la prevención y la atención. </w:t>
      </w:r>
    </w:p>
    <w:p>
      <w:pPr>
        <w:pStyle w:val="Normal"/>
        <w:spacing w:lineRule="auto" w:line="360"/>
        <w:jc w:val="both"/>
        <w:rPr/>
      </w:pPr>
      <w:r>
        <w:rPr/>
      </w:r>
    </w:p>
    <w:p>
      <w:pPr>
        <w:pStyle w:val="Normal"/>
        <w:spacing w:lineRule="auto" w:line="360"/>
        <w:jc w:val="both"/>
        <w:rPr/>
      </w:pPr>
      <w:r>
        <w:rPr/>
        <w:t>Me parece que ésas son las cuestiones claves en las que se tiene que dedicar una ley específica, que tiene que entender que deriva de un problema de tipo penal, pero que las personas, ciertamente, para no meter en embrollos al Ministerio Público, las personas tienen que tener una solución y una respuesta a la bronca que están recibiendo.</w:t>
      </w:r>
    </w:p>
    <w:p>
      <w:pPr>
        <w:pStyle w:val="Normal"/>
        <w:spacing w:lineRule="auto" w:line="360"/>
        <w:jc w:val="both"/>
        <w:rPr/>
      </w:pPr>
      <w:r>
        <w:rPr/>
      </w:r>
    </w:p>
    <w:p>
      <w:pPr>
        <w:pStyle w:val="Normal"/>
        <w:spacing w:lineRule="auto" w:line="360"/>
        <w:jc w:val="both"/>
        <w:rPr/>
      </w:pPr>
      <w:r>
        <w:rPr/>
        <w:t xml:space="preserve">Y por supuesto, la política de prevención en los distintos aspectos que derivan de un desplazamiento forzado interno, tienen que verse de manera particular. No todos –ahorita estamos hablando de Guerrero–, y tenemos una bronca terrible en el país, pero no todos tienen que ver –los del desplazamiento forzado interno– tiene que ver con hechos de tipo penal, de guerra, de violencia; hay otros, que también importan mucho, que yo los mencioné y que no los voy a repetir, y que tienen que ver con la gobernanza. Gracias. </w:t>
      </w:r>
    </w:p>
    <w:p>
      <w:pPr>
        <w:pStyle w:val="Normal"/>
        <w:spacing w:lineRule="auto" w:line="360"/>
        <w:jc w:val="both"/>
        <w:rPr>
          <w:b/>
          <w:b/>
          <w:bCs/>
        </w:rPr>
      </w:pPr>
      <w:r>
        <w:rPr>
          <w:b/>
          <w:bCs/>
        </w:rPr>
      </w:r>
    </w:p>
    <w:p>
      <w:pPr>
        <w:pStyle w:val="Normal"/>
        <w:spacing w:lineRule="auto" w:line="360"/>
        <w:jc w:val="both"/>
        <w:rPr/>
      </w:pPr>
      <w:r>
        <w:rPr>
          <w:b/>
          <w:bCs/>
        </w:rPr>
        <w:t>La presidenta diputada María del Pilar Ortega Martínez:</w:t>
      </w:r>
      <w:r>
        <w:rPr>
          <w:bCs/>
        </w:rPr>
        <w:t xml:space="preserve"> Muchas gracias, Angélica. Le voy a dar ahora la palabra al maestro Javier Pérez Durón, como última intervención.</w:t>
      </w:r>
    </w:p>
    <w:p>
      <w:pPr>
        <w:pStyle w:val="Normal"/>
        <w:spacing w:lineRule="auto" w:line="360"/>
        <w:jc w:val="both"/>
        <w:rPr>
          <w:bCs/>
        </w:rPr>
      </w:pPr>
      <w:r>
        <w:rPr>
          <w:bCs/>
        </w:rPr>
      </w:r>
    </w:p>
    <w:p>
      <w:pPr>
        <w:pStyle w:val="Normal"/>
        <w:spacing w:lineRule="auto" w:line="360"/>
        <w:jc w:val="both"/>
        <w:rPr/>
      </w:pPr>
      <w:r>
        <w:rPr>
          <w:b/>
          <w:bCs/>
        </w:rPr>
        <w:t>El ciudadano Javier Pérez Durón:</w:t>
      </w:r>
      <w:r>
        <w:rPr>
          <w:bCs/>
        </w:rPr>
        <w:t xml:space="preserve"> Muchísimas gracias…</w:t>
      </w:r>
    </w:p>
    <w:p>
      <w:pPr>
        <w:pStyle w:val="Normal"/>
        <w:spacing w:lineRule="auto" w:line="360"/>
        <w:jc w:val="both"/>
        <w:rPr>
          <w:bCs/>
        </w:rPr>
      </w:pPr>
      <w:r>
        <w:rPr>
          <w:bCs/>
        </w:rPr>
      </w:r>
    </w:p>
    <w:p>
      <w:pPr>
        <w:pStyle w:val="Normal"/>
        <w:spacing w:lineRule="auto" w:line="360"/>
        <w:jc w:val="both"/>
        <w:rPr/>
      </w:pPr>
      <w:r>
        <w:rPr>
          <w:b/>
          <w:bCs/>
        </w:rPr>
        <w:t>La presidenta diputada María del Pilar Ortega Martínez:</w:t>
      </w:r>
      <w:r>
        <w:rPr>
          <w:bCs/>
        </w:rPr>
        <w:t xml:space="preserve"> (Totalmente fuera de micrófono)… Perdón… Agradecer la presencia de… que se acaba de integrar, bienvenida, diputada.</w:t>
      </w:r>
    </w:p>
    <w:p>
      <w:pPr>
        <w:pStyle w:val="Normal"/>
        <w:spacing w:lineRule="auto" w:line="360"/>
        <w:jc w:val="both"/>
        <w:rPr>
          <w:bCs/>
        </w:rPr>
      </w:pPr>
      <w:r>
        <w:rPr>
          <w:bCs/>
        </w:rPr>
      </w:r>
    </w:p>
    <w:p>
      <w:pPr>
        <w:pStyle w:val="Normal"/>
        <w:spacing w:lineRule="auto" w:line="360"/>
        <w:jc w:val="both"/>
        <w:rPr/>
      </w:pPr>
      <w:r>
        <w:rPr>
          <w:b/>
          <w:bCs/>
        </w:rPr>
        <w:t>El ciudadano Javier Pérez Durón:</w:t>
      </w:r>
      <w:r>
        <w:rPr>
          <w:bCs/>
        </w:rPr>
        <w:t xml:space="preserve"> Gracias, con su permiso.</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Aquí hay algo muy delicado, que me preocupa, y yo me preguntaría, poniéndome en los zapatos de la sociedad civil. Comentaba por ahí el ponente de la Comisión Nacional de Derechos Humanos, el visitador –si no mal recuerdo–.</w:t>
      </w:r>
    </w:p>
    <w:p>
      <w:pPr>
        <w:pStyle w:val="Normal"/>
        <w:spacing w:lineRule="auto" w:line="360"/>
        <w:jc w:val="both"/>
        <w:rPr>
          <w:bCs/>
        </w:rPr>
      </w:pPr>
      <w:r>
        <w:rPr>
          <w:bCs/>
        </w:rPr>
      </w:r>
    </w:p>
    <w:p>
      <w:pPr>
        <w:pStyle w:val="Normal"/>
        <w:spacing w:lineRule="auto" w:line="360"/>
        <w:jc w:val="both"/>
        <w:rPr>
          <w:bCs/>
        </w:rPr>
      </w:pPr>
      <w:r>
        <w:rPr>
          <w:bCs/>
        </w:rPr>
        <w:t>Hablábamos de que hay actos que obligan a salir de ese lugar a diferentes personas; que llegan a matar a tus familiares, que te llegan a secuestrar, te llegan a amenazar, y entonces, yo veo el tipo penal, y quiero ir al tipo de delito que no es considerado como grave, y entonces, si te matan a tu papá, si matan a tu familia, realmente este delito, ¿qué les va a hacer? En la práctica, eh.</w:t>
      </w:r>
    </w:p>
    <w:p>
      <w:pPr>
        <w:pStyle w:val="Normal"/>
        <w:spacing w:lineRule="auto" w:line="360"/>
        <w:jc w:val="both"/>
        <w:rPr>
          <w:bCs/>
        </w:rPr>
      </w:pPr>
      <w:r>
        <w:rPr>
          <w:bCs/>
        </w:rPr>
      </w:r>
    </w:p>
    <w:p>
      <w:pPr>
        <w:pStyle w:val="Normal"/>
        <w:spacing w:lineRule="auto" w:line="360"/>
        <w:jc w:val="both"/>
        <w:rPr>
          <w:bCs/>
        </w:rPr>
      </w:pPr>
      <w:r>
        <w:rPr>
          <w:bCs/>
        </w:rPr>
        <w:t>Estoy hablando de la práctica, estoy hablando de un caso real, entonces, yo como agente del Ministerio Público, si voy a ir a Guerrero, y le voy a imputar a una persona este delito, tengo el antecedente de que ya mató al papá, ya secuestró, ya amenazó, ya cometió ciertas conductas, a lo mejor, se lo imputo para tener más delitos.</w:t>
      </w:r>
    </w:p>
    <w:p>
      <w:pPr>
        <w:pStyle w:val="Normal"/>
        <w:spacing w:lineRule="auto" w:line="360"/>
        <w:jc w:val="both"/>
        <w:rPr>
          <w:bCs/>
        </w:rPr>
      </w:pPr>
      <w:r>
        <w:rPr>
          <w:bCs/>
        </w:rPr>
      </w:r>
    </w:p>
    <w:p>
      <w:pPr>
        <w:pStyle w:val="Normal"/>
        <w:spacing w:lineRule="auto" w:line="360"/>
        <w:jc w:val="both"/>
        <w:rPr>
          <w:bCs/>
        </w:rPr>
      </w:pPr>
      <w:r>
        <w:rPr>
          <w:bCs/>
        </w:rPr>
        <w:t>Pero realmente, la gravedad de cómo se manejan estas personas, del tipo de sujetos que son, y que llegan a cometer el delito de desplazamiento, y en esa conducta, también despojan a estas personas de sus propiedades, y matan, realmente es algo muy delicado. Y entonces, considerar qué es lo que nosotros de repente, cuando estamos en la práctica tenemos –y lo digo con angustia, lo digo con preocupación–, tenemos a los famosos “polleros”, a las famosas personas que están traficando con personas, y no es un delito considerado como grave.</w:t>
      </w:r>
    </w:p>
    <w:p>
      <w:pPr>
        <w:pStyle w:val="Normal"/>
        <w:spacing w:lineRule="auto" w:line="360"/>
        <w:jc w:val="both"/>
        <w:rPr>
          <w:bCs/>
        </w:rPr>
      </w:pPr>
      <w:r>
        <w:rPr>
          <w:bCs/>
        </w:rPr>
      </w:r>
    </w:p>
    <w:p>
      <w:pPr>
        <w:pStyle w:val="Normal"/>
        <w:spacing w:lineRule="auto" w:line="360"/>
        <w:jc w:val="both"/>
        <w:rPr>
          <w:bCs/>
        </w:rPr>
      </w:pPr>
      <w:r>
        <w:rPr>
          <w:bCs/>
        </w:rPr>
        <w:t xml:space="preserve">Sí es cierto que nuestro Derecho Penal, lo que busca es la reinserción de estas personas a la sociedad. Pero mi pregunta es ¿realmente estamos preparados para esto? Estas personas, ¿se pueden reintegrar a la sociedad? ¿Qué daño nos están haciendo, y qué daño están cometiendo estas personas a todas las víctimas? </w:t>
      </w:r>
    </w:p>
    <w:p>
      <w:pPr>
        <w:pStyle w:val="Normal"/>
        <w:spacing w:lineRule="auto" w:line="360"/>
        <w:jc w:val="both"/>
        <w:rPr>
          <w:bCs/>
        </w:rPr>
      </w:pPr>
      <w:r>
        <w:rPr>
          <w:bCs/>
        </w:rPr>
      </w:r>
    </w:p>
    <w:p>
      <w:pPr>
        <w:pStyle w:val="Normal"/>
        <w:spacing w:lineRule="auto" w:line="360"/>
        <w:jc w:val="both"/>
        <w:rPr>
          <w:bCs/>
        </w:rPr>
      </w:pPr>
      <w:r>
        <w:rPr>
          <w:bCs/>
        </w:rPr>
        <w:t xml:space="preserve">Yo soy de Morelos, yo vivo en Morelos, fui fiscal de Morelos, y a veces son preocupantes algunas situaciones, y cuando lo llevas a la práctica y quieres ejecutar, te quedas en un estado de indefensión, y a veces las víctimas nos reclaman a nosotros y nos dicen –es que tenías a los traficantes y están en libertad, ya se fueron, y traían a tantas personas en un camión y no están en la cárcel. Entonces, ésa es una reflexión, más que nada. </w:t>
      </w:r>
    </w:p>
    <w:p>
      <w:pPr>
        <w:pStyle w:val="Normal"/>
        <w:spacing w:lineRule="auto" w:line="360"/>
        <w:jc w:val="both"/>
        <w:rPr>
          <w:bCs/>
        </w:rPr>
      </w:pPr>
      <w:r>
        <w:rPr>
          <w:bCs/>
        </w:rPr>
      </w:r>
    </w:p>
    <w:p>
      <w:pPr>
        <w:pStyle w:val="Normal"/>
        <w:spacing w:lineRule="auto" w:line="360"/>
        <w:jc w:val="both"/>
        <w:rPr>
          <w:bCs/>
        </w:rPr>
      </w:pPr>
      <w:r>
        <w:rPr>
          <w:bCs/>
        </w:rPr>
        <w:t>Y desde luego, la ley general yo creo que es importantísima. Nosotros trabajamos con la Ley General de Migración, cuando encuadramos el tipo penal, de ahí nos tomamos como una ley especial para poderles imputar el delito.</w:t>
      </w:r>
    </w:p>
    <w:p>
      <w:pPr>
        <w:pStyle w:val="Normal"/>
        <w:spacing w:lineRule="auto" w:line="360"/>
        <w:jc w:val="both"/>
        <w:rPr>
          <w:bCs/>
        </w:rPr>
      </w:pPr>
      <w:r>
        <w:rPr>
          <w:bCs/>
        </w:rPr>
      </w:r>
    </w:p>
    <w:p>
      <w:pPr>
        <w:pStyle w:val="Normal"/>
        <w:spacing w:lineRule="auto" w:line="360"/>
        <w:jc w:val="both"/>
        <w:rPr>
          <w:bCs/>
        </w:rPr>
      </w:pPr>
      <w:r>
        <w:rPr>
          <w:bCs/>
        </w:rPr>
        <w:t>Me gustaría darle una participación a la licenciada Erandi, no sé si se le pudieran dar tres minutos… Ah okey está programada para la segunda ronda, perfecto. Yo nada más quisiera hacer esa reflexión, y se los dejo. Muchísimas gracias.</w:t>
      </w:r>
    </w:p>
    <w:p>
      <w:pPr>
        <w:pStyle w:val="Normal"/>
        <w:spacing w:lineRule="auto" w:line="360"/>
        <w:jc w:val="both"/>
        <w:rPr>
          <w:bCs/>
        </w:rPr>
      </w:pPr>
      <w:r>
        <w:rPr>
          <w:bCs/>
        </w:rPr>
      </w:r>
    </w:p>
    <w:p>
      <w:pPr>
        <w:pStyle w:val="Normal"/>
        <w:spacing w:lineRule="auto" w:line="360"/>
        <w:jc w:val="both"/>
        <w:rPr/>
      </w:pPr>
      <w:r>
        <w:rPr>
          <w:b/>
          <w:bCs/>
        </w:rPr>
        <w:t>La presidenta diputada María del Pilar Ortega Martínez:</w:t>
      </w:r>
      <w:r>
        <w:rPr/>
        <w:t xml:space="preserve"> Muchísimas gracias al doctor Edgar Corzo, y con esto cerramos la primera ronda, y agradecemos mucho la participación del maestro Jaime Rochín del Rincón, del doctor Edgar Corzo Sosa, de la maestra María de los Ángeles López; de la exsenadora Angélica de la Peña Gómez, y del maestro Javier Pérez Durón. Si gustan permanecer en la sala son muy bienvenidos.</w:t>
      </w:r>
    </w:p>
    <w:p>
      <w:pPr>
        <w:pStyle w:val="Normal"/>
        <w:spacing w:lineRule="auto" w:line="360"/>
        <w:jc w:val="both"/>
        <w:rPr/>
      </w:pPr>
      <w:r>
        <w:rPr/>
      </w:r>
    </w:p>
    <w:p>
      <w:pPr>
        <w:pStyle w:val="Normal"/>
        <w:spacing w:lineRule="auto" w:line="360"/>
        <w:jc w:val="both"/>
        <w:rPr/>
      </w:pPr>
      <w:r>
        <w:rPr/>
        <w:t>Pasaríamos a la segunda ronda de participantes en esta mesa. En principio, no sé si la maestra Erandi Sofía García Valencia quisiera pasar enfrente, para que pudiera realizar su exposición. También nos acompaña el doctor Héctor Manuel Guzmán Ruiz, secretario técnico en la Unidad de la Consolidación del nuevo Sistema de Justicia Penal, el maestro Jorge Lara Rivera, exsubprocurador jurídico y de asuntos internacionales de la Procuraduría General de la República, nada más para que se ubiquen en su lugar.</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bCs/>
        </w:rPr>
        <w:t>La presidenta diputada María del Pilar Ortega Martínez:</w:t>
      </w:r>
      <w:r>
        <w:rPr>
          <w:bCs/>
        </w:rPr>
        <w:t xml:space="preserve"> Voy a iniciar dándole la bienvenida  la palabra a la maestra Erandi Sofía García Valencia. Ella es agente del Ministerio Público Federal en la Unidad de Investigación de Delitos para Personas Migrantes. Le damos la bienvenida, y le damos la palabra por 10 minutos. </w:t>
      </w:r>
    </w:p>
    <w:p>
      <w:pPr>
        <w:pStyle w:val="Normal"/>
        <w:spacing w:lineRule="auto" w:line="360"/>
        <w:jc w:val="both"/>
        <w:rPr>
          <w:bCs/>
        </w:rPr>
      </w:pPr>
      <w:r>
        <w:rPr>
          <w:bCs/>
        </w:rPr>
      </w:r>
    </w:p>
    <w:p>
      <w:pPr>
        <w:pStyle w:val="Normal"/>
        <w:spacing w:lineRule="auto" w:line="360"/>
        <w:jc w:val="both"/>
        <w:rPr/>
      </w:pPr>
      <w:r>
        <w:rPr>
          <w:b/>
        </w:rPr>
        <w:t xml:space="preserve">La ciudadana Zaira Erandi Pérez Colín: </w:t>
      </w:r>
      <w:r>
        <w:rPr/>
        <w:t xml:space="preserve">Muchísimas gracias. Muy buenas tardes a todos. Antes de iniciar mi participación, voy a corregir mi nombre, mi nombre es Zaira Erandi Pérez Colín, yo soy agente del Ministerio Público. Agradezco en primer momento, al titular, maestro Javier Pérez Durón, de la Unidad de Personas Migrantes en la Fiscalía General de la República. </w:t>
      </w:r>
    </w:p>
    <w:p>
      <w:pPr>
        <w:pStyle w:val="Normal"/>
        <w:spacing w:lineRule="auto" w:line="360"/>
        <w:jc w:val="both"/>
        <w:rPr>
          <w:bCs/>
        </w:rPr>
      </w:pPr>
      <w:r>
        <w:rPr>
          <w:bCs/>
        </w:rPr>
      </w:r>
    </w:p>
    <w:p>
      <w:pPr>
        <w:pStyle w:val="Normal"/>
        <w:spacing w:lineRule="auto" w:line="360"/>
        <w:jc w:val="both"/>
        <w:rPr>
          <w:bCs/>
        </w:rPr>
      </w:pPr>
      <w:r>
        <w:rPr>
          <w:bCs/>
        </w:rPr>
        <w:t>En este momento voy a hacer mención, en relación a un planteamiento en particular que realizó el diputado Rubén Cayetano García. Agradezco –insisto–, la participación que me dieron en este momento, por las inquietudes que puedo expresar como agente del Ministerio Público, en donde usted, particularmente refirió que lo que necesitan básicamente son las problemáticas del tipo penal, en particular.</w:t>
      </w:r>
    </w:p>
    <w:p>
      <w:pPr>
        <w:pStyle w:val="Normal"/>
        <w:spacing w:lineRule="auto" w:line="360"/>
        <w:jc w:val="both"/>
        <w:rPr>
          <w:bCs/>
        </w:rPr>
      </w:pPr>
      <w:r>
        <w:rPr>
          <w:bCs/>
        </w:rPr>
      </w:r>
    </w:p>
    <w:p>
      <w:pPr>
        <w:pStyle w:val="Normal"/>
        <w:spacing w:lineRule="auto" w:line="360"/>
        <w:jc w:val="both"/>
        <w:rPr>
          <w:bCs/>
        </w:rPr>
      </w:pPr>
      <w:r>
        <w:rPr>
          <w:bCs/>
        </w:rPr>
        <w:t xml:space="preserve">Escuché con atención las ponencias de los antecesores, y surgieron varias cuestiones, que quisiera hacer mención, y estaría genial que las tomaran en consideración. Aquí escuché que hablaban de políticas públicas, y escuché que hablaban de una auténtica protección. </w:t>
      </w:r>
    </w:p>
    <w:p>
      <w:pPr>
        <w:pStyle w:val="Normal"/>
        <w:spacing w:lineRule="auto" w:line="360"/>
        <w:jc w:val="both"/>
        <w:rPr>
          <w:bCs/>
        </w:rPr>
      </w:pPr>
      <w:r>
        <w:rPr>
          <w:bCs/>
        </w:rPr>
      </w:r>
    </w:p>
    <w:p>
      <w:pPr>
        <w:pStyle w:val="Normal"/>
        <w:spacing w:lineRule="auto" w:line="360"/>
        <w:jc w:val="both"/>
        <w:rPr>
          <w:bCs/>
        </w:rPr>
      </w:pPr>
      <w:r>
        <w:rPr>
          <w:bCs/>
        </w:rPr>
        <w:t>Dentro de un tipo pena, o dentro del desglose de un tipo penal hay varias circunstancias a considerar, por si son delitos de acción, omisión –como lo acaban de referir–, continuados, continuos; si son delitos graves, si son delitos no graves. ¿Por qué menciono lo de las políticas públicas?</w:t>
      </w:r>
    </w:p>
    <w:p>
      <w:pPr>
        <w:pStyle w:val="Normal"/>
        <w:spacing w:lineRule="auto" w:line="360"/>
        <w:jc w:val="both"/>
        <w:rPr>
          <w:bCs/>
        </w:rPr>
      </w:pPr>
      <w:r>
        <w:rPr>
          <w:bCs/>
        </w:rPr>
      </w:r>
    </w:p>
    <w:p>
      <w:pPr>
        <w:pStyle w:val="Normal"/>
        <w:spacing w:lineRule="auto" w:line="360"/>
        <w:jc w:val="both"/>
        <w:rPr>
          <w:bCs/>
        </w:rPr>
      </w:pPr>
      <w:r>
        <w:rPr>
          <w:bCs/>
        </w:rPr>
        <w:t>Dentro de las hojas que nos pasaron a nosotros, en las…</w:t>
      </w:r>
    </w:p>
    <w:p>
      <w:pPr>
        <w:pStyle w:val="Normal"/>
        <w:spacing w:lineRule="auto" w:line="360"/>
        <w:jc w:val="both"/>
        <w:rPr>
          <w:bCs/>
        </w:rPr>
      </w:pPr>
      <w:r>
        <w:rPr>
          <w:bCs/>
        </w:rPr>
      </w:r>
    </w:p>
    <w:p>
      <w:pPr>
        <w:pStyle w:val="Normal"/>
        <w:spacing w:lineRule="auto" w:line="360"/>
        <w:jc w:val="both"/>
        <w:rPr/>
      </w:pPr>
      <w:r>
        <w:rPr/>
        <w:t xml:space="preserve">… </w:t>
      </w:r>
      <w:r>
        <w:rPr/>
        <w:t>de las políticas públicas. Dentro de las hojas que nos pasaron a nosotros en la Fiscalía General de la República, nos manejan tres propuestas; si estamos hablando de políticas públicas, la penalidad que están estableciendo da lugar a lo que en el Código Nacional de Procedimientos Penales establecen precisamente a salidas alternas. Están hablando de políticas públicas, penalidades que pueden ser o que pueden dar lugar a que los sujetos activos que cometen este tipo de delitos pues obtengan ciertos beneficios y si precisamente se están preocupando por la parte de3 que todas esas poblaciones o toda esa población que sufrió graves afectaciones realmente tengan una reparación integral, como una autentica protección, considero que va a estar un poco difícil, digo en la práctica nosotros lo hemos visto. A lo largo de ya 12 años en materia de procuración de justicia.</w:t>
      </w:r>
    </w:p>
    <w:p>
      <w:pPr>
        <w:pStyle w:val="Normal"/>
        <w:spacing w:lineRule="auto" w:line="360"/>
        <w:jc w:val="both"/>
        <w:rPr/>
      </w:pPr>
      <w:r>
        <w:rPr/>
      </w:r>
    </w:p>
    <w:p>
      <w:pPr>
        <w:pStyle w:val="Normal"/>
        <w:spacing w:lineRule="auto" w:line="360"/>
        <w:jc w:val="both"/>
        <w:rPr/>
      </w:pPr>
      <w:r>
        <w:rPr/>
        <w:t>Se debería de tomar en consideración, precisamente, como lo refirieron también, en la naturaleza penal, el sistema de protección efectivamente es restringida; cuando están hablando de víctimas y de imputados o de sujetos imputados, deben de ser claros y precisos. Se debe definir con exactitud precisamente la calidad de cada uno de ellos, para que las víctimas puedan acceder a todo ese sistema de protección efectivamente, pero aquí yo escuche mucho en relación a las víctimas que claro está, todas muy importantes, pero efectivamente la problemática como la refiero el maestro Javier Pérez Duron, es ¿qué vamos a hacer con ese sujeto activo?</w:t>
      </w:r>
    </w:p>
    <w:p>
      <w:pPr>
        <w:pStyle w:val="Normal"/>
        <w:spacing w:lineRule="auto" w:line="360"/>
        <w:jc w:val="both"/>
        <w:rPr/>
      </w:pPr>
      <w:r>
        <w:rPr/>
      </w:r>
    </w:p>
    <w:p>
      <w:pPr>
        <w:pStyle w:val="Normal"/>
        <w:spacing w:lineRule="auto" w:line="360"/>
        <w:jc w:val="both"/>
        <w:rPr/>
      </w:pPr>
      <w:r>
        <w:rPr/>
        <w:t>¿Quién es el sujeto activo? ¿Cuáles son las calidades específicas? ¿En qué momento se va agravar esta conducta? Que no sé lugar a esas salidas y que deje una verdadera satisfacción a la sociedad, digo hablando de políticas públicas, insisto. Es necesario verificar precisamente, tal y como lo refiero uno de los ponentes de nombre Jaime Rochin, ¿Cuáles serían aquellas conductas de acción o de omisión? Y ¿Cuáles van a ser los sujetos activos? Porque también hay nos va a dar la federalidad.</w:t>
      </w:r>
    </w:p>
    <w:p>
      <w:pPr>
        <w:pStyle w:val="Normal"/>
        <w:spacing w:lineRule="auto" w:line="360"/>
        <w:jc w:val="both"/>
        <w:rPr/>
      </w:pPr>
      <w:r>
        <w:rPr/>
      </w:r>
    </w:p>
    <w:p>
      <w:pPr>
        <w:pStyle w:val="Normal"/>
        <w:spacing w:lineRule="auto" w:line="360"/>
        <w:jc w:val="both"/>
        <w:rPr/>
      </w:pPr>
      <w:r>
        <w:rPr/>
        <w:t>Y otra cosa que aunque lo tocaron muy someramente, también sería cuestión de un análisis muy profundo por el tipo penal, la concurrencia de los delitos, porque aquí estamos hablando que se cometen varios delitos y voy a poner un ejemplo, hace también unos momentos escuchamos que cuando llegan las personas de los importados, bueno en este caso las personas que son originarios de violencia y que les piden las tierras a las personas, lo que comúnmente, lo que generalmente las personas conocemos como “te pido piso”, hay se cometen varios tipos de delitos, por eso hay que definir con exactitud esta, en este caso el tipo penal que están especificando, si se refiere violencia física o psicológica.</w:t>
      </w:r>
    </w:p>
    <w:p>
      <w:pPr>
        <w:pStyle w:val="Normal"/>
        <w:spacing w:lineRule="auto" w:line="360"/>
        <w:jc w:val="both"/>
        <w:rPr/>
      </w:pPr>
      <w:r>
        <w:rPr/>
      </w:r>
    </w:p>
    <w:p>
      <w:pPr>
        <w:pStyle w:val="Normal"/>
        <w:spacing w:lineRule="auto" w:line="360"/>
        <w:jc w:val="both"/>
        <w:rPr/>
      </w:pPr>
      <w:r>
        <w:rPr/>
        <w:t>ME parece genial que verifiquen precisamente cuales son otros medios comisivos u otros actos coactivos, ¿Por qué? De ahí nos va a dar lugar a nosotros como agentes del Ministerio Público, para poder allegarnos de cierto tipo de periciales cuando no tengamos la facilidad de las víctimas. El maestro Duron toco una parte muy importante que es precisamente la voluntad de ir y denunciar y seguir un proceso penal.se debería de tomar en consideración ese vínculo tan estrecho que se debe de tener con las organizaciones de víctimas y hacerles entender la conciencia del momento en el que ellos tendrían que estar con nosotros, con el Ministerio Público en un proceso penal, la importancia de su participación para un éxito dentro del tipo penal.</w:t>
      </w:r>
    </w:p>
    <w:p>
      <w:pPr>
        <w:pStyle w:val="Normal"/>
        <w:spacing w:lineRule="auto" w:line="360"/>
        <w:jc w:val="both"/>
        <w:rPr/>
      </w:pPr>
      <w:r>
        <w:rPr/>
      </w:r>
    </w:p>
    <w:p>
      <w:pPr>
        <w:pStyle w:val="Normal"/>
        <w:spacing w:lineRule="auto" w:line="360"/>
        <w:jc w:val="both"/>
        <w:rPr/>
      </w:pPr>
      <w:r>
        <w:rPr/>
        <w:t>Hablaban aquí, escuche también que decían que es diferente evidentemente el tipo de tráfico de personas a este tipo penal, claro que es evidente, sin embargo la problemática es la misma, el temor y el miedo, por eso habría que verificar otro tipo de mecanismos para poder actualizar esa figura en particular y podérsela llevar y presentarla ante un juez y que el juez considere que aun y cuando no la tengamos o no tengamos la posibilidad de llevar a esa víctima se actualice nuestro tipo penal de los contrario de nada va a servir, nada va  a servir, y entonces las políticas públicas tampoco van a servir para nada porque la protección integral que pretenden tener con esta ley se va a quedar en el aire.</w:t>
      </w:r>
    </w:p>
    <w:p>
      <w:pPr>
        <w:pStyle w:val="Normal"/>
        <w:spacing w:lineRule="auto" w:line="360"/>
        <w:jc w:val="both"/>
        <w:rPr/>
      </w:pPr>
      <w:r>
        <w:rPr/>
      </w:r>
    </w:p>
    <w:p>
      <w:pPr>
        <w:pStyle w:val="Normal"/>
        <w:spacing w:lineRule="auto" w:line="360"/>
        <w:jc w:val="both"/>
        <w:rPr/>
      </w:pPr>
      <w:r>
        <w:rPr/>
        <w:t>Escuche otra situación en relación a un marco jurídico, sí efectivamente la ley general que proponen, sería muy adecuada para poder definir, insisto la federalidad o en este caso la competencia y la participación de los Estados, del Estado y en qué casos vamos a ser competentes la federación, ¿Por qué? Por los sujetos activos precisamente, sujetos activos en donde el Estado, o agentes del Estado, personajes del Estado, van a tener responsabilidad porque he escuchado con atención la protección necesaria a los derechos humanos y la falta o cuestiones o en este caso actividades de hacer o no hacer de personas precisamente o agentes del Estado.</w:t>
      </w:r>
    </w:p>
    <w:p>
      <w:pPr>
        <w:pStyle w:val="Normal"/>
        <w:spacing w:lineRule="auto" w:line="360"/>
        <w:jc w:val="both"/>
        <w:rPr/>
      </w:pPr>
      <w:r>
        <w:rPr/>
      </w:r>
    </w:p>
    <w:p>
      <w:pPr>
        <w:pStyle w:val="Normal"/>
        <w:spacing w:lineRule="auto" w:line="360"/>
        <w:jc w:val="both"/>
        <w:rPr/>
      </w:pPr>
      <w:r>
        <w:rPr/>
        <w:t>Es en donde nosotros nos va a dar en todo caso o la competencia o no y en donde entraría en todo caso la participación del Estado. Hace unos momentos también escuche que hablaban de desplazamiento interno o internacional. La ponente que paso de nombre, la exsenadora Angélica de la Peña Gómez, refiero precisamente de que México es uno de los países, en este caso es nuestro país, el tráfico de migrantes es generalizado, es un tema también muy profundo, es un tema también complicado y ¿Qué tendría que ver con esta situación en particular?</w:t>
      </w:r>
    </w:p>
    <w:p>
      <w:pPr>
        <w:pStyle w:val="Normal"/>
        <w:spacing w:lineRule="auto" w:line="360"/>
        <w:jc w:val="both"/>
        <w:rPr/>
      </w:pPr>
      <w:r>
        <w:rPr/>
      </w:r>
    </w:p>
    <w:p>
      <w:pPr>
        <w:pStyle w:val="Normal"/>
        <w:spacing w:lineRule="auto" w:line="360"/>
        <w:jc w:val="both"/>
        <w:rPr/>
      </w:pPr>
      <w:r>
        <w:rPr/>
        <w:t>También originan, recordemos que estos delitos también pueden ser cometidos por personas de nacionalidad extranjera, porque es muy común que las personas que van y te pidan piso, sean de otra nacionalidad, entonces es nuestra competencia, pero se tendría que definir en particular esa situación y no esta en ninguna de las tres propuestas que están estableciendo aquí, sería conveniente que probablemente lo tomarán en consideración. En cuanto a las agravantes que están refiriendo, están muy claras, consideramos que están muy claras y están muy definidas, y están muy fáciles de acreditar, no tendríamos problema en esa situación de las agravantes, pero si habrá que definir, por cuanto a personas de carácter federal en este caso por cuanto a los imputados.</w:t>
      </w:r>
    </w:p>
    <w:p>
      <w:pPr>
        <w:pStyle w:val="Normal"/>
        <w:spacing w:lineRule="auto" w:line="360"/>
        <w:jc w:val="both"/>
        <w:rPr/>
      </w:pPr>
      <w:r>
        <w:rPr/>
      </w:r>
    </w:p>
    <w:p>
      <w:pPr>
        <w:pStyle w:val="Normal"/>
        <w:spacing w:lineRule="auto" w:line="360"/>
        <w:jc w:val="both"/>
        <w:rPr/>
      </w:pPr>
      <w:r>
        <w:rPr/>
        <w:t>Y con todas estas situaciones, pues ya realmente tendríamos un verdadero acceso a la justicia, esa sería mi participación.</w:t>
      </w:r>
    </w:p>
    <w:p>
      <w:pPr>
        <w:pStyle w:val="Normal"/>
        <w:spacing w:lineRule="auto" w:line="360"/>
        <w:jc w:val="both"/>
        <w:rPr/>
      </w:pPr>
      <w:r>
        <w:rPr/>
      </w:r>
    </w:p>
    <w:p>
      <w:pPr>
        <w:pStyle w:val="Normal"/>
        <w:spacing w:lineRule="auto" w:line="360"/>
        <w:jc w:val="both"/>
        <w:rPr/>
      </w:pPr>
      <w:r>
        <w:rPr>
          <w:b/>
          <w:bCs/>
        </w:rPr>
        <w:t xml:space="preserve">La presidenta diputada María del Pilar Ortega Martínez: </w:t>
      </w:r>
      <w:r>
        <w:rPr>
          <w:bCs/>
        </w:rPr>
        <w:t>Muchísimas gracias por su participación. Le doy la palabra al diputado Rubén Cayetano García para presentar a nuestro siguiente participante.</w:t>
      </w:r>
    </w:p>
    <w:p>
      <w:pPr>
        <w:pStyle w:val="Normal"/>
        <w:spacing w:lineRule="auto" w:line="360"/>
        <w:jc w:val="both"/>
        <w:rPr>
          <w:bCs/>
        </w:rPr>
      </w:pPr>
      <w:r>
        <w:rPr>
          <w:bCs/>
        </w:rPr>
      </w:r>
    </w:p>
    <w:p>
      <w:pPr>
        <w:pStyle w:val="Normal"/>
        <w:spacing w:lineRule="auto" w:line="360"/>
        <w:jc w:val="both"/>
        <w:rPr/>
      </w:pPr>
      <w:r>
        <w:rPr>
          <w:b/>
          <w:bCs/>
        </w:rPr>
        <w:t xml:space="preserve">El secretario diputado Rubén Cayetano García: </w:t>
      </w:r>
      <w:r>
        <w:rPr>
          <w:bCs/>
        </w:rPr>
        <w:t>Gracias diputada Pilar. Pues es un placer presentarles a Héctor Manuel Guzmán Ruíz, él cuenta con los estudios de licenciatura en filosofía, en derecho y en lengua y literaturas hispanoamericanas en la Universidad Nacional Autónoma de México, de maestría en periodismo político en la Escuela de Periodismo Carlos Septién García, de maestría en ciencia jurídica de doctora en derecho en la Universidad Panamericana y de Postdoctorado en la Universidad de Navarra. Es profesor de licenciatura y posgrado en la Universidad Panamericana en derechos humanos y filosofía del derecho. Se ha desempeñado profesionalmente en la Suprema Corte de Justicia de la Nación, la Comisión Nacional de los Derechos Humanos, el Tribunal Electoral del Poder Judicial de la Federación y actualmente es secretario técnico de la Unidad para la Consolidación del Nuevo Sistema de Justicia Penal del Consejo de la Judicatura Federal. Adelante.</w:t>
      </w:r>
    </w:p>
    <w:p>
      <w:pPr>
        <w:pStyle w:val="Normal"/>
        <w:spacing w:lineRule="auto" w:line="360"/>
        <w:jc w:val="both"/>
        <w:rPr>
          <w:bCs/>
        </w:rPr>
      </w:pPr>
      <w:r>
        <w:rPr>
          <w:bCs/>
        </w:rPr>
      </w:r>
    </w:p>
    <w:p>
      <w:pPr>
        <w:pStyle w:val="Normal"/>
        <w:spacing w:lineRule="auto" w:line="360"/>
        <w:jc w:val="both"/>
        <w:rPr/>
      </w:pPr>
      <w:r>
        <w:rPr>
          <w:b/>
          <w:bCs/>
        </w:rPr>
        <w:t>El ciudadano Héctor Manuel Guzmán Ruíz:</w:t>
      </w:r>
      <w:r>
        <w:rPr>
          <w:bCs/>
        </w:rPr>
        <w:t xml:space="preserve"> Que tal, muy buenas tardes a todos ustedes. Reciban un saludo muy cordial, muy afectuosos y respetuoso al magistrado Constancio Carrasco … que me ha instruido a estar aquí con ustedes para compartir algunos puntos de vista que desde la unidad tenemos en relación con esta muy interesante y necesaria discusión para poder abonar a la misma.</w:t>
      </w:r>
    </w:p>
    <w:p>
      <w:pPr>
        <w:pStyle w:val="Normal"/>
        <w:spacing w:lineRule="auto" w:line="360"/>
        <w:jc w:val="both"/>
        <w:rPr>
          <w:bCs/>
        </w:rPr>
      </w:pPr>
      <w:r>
        <w:rPr>
          <w:bCs/>
        </w:rPr>
      </w:r>
    </w:p>
    <w:p>
      <w:pPr>
        <w:pStyle w:val="Normal"/>
        <w:spacing w:lineRule="auto" w:line="360"/>
        <w:jc w:val="both"/>
        <w:rPr>
          <w:bCs/>
        </w:rPr>
      </w:pPr>
      <w:r>
        <w:rPr>
          <w:bCs/>
        </w:rPr>
        <w:t>Quisiera enfocarme en un aspecto y si hay posibilidad en otro, el que quiero referir es ¿Cuál puede ser el impacto o el contexto operativo de este tipo penal, en caso de que prospere en el órgano legislativo? Y si hay tiempo algunas referencias muy puntuales a las posibles implicaciones interpretativas de las distintas propuestas, las interpretaciones que harían los jueces al momento en que se les judicialicen causas que involucren este tipo de conducta en particular.</w:t>
      </w:r>
    </w:p>
    <w:p>
      <w:pPr>
        <w:pStyle w:val="Normal"/>
        <w:spacing w:lineRule="auto" w:line="360"/>
        <w:jc w:val="both"/>
        <w:rPr>
          <w:bCs/>
        </w:rPr>
      </w:pPr>
      <w:r>
        <w:rPr>
          <w:bCs/>
        </w:rPr>
      </w:r>
    </w:p>
    <w:p>
      <w:pPr>
        <w:pStyle w:val="Normal"/>
        <w:spacing w:lineRule="auto" w:line="360"/>
        <w:jc w:val="both"/>
        <w:rPr>
          <w:bCs/>
        </w:rPr>
      </w:pPr>
      <w:r>
        <w:rPr>
          <w:bCs/>
        </w:rPr>
        <w:t>Este tipo penal es novedosísimo, no estamos planteando una reforma o algo, sino la introducción de un nuevo tipo penal en particular…</w:t>
      </w:r>
    </w:p>
    <w:p>
      <w:pPr>
        <w:pStyle w:val="Normal"/>
        <w:spacing w:lineRule="auto" w:line="360"/>
        <w:jc w:val="both"/>
        <w:rPr/>
      </w:pPr>
      <w:r>
        <w:rPr/>
        <w:t xml:space="preserve">… </w:t>
      </w:r>
      <w:r>
        <w:rPr/>
        <w:t>no estamos planteando una reforma o algo, sino la introducción de un nuevo tipo penal en particular. Entonces, para poder un poco hacer un ejercicio de probabilística de cómo podría ser recibido por el nuevo sistema de justicia penal, habría que extrapolarlo con tipos penales que serían los más parecidos, que son: trata de personas y tráfico de personas o tráfico de indocumentados.</w:t>
      </w:r>
    </w:p>
    <w:p>
      <w:pPr>
        <w:pStyle w:val="Normal"/>
        <w:spacing w:lineRule="auto" w:line="360"/>
        <w:jc w:val="both"/>
        <w:rPr/>
      </w:pPr>
      <w:r>
        <w:rPr/>
      </w:r>
    </w:p>
    <w:p>
      <w:pPr>
        <w:pStyle w:val="Normal"/>
        <w:spacing w:lineRule="auto" w:line="360"/>
        <w:jc w:val="both"/>
        <w:rPr/>
      </w:pPr>
      <w:r>
        <w:rPr/>
        <w:t xml:space="preserve"> </w:t>
      </w:r>
      <w:r>
        <w:rPr/>
        <w:t>La trata de personas es un delito concurrente y el tráfico ya está más enfocado al ámbito de la federación. La referencia es que aquí hago las estadísticas que voy a comentar en un momento más, tienen que ver con específicamente la justicia a nivel federal. Y quisiera hablar de tres puntos muy particulares, digamos, desde esta perspectiva de lo que podría ser la operación, insisto, enfatizando esta cuestión un poco futurística, si lo quieren ver así.</w:t>
      </w:r>
    </w:p>
    <w:p>
      <w:pPr>
        <w:pStyle w:val="Normal"/>
        <w:spacing w:lineRule="auto" w:line="360"/>
        <w:jc w:val="both"/>
        <w:rPr/>
      </w:pPr>
      <w:r>
        <w:rPr/>
      </w:r>
    </w:p>
    <w:p>
      <w:pPr>
        <w:pStyle w:val="Normal"/>
        <w:spacing w:lineRule="auto" w:line="360"/>
        <w:jc w:val="both"/>
        <w:rPr/>
      </w:pPr>
      <w:r>
        <w:rPr/>
        <w:t>Una de ellas sería la incidencia de la judicialización, esto es, cuántas causas penales podríamos esperar, así, insisto, muy probabilísticamente, ¿no?, no es un pronóstico. A partir del estado actual de la evolución del nuevo sistema de justicia, que podríamos, cómo podría ser, digamos.</w:t>
      </w:r>
    </w:p>
    <w:p>
      <w:pPr>
        <w:pStyle w:val="Normal"/>
        <w:spacing w:lineRule="auto" w:line="360"/>
        <w:jc w:val="both"/>
        <w:rPr/>
      </w:pPr>
      <w:r>
        <w:rPr/>
      </w:r>
    </w:p>
    <w:p>
      <w:pPr>
        <w:pStyle w:val="Normal"/>
        <w:spacing w:lineRule="auto" w:line="360"/>
        <w:jc w:val="both"/>
        <w:rPr/>
      </w:pPr>
      <w:r>
        <w:rPr/>
        <w:t xml:space="preserve">Un segundo aspecto tiene que ver con las posibles oportunidades y complejidades probatorias para acreditar este tipo de delito y un último aspecto sería la atención victimológica desde el punto de vista estrictamente procesal, no tanto de atención desde un enfoque de derechos humanos, que involucraría asistencia humanitaria o atención inmediata, sino del tipo de medidas que se deben tomar para contar con el testimonio de víctimas de estos delitos en el proceso. Entonces, si me permiten, hablaría de esos tres aspectos.  </w:t>
      </w:r>
    </w:p>
    <w:p>
      <w:pPr>
        <w:pStyle w:val="Normal"/>
        <w:spacing w:lineRule="auto" w:line="360"/>
        <w:jc w:val="both"/>
        <w:rPr/>
      </w:pPr>
      <w:r>
        <w:rPr/>
      </w:r>
    </w:p>
    <w:p>
      <w:pPr>
        <w:pStyle w:val="Normal"/>
        <w:spacing w:lineRule="auto" w:line="360"/>
        <w:jc w:val="both"/>
        <w:rPr/>
      </w:pPr>
      <w:r>
        <w:rPr/>
        <w:t>En cuanto a la incidencia de judicialización, reiterando que pues no tenemos un comparativo como tal. Sí podemos hablar al día de hoy a nivel federal cómo está la trata de personas y cómo está el tráfico de personas.</w:t>
      </w:r>
    </w:p>
    <w:p>
      <w:pPr>
        <w:pStyle w:val="Normal"/>
        <w:spacing w:lineRule="auto" w:line="360"/>
        <w:jc w:val="both"/>
        <w:rPr/>
      </w:pPr>
      <w:r>
        <w:rPr/>
      </w:r>
    </w:p>
    <w:p>
      <w:pPr>
        <w:pStyle w:val="Normal"/>
        <w:spacing w:lineRule="auto" w:line="360"/>
        <w:jc w:val="both"/>
        <w:rPr/>
      </w:pPr>
      <w:r>
        <w:rPr/>
        <w:t>Los datos que tenemos actualizado al 15 de febrero de 2019, como parte de las acciones de seguimiento que tiene esta unidad del Consejo de la Judicatura, tenemos 45 mil 186 causas que se han presentado. Esto es desde que el sistema inicia al día de hoy, 45 mil 186. De estas únicamente hay 30 vinculadas al delito de trata de personas, 30, y al tráfico de personas 269 de 45 mil 186.</w:t>
      </w:r>
    </w:p>
    <w:p>
      <w:pPr>
        <w:pStyle w:val="Normal"/>
        <w:spacing w:lineRule="auto" w:line="360"/>
        <w:jc w:val="both"/>
        <w:rPr/>
      </w:pPr>
      <w:r>
        <w:rPr/>
      </w:r>
    </w:p>
    <w:p>
      <w:pPr>
        <w:pStyle w:val="Normal"/>
        <w:spacing w:lineRule="auto" w:line="360"/>
        <w:jc w:val="both"/>
        <w:rPr/>
      </w:pPr>
      <w:r>
        <w:rPr/>
        <w:t>Por lo que hace a los imputados, tenemos 58 mil 742 imputados, de los cuales 541 son por trata de personas y 453 por tráfico de indocumentados. Esto es de manera manifiesta, digamos, en los tipos penales a los que se puede parecer este.</w:t>
      </w:r>
    </w:p>
    <w:p>
      <w:pPr>
        <w:pStyle w:val="Normal"/>
        <w:spacing w:lineRule="auto" w:line="360"/>
        <w:jc w:val="both"/>
        <w:rPr/>
      </w:pPr>
      <w:r>
        <w:rPr/>
      </w:r>
    </w:p>
    <w:p>
      <w:pPr>
        <w:pStyle w:val="Normal"/>
        <w:spacing w:lineRule="auto" w:line="360"/>
        <w:jc w:val="both"/>
        <w:rPr/>
      </w:pPr>
      <w:r>
        <w:rPr/>
        <w:t>Estamos teniendo un tema de institucionalización de acceso a la justicia, son hechos notorios para toda la sociedad que tenemos serios problemas en materia de trata de personas y que el tráfico de personas es una realidad muy acuciosa en nuestro país. Sin embargo, algo nos está sucediendo para que esto se refleje en la judicialización, que es uno de los últimos eslabones del servicio de justicia, digamos.</w:t>
      </w:r>
    </w:p>
    <w:p>
      <w:pPr>
        <w:pStyle w:val="Normal"/>
        <w:spacing w:lineRule="auto" w:line="360"/>
        <w:jc w:val="both"/>
        <w:rPr/>
      </w:pPr>
      <w:r>
        <w:rPr/>
      </w:r>
    </w:p>
    <w:p>
      <w:pPr>
        <w:pStyle w:val="Normal"/>
        <w:spacing w:lineRule="auto" w:line="360"/>
        <w:jc w:val="both"/>
        <w:rPr/>
      </w:pPr>
      <w:r>
        <w:rPr/>
        <w:t>Hay ciertos aspectos que ayudan a, digamos, poder advertir este tipo de situación en particular para darle un poco de contexto. Al día de hoy el sistema de justicia federal y de las entidades federativas no está diferente, trabajan con delitos sucedidos en flagrancia, esto es, las aprehensiones se dan en el contexto inmediato después de que son cometidos.</w:t>
      </w:r>
    </w:p>
    <w:p>
      <w:pPr>
        <w:pStyle w:val="Normal"/>
        <w:spacing w:lineRule="auto" w:line="360"/>
        <w:jc w:val="both"/>
        <w:rPr/>
      </w:pPr>
      <w:r>
        <w:rPr/>
      </w:r>
    </w:p>
    <w:p>
      <w:pPr>
        <w:pStyle w:val="Normal"/>
        <w:spacing w:lineRule="auto" w:line="360"/>
        <w:jc w:val="both"/>
        <w:rPr/>
      </w:pPr>
      <w:r>
        <w:rPr/>
        <w:t>Y son delitos relativamente sencillos, por ponerlo de una manera, esto es, no involucran un nivel de investigación, digamos, tan amplio, tan exhaustivo, específicamente vinculado a delincuencia organizada, los delitos en el ámbito federal, que –insisto– tiene un espectro más reducido que la justicia del ámbito local, involucran delitos que son como la cresta de la bola de los delitos en general, delitos asociados a: portación de armas de fuego, delitos contra la salud, huachicol, delitos fiscales, secuestro, etcétera.</w:t>
      </w:r>
    </w:p>
    <w:p>
      <w:pPr>
        <w:pStyle w:val="Normal"/>
        <w:spacing w:lineRule="auto" w:line="360"/>
        <w:jc w:val="both"/>
        <w:rPr/>
      </w:pPr>
      <w:r>
        <w:rPr/>
      </w:r>
    </w:p>
    <w:p>
      <w:pPr>
        <w:pStyle w:val="Normal"/>
        <w:spacing w:lineRule="auto" w:line="360"/>
        <w:jc w:val="both"/>
        <w:rPr/>
      </w:pPr>
      <w:r>
        <w:rPr/>
        <w:t>Entonces, miren, portación de armas de fuego tiene el 56.74 de estos 45 mil, delitos contra la salud el 19.67, robo de hidrocarburos el 7.71, delitos fiscales 3.3, secuestro 1.9, delitos contra el medio ambiente 1.72, delitos patrimoniales 1.33, tráfico de personas 1.09, trata de personas 0.10 y otros delitos 6.4.</w:t>
      </w:r>
    </w:p>
    <w:p>
      <w:pPr>
        <w:pStyle w:val="Normal"/>
        <w:spacing w:lineRule="auto" w:line="360"/>
        <w:jc w:val="both"/>
        <w:rPr/>
      </w:pPr>
      <w:r>
        <w:rPr/>
      </w:r>
    </w:p>
    <w:p>
      <w:pPr>
        <w:pStyle w:val="Normal"/>
        <w:spacing w:lineRule="auto" w:line="360"/>
        <w:jc w:val="both"/>
        <w:rPr/>
      </w:pPr>
      <w:r>
        <w:rPr/>
        <w:t xml:space="preserve">Entonces, esto es lo que nos ayuda a entender, insisto, esta incidencia de causas que son, insisto, paradojales, desde un punto de vista social es muy apremiante, pero desde la perspectiva de la institucionalización son marginales en el ámbito federal. Podríamos decir, bueno, trata de personas es concurrente, pero tráfico no, es Ley de Migración. </w:t>
      </w:r>
    </w:p>
    <w:p>
      <w:pPr>
        <w:pStyle w:val="Normal"/>
        <w:spacing w:lineRule="auto" w:line="360"/>
        <w:jc w:val="both"/>
        <w:rPr/>
      </w:pPr>
      <w:r>
        <w:rPr/>
      </w:r>
    </w:p>
    <w:p>
      <w:pPr>
        <w:pStyle w:val="Normal"/>
        <w:spacing w:lineRule="auto" w:line="360"/>
        <w:jc w:val="both"/>
        <w:rPr/>
      </w:pPr>
      <w:r>
        <w:rPr/>
        <w:t>Hay un tema ahí, insisto, algunos de los aspectos que pueden estar relacionados con esto tiene que ver con el sistema, o sea, cómo estamos en este momento en particular, cómo se trabaja con delitos en flagrancia y delitos relativamente simples. Simples en la medida en que son como la cresta de la ola, la última manifestación de la actividad organizada general, ¿no?, como el huachicoleo, pues es una actividad que sabemos es muy compleja, pero el delito que se judicializa es la persona en concreto que trae ahí un cargamento, en particular unos tanques, ¿no?</w:t>
      </w:r>
    </w:p>
    <w:p>
      <w:pPr>
        <w:pStyle w:val="Normal"/>
        <w:spacing w:lineRule="auto" w:line="360"/>
        <w:jc w:val="both"/>
        <w:rPr/>
      </w:pPr>
      <w:r>
        <w:rPr/>
      </w:r>
    </w:p>
    <w:p>
      <w:pPr>
        <w:pStyle w:val="Normal"/>
        <w:spacing w:lineRule="auto" w:line="360"/>
        <w:jc w:val="both"/>
        <w:rPr/>
      </w:pPr>
      <w:r>
        <w:rPr/>
        <w:t>Entonces, es posible extrapolar algunas de las complejidades que se presentan respecto de estos delitos a lo que estamos en particular. Estamos hablando en estos delitos que tendrían como en común con este una especie de movilidad forzada de personas, tanto la trata como el tráfico tendrían esta cuestión en particular. Estamos hablando de personas en situación de vulnerabilidad con una marcada dificultad de acceso a la oferta institucional de justicia. La iniciativa original habla de que se trata de comunidades serranas.</w:t>
      </w:r>
    </w:p>
    <w:p>
      <w:pPr>
        <w:pStyle w:val="Normal"/>
        <w:spacing w:lineRule="auto" w:line="360"/>
        <w:jc w:val="both"/>
        <w:rPr/>
      </w:pPr>
      <w:r>
        <w:rPr/>
      </w:r>
    </w:p>
    <w:p>
      <w:pPr>
        <w:pStyle w:val="Normal"/>
        <w:spacing w:lineRule="auto" w:line="360"/>
        <w:jc w:val="both"/>
        <w:rPr/>
      </w:pPr>
      <w:r>
        <w:rPr/>
        <w:t>Estamos hablando de que detrás de esto existen organizaciones criminales con notable poder de facto, contra las que se necesita desplegar este tipo de acción, de investigación de mayor aliento. Y el mero hecho del desplazamiento de las personas las coloca en una situación de precariedad en la vida, digamos, para efectos de poder institucionalizar sus situaciones particulares delictivas, plantea retos que van desde luego más allá del derecho penal.</w:t>
      </w:r>
    </w:p>
    <w:p>
      <w:pPr>
        <w:pStyle w:val="Normal"/>
        <w:spacing w:lineRule="auto" w:line="360"/>
        <w:jc w:val="both"/>
        <w:rPr/>
      </w:pPr>
      <w:r>
        <w:rPr/>
      </w:r>
    </w:p>
    <w:p>
      <w:pPr>
        <w:pStyle w:val="Normal"/>
        <w:spacing w:lineRule="auto" w:line="360"/>
        <w:jc w:val="both"/>
        <w:rPr/>
      </w:pPr>
      <w:r>
        <w:rPr/>
        <w:t>El derecho penal en su dimensión de legislación negativa necesita manifiestamente ser arropado por políticas públicas, que permitan este tipo de facilitación para que se refleje la realidad social en la dimensión del derecho penal.</w:t>
      </w:r>
    </w:p>
    <w:p>
      <w:pPr>
        <w:pStyle w:val="Normal"/>
        <w:spacing w:lineRule="auto" w:line="360"/>
        <w:jc w:val="both"/>
        <w:rPr/>
      </w:pPr>
      <w:r>
        <w:rPr/>
      </w:r>
    </w:p>
    <w:p>
      <w:pPr>
        <w:pStyle w:val="Normal"/>
        <w:spacing w:lineRule="auto" w:line="360"/>
        <w:jc w:val="both"/>
        <w:rPr/>
      </w:pPr>
      <w:r>
        <w:rPr/>
        <w:t>El segundo tema del que les quisiera hablar brevemente tiene que ver con este ámbito probatorio, o sea, cuáles son las dificultades o las posibilidades una vez que ya estamos dentro de este porcentaje, digamos, reducido, en la escena probatoria, qué es lo que tenemos. Extrapolando de nueva cuenta lo que podría ser el tipo penal con lo que ya es trata de personas y tráfico de personas, la propia movilidad o situación de desarraigo de las personas que sufren el delito plantea problemas para poder contar con elementos suficientes robustos para poder sustentar en ocasiones las condenas.</w:t>
      </w:r>
    </w:p>
    <w:p>
      <w:pPr>
        <w:pStyle w:val="Normal"/>
        <w:spacing w:lineRule="auto" w:line="360"/>
        <w:jc w:val="both"/>
        <w:rPr/>
      </w:pPr>
      <w:r>
        <w:rPr/>
      </w:r>
    </w:p>
    <w:p>
      <w:pPr>
        <w:pStyle w:val="Normal"/>
        <w:spacing w:lineRule="auto" w:line="360"/>
        <w:jc w:val="both"/>
        <w:rPr/>
      </w:pPr>
      <w:r>
        <w:rPr/>
        <w:t>El código nacional, y es lo que se estila en los centros de justicia penales federales, posibilita la prueba anticipada. Los migrantes están en situación de ruta, entonces, se realiza una audiencia especial donde se recaba su testimonio. Una vez que las personas imputadas son juzgadas, que se llega a esa etapa del proceso, la videograbación se incorpora y se reproduce.</w:t>
      </w:r>
    </w:p>
    <w:p>
      <w:pPr>
        <w:pStyle w:val="Normal"/>
        <w:spacing w:lineRule="auto" w:line="360"/>
        <w:jc w:val="both"/>
        <w:rPr/>
      </w:pPr>
      <w:r>
        <w:rPr/>
      </w:r>
    </w:p>
    <w:p>
      <w:pPr>
        <w:pStyle w:val="Normal"/>
        <w:spacing w:lineRule="auto" w:line="360"/>
        <w:jc w:val="both"/>
        <w:rPr/>
      </w:pPr>
      <w:r>
        <w:rPr/>
        <w:t>Sin embargo, esto tiene ciertas complejidades operativas. Un segundo aspecto tiene que ver con la relación de coacción que existe entre las víctimas y los victimarios. Hace un rato el señor fiscal nos hablaba de esta segunda oportunidad o tercera oportunidad, que incide mucho en las posibilidades de contar con el testimonio incriminador.</w:t>
      </w:r>
    </w:p>
    <w:p>
      <w:pPr>
        <w:pStyle w:val="Normal"/>
        <w:spacing w:lineRule="auto" w:line="360"/>
        <w:jc w:val="both"/>
        <w:rPr/>
      </w:pPr>
      <w:r>
        <w:rPr/>
      </w:r>
    </w:p>
    <w:p>
      <w:pPr>
        <w:pStyle w:val="Normal"/>
        <w:spacing w:lineRule="auto" w:line="360"/>
        <w:jc w:val="both"/>
        <w:rPr/>
      </w:pPr>
      <w:r>
        <w:rPr/>
        <w:t>Por la naturaleza misma de estos delitos en ocasiones la única prueba que se tiene es el testimonio directo de las víctimas por una cuestión que también incide con la propia mecánica de los hechos. Estos delitos involucran una división del trabajo criminal, implica una secuencia de hechos fragmentada. Los distintos participantes en este tipo de delitos no se conocen entre sí.</w:t>
      </w:r>
    </w:p>
    <w:p>
      <w:pPr>
        <w:pStyle w:val="Normal"/>
        <w:spacing w:lineRule="auto" w:line="360"/>
        <w:jc w:val="both"/>
        <w:rPr/>
      </w:pPr>
      <w:r>
        <w:rPr/>
      </w:r>
    </w:p>
    <w:p>
      <w:pPr>
        <w:pStyle w:val="Normal"/>
        <w:spacing w:lineRule="auto" w:line="360"/>
        <w:jc w:val="both"/>
        <w:rPr/>
      </w:pPr>
      <w:r>
        <w:rPr/>
        <w:t>Y un elemento que también incide, que dificulta la acción probatoria involucra el estado de sujeción de las víctimas, que no están en posibilidades de reconocer en muchas ocasiones a las personas que están ahí participando en los delitos. Esta situación es extrapolable a la dimensión de lo que podría suceder con este delito, personas que son amenazadas, que no tienen una relación directa en ocasiones con las personas que las desplazan, que llegan en camionetas. Ellos son los que los desplazan en particular, no...</w:t>
      </w:r>
    </w:p>
    <w:p>
      <w:pPr>
        <w:pStyle w:val="Normal"/>
        <w:spacing w:lineRule="auto" w:line="360"/>
        <w:jc w:val="both"/>
        <w:rPr/>
      </w:pPr>
      <w:r>
        <w:rPr/>
      </w:r>
    </w:p>
    <w:p>
      <w:pPr>
        <w:pStyle w:val="Normal"/>
        <w:spacing w:lineRule="auto" w:line="360"/>
        <w:jc w:val="both"/>
        <w:rPr/>
      </w:pPr>
      <w:r>
        <w:rPr/>
        <w:t xml:space="preserve">… </w:t>
      </w:r>
      <w:r>
        <w:rPr/>
        <w:t xml:space="preserve">personas que las desplazan, que llegan en camionetas. Ellos son los que los desplazan en particular, no es alguien que se conozca como con una disputa de tierra, bueno, son vecinos, sino que llegan estas personas. </w:t>
      </w:r>
    </w:p>
    <w:p>
      <w:pPr>
        <w:pStyle w:val="Normal"/>
        <w:spacing w:lineRule="auto" w:line="360"/>
        <w:jc w:val="both"/>
        <w:rPr/>
      </w:pPr>
      <w:r>
        <w:rPr/>
      </w:r>
    </w:p>
    <w:p>
      <w:pPr>
        <w:pStyle w:val="Normal"/>
        <w:spacing w:lineRule="auto" w:line="360"/>
        <w:jc w:val="both"/>
        <w:rPr/>
      </w:pPr>
      <w:r>
        <w:rPr/>
        <w:t>¿Quiénes son las personas que van a hacer identificadas en todo caso? ¿Cómo se van a identificar? ¿Cómo se va a llegar a los hombres de atrás, digamos, al que ordena el desplazamiento? Únicamente vamos a hablar de las personas que están en las camionetas, como se van a identificar, si son hechos que suceden de manera, en muchas ocasiones, vertiginosa.</w:t>
      </w:r>
    </w:p>
    <w:p>
      <w:pPr>
        <w:pStyle w:val="Normal"/>
        <w:spacing w:lineRule="auto" w:line="360"/>
        <w:jc w:val="both"/>
        <w:rPr/>
      </w:pPr>
      <w:r>
        <w:rPr/>
      </w:r>
    </w:p>
    <w:p>
      <w:pPr>
        <w:pStyle w:val="Normal"/>
        <w:spacing w:lineRule="auto" w:line="360"/>
        <w:jc w:val="both"/>
        <w:rPr/>
      </w:pPr>
      <w:r>
        <w:rPr/>
        <w:t xml:space="preserve">Por último, en el ámbito de atención víctima, como les decía y ya se ha hecho referencia previamente, hay aspectos muy importantes vinculados a la faceta, digamos, de derechos humanos, pero ya aquí están, una vez más las posibilidades la trata de personas y específicamente trata de personas. </w:t>
      </w:r>
    </w:p>
    <w:p>
      <w:pPr>
        <w:pStyle w:val="Normal"/>
        <w:spacing w:lineRule="auto" w:line="360"/>
        <w:jc w:val="both"/>
        <w:rPr/>
      </w:pPr>
      <w:r>
        <w:rPr/>
      </w:r>
    </w:p>
    <w:p>
      <w:pPr>
        <w:pStyle w:val="Normal"/>
        <w:spacing w:lineRule="auto" w:line="360"/>
        <w:jc w:val="both"/>
        <w:rPr/>
      </w:pPr>
      <w:r>
        <w:rPr/>
        <w:t xml:space="preserve">Es también muy necesario que se considere la posibilidad de que las medidas de salvaguardas de la identidad y de protección de datos personales que existen en el delito de trata de personas, incluso a nivel constitucional, pueden ser extensivas también a las personas que sufren este tipo de delito por el parentesco que hay en la causa. </w:t>
      </w:r>
    </w:p>
    <w:p>
      <w:pPr>
        <w:pStyle w:val="Normal"/>
        <w:spacing w:lineRule="auto" w:line="360"/>
        <w:jc w:val="both"/>
        <w:rPr/>
      </w:pPr>
      <w:r>
        <w:rPr/>
      </w:r>
    </w:p>
    <w:p>
      <w:pPr>
        <w:pStyle w:val="Normal"/>
        <w:spacing w:lineRule="auto" w:line="360"/>
        <w:jc w:val="both"/>
        <w:rPr/>
      </w:pPr>
      <w:r>
        <w:rPr/>
        <w:t>Estamos hablando de personas que enfrentan a gente suficientemente poderosa para que se desarraiguen del lugar donde han vivido toda su vida, entonces es complejo. Es comprensible que puedan tener un temor más que fundado de ser los acusadores de poderlos señalar. Me parece la misma lógica de sujeción que en el delito de trata de personas explica por qué puede haber esta restricción al derecho de defensa de los imputados, la que podría estar presente también aquí. Entonces, bueno, muchas gracias y perdón por abusar del micrófono.</w:t>
      </w:r>
    </w:p>
    <w:p>
      <w:pPr>
        <w:pStyle w:val="Normal"/>
        <w:spacing w:lineRule="auto" w:line="360"/>
        <w:jc w:val="both"/>
        <w:rPr/>
      </w:pPr>
      <w:r>
        <w:rPr/>
      </w:r>
    </w:p>
    <w:p>
      <w:pPr>
        <w:pStyle w:val="Normal"/>
        <w:spacing w:lineRule="auto" w:line="360"/>
        <w:jc w:val="both"/>
        <w:rPr/>
      </w:pPr>
      <w:r>
        <w:rPr>
          <w:b/>
          <w:bCs/>
        </w:rPr>
        <w:t xml:space="preserve">La presidenta diputada María del Pilar Ortega Martínez: </w:t>
      </w:r>
      <w:r>
        <w:rPr>
          <w:bCs/>
        </w:rPr>
        <w:t>Muchísimas gracias, por su participación y le damos la palabra a Jorge Alberto Lara Rivera, es licenciado en Derecho por la Facultad en Derecho de la Universidad Nacional Autónoma de México, es licenciado en Relaciones Internacionales por la Facultad de Ciencias Políticas Sociales de la UNAM. Docente certificado en el Sistema Penal Acusatorio, juicios orales por la secretaría técnica del Consejo para la implementación del Sistema de Justicia Penal. Actualmente es abogado postulante, consultor en prevención de lavado de dinero y nuevo Sistema de Justicia Penal.</w:t>
      </w:r>
    </w:p>
    <w:p>
      <w:pPr>
        <w:pStyle w:val="Normal"/>
        <w:spacing w:lineRule="auto" w:line="360"/>
        <w:jc w:val="both"/>
        <w:rPr>
          <w:bCs/>
        </w:rPr>
      </w:pPr>
      <w:r>
        <w:rPr>
          <w:bCs/>
        </w:rPr>
      </w:r>
    </w:p>
    <w:p>
      <w:pPr>
        <w:pStyle w:val="Normal"/>
        <w:spacing w:lineRule="auto" w:line="360"/>
        <w:jc w:val="both"/>
        <w:rPr>
          <w:bCs/>
        </w:rPr>
      </w:pPr>
      <w:r>
        <w:rPr>
          <w:bCs/>
        </w:rPr>
        <w:t xml:space="preserve">Director jurídico de la Fundación Miguel Estrada Iturbide. Fue comisionado para el Desarrollo Político de la Secretaría de gobernación fue encargado de despacho de la Procuraduría General de la República en 2011. Fue titular de la Subprocuraduría Jurídica y Asuntos Internacionales de la Procuraduría General de la República de 2009 a 2011. </w:t>
      </w:r>
    </w:p>
    <w:p>
      <w:pPr>
        <w:pStyle w:val="Normal"/>
        <w:spacing w:lineRule="auto" w:line="360"/>
        <w:jc w:val="both"/>
        <w:rPr>
          <w:bCs/>
        </w:rPr>
      </w:pPr>
      <w:r>
        <w:rPr>
          <w:bCs/>
        </w:rPr>
      </w:r>
    </w:p>
    <w:p>
      <w:pPr>
        <w:pStyle w:val="Normal"/>
        <w:spacing w:lineRule="auto" w:line="360"/>
        <w:jc w:val="both"/>
        <w:rPr>
          <w:bCs/>
        </w:rPr>
      </w:pPr>
      <w:r>
        <w:rPr>
          <w:bCs/>
        </w:rPr>
        <w:t xml:space="preserve">Director de normatividad ministerial, policía pericial y de proyectos legislativos en 2008 — 2009. Director General de Delegaciones, Comisión Nacional para la Defensa de Usuarios y Servicios Financieros de la Secretaría de Hacienda y Crédito Público. </w:t>
      </w:r>
    </w:p>
    <w:p>
      <w:pPr>
        <w:pStyle w:val="Normal"/>
        <w:spacing w:lineRule="auto" w:line="360"/>
        <w:jc w:val="both"/>
        <w:rPr>
          <w:bCs/>
        </w:rPr>
      </w:pPr>
      <w:r>
        <w:rPr>
          <w:bCs/>
        </w:rPr>
      </w:r>
    </w:p>
    <w:p>
      <w:pPr>
        <w:pStyle w:val="Normal"/>
        <w:spacing w:lineRule="auto" w:line="360"/>
        <w:jc w:val="both"/>
        <w:rPr>
          <w:bCs/>
        </w:rPr>
      </w:pPr>
      <w:r>
        <w:rPr>
          <w:bCs/>
        </w:rPr>
        <w:t xml:space="preserve">En 2003 — 2006, diputado federal. Tiene varias publicaciones, entre ellas, las relativas al análisis del proceso legislativo de las iniciativas en materia de seguridad pública y justicia penal sobre extensión de dominio, sobre las convenciones de Naciones Unidas para la delincuencia organizada y sus protocolos complementarios en el Sistema Jurídico Mexicano entre una vasta lista de obras en las que ha colaborado y le damos la bienvenida al abogado Jorge Lara Rivera.       </w:t>
      </w:r>
    </w:p>
    <w:p>
      <w:pPr>
        <w:pStyle w:val="Normal"/>
        <w:spacing w:lineRule="auto" w:line="360"/>
        <w:jc w:val="both"/>
        <w:rPr>
          <w:bCs/>
        </w:rPr>
      </w:pPr>
      <w:r>
        <w:rPr>
          <w:bCs/>
        </w:rPr>
      </w:r>
    </w:p>
    <w:p>
      <w:pPr>
        <w:pStyle w:val="Normal"/>
        <w:spacing w:lineRule="auto" w:line="360"/>
        <w:jc w:val="both"/>
        <w:rPr/>
      </w:pPr>
      <w:r>
        <w:rPr>
          <w:b/>
          <w:bCs/>
        </w:rPr>
        <w:t>El ciudadano Jorge Alberto Lara Rivera:</w:t>
      </w:r>
      <w:r>
        <w:rPr>
          <w:bCs/>
        </w:rPr>
        <w:t xml:space="preserve"> Gracias, diputada presidenta. Agradezco a los diputados aquí presentes y a los miembros de la comisión por esta convocatoria para discutir ese tema y, desde luego, por congratularme por estar en esta mesa con tan distinguidos colegas y en primer lugar, también, pues felicitar a la Cámara de Diputados, a los diputados que están poniendo ese tema a discusión que habla de una proactividad en la política legislativa para atender como se ha dicho un fenómeno emergente que tiene características peculiares y que desde el entender de los señores y señoras legisladoras amerita la máxima expresión de su regulación o como dicen los especialistas en derecho penal, la aplicación de la última razón del derecho que es la razón del derecho punitivo. </w:t>
      </w:r>
    </w:p>
    <w:p>
      <w:pPr>
        <w:pStyle w:val="Normal"/>
        <w:spacing w:lineRule="auto" w:line="360"/>
        <w:jc w:val="both"/>
        <w:rPr>
          <w:bCs/>
        </w:rPr>
      </w:pPr>
      <w:r>
        <w:rPr>
          <w:bCs/>
        </w:rPr>
      </w:r>
    </w:p>
    <w:p>
      <w:pPr>
        <w:pStyle w:val="Normal"/>
        <w:spacing w:lineRule="auto" w:line="360"/>
        <w:jc w:val="both"/>
        <w:rPr>
          <w:bCs/>
        </w:rPr>
      </w:pPr>
      <w:r>
        <w:rPr>
          <w:bCs/>
        </w:rPr>
        <w:t>Es decir, ya llegar no solamente a la concreción de tramos preventivos, a la prevención de tramos paliativos, a la prevención de tramos de disuasión, de atención de política pública en todas sus vertientes, sino ya llegar a la última de las fases que es la punición y, con ello, enfrentar quizás el reto legislativo más complejo que es, justamente, la configuración de un tipo penal.</w:t>
      </w:r>
    </w:p>
    <w:p>
      <w:pPr>
        <w:pStyle w:val="Normal"/>
        <w:spacing w:lineRule="auto" w:line="360"/>
        <w:jc w:val="both"/>
        <w:rPr>
          <w:bCs/>
        </w:rPr>
      </w:pPr>
      <w:r>
        <w:rPr>
          <w:bCs/>
        </w:rPr>
      </w:r>
    </w:p>
    <w:p>
      <w:pPr>
        <w:pStyle w:val="Normal"/>
        <w:spacing w:lineRule="auto" w:line="360"/>
        <w:jc w:val="both"/>
        <w:rPr>
          <w:bCs/>
        </w:rPr>
      </w:pPr>
      <w:r>
        <w:rPr>
          <w:bCs/>
        </w:rPr>
        <w:t xml:space="preserve">Válgase la expresión que pueda estar blindado, que sea correcto desde la dogmática penal que acredite todas las características, condiciones y circunstancias que el garantizo penal, la dogmática penal, las doctrinas penales de avanzada disponen que los cánones del derecho penal contemporáneo disponen, sobre todo, para que sea útil, sobre todo para que no se convierta en un instrumento de demagogia penal, sobre todo, para que efectivamente cumpla con la teología de lo que aquí se dispone y como ya han dicho algunos de los colegas poder generar una sanción un castigo a quien trasgrede de manera abierta y dolosa el orden jurídico y lastima gravemente los bienes jurídicos a tutelar, que me parece que parte de la discusión es ésa, empezar por qué bienes jurídicos se quieren tutelar. </w:t>
      </w:r>
    </w:p>
    <w:p>
      <w:pPr>
        <w:pStyle w:val="Normal"/>
        <w:spacing w:lineRule="auto" w:line="360"/>
        <w:jc w:val="both"/>
        <w:rPr>
          <w:bCs/>
        </w:rPr>
      </w:pPr>
      <w:r>
        <w:rPr>
          <w:bCs/>
        </w:rPr>
      </w:r>
    </w:p>
    <w:p>
      <w:pPr>
        <w:pStyle w:val="Normal"/>
        <w:spacing w:lineRule="auto" w:line="360"/>
        <w:jc w:val="both"/>
        <w:rPr>
          <w:bCs/>
        </w:rPr>
      </w:pPr>
      <w:r>
        <w:rPr>
          <w:bCs/>
        </w:rPr>
        <w:t xml:space="preserve">Porque hay delitos conexos, hay delitos correlacionados, se habla aquí por ejemplo, del despojo, de habla de la extorsión, del secuestro, se habla de la delincuencia organizada, se habla del tráfico de migrantes, se habla de la trata de personas. </w:t>
      </w:r>
    </w:p>
    <w:p>
      <w:pPr>
        <w:pStyle w:val="Normal"/>
        <w:spacing w:lineRule="auto" w:line="360"/>
        <w:jc w:val="both"/>
        <w:rPr>
          <w:bCs/>
        </w:rPr>
      </w:pPr>
      <w:r>
        <w:rPr>
          <w:bCs/>
        </w:rPr>
      </w:r>
    </w:p>
    <w:p>
      <w:pPr>
        <w:pStyle w:val="Normal"/>
        <w:spacing w:lineRule="auto" w:line="360"/>
        <w:jc w:val="both"/>
        <w:rPr>
          <w:bCs/>
        </w:rPr>
      </w:pPr>
      <w:r>
        <w:rPr>
          <w:bCs/>
        </w:rPr>
        <w:t xml:space="preserve">Entonces, vemos que hay una gama de delitos que pueden considerarse conexos y que al final del día van a significar la posibilidad de la comisión de delitos, de lo que ahora se llama delitos complejos. Veo que, por ejemplo, en este ejercicio de habilitación normativa se hace referencia a un tipo penal en Colombia, aduciendo la falta o precisamente, que estamos hablando de nuevos territorios a trabajar en materia de derecho punitivo o derecho penal. </w:t>
      </w:r>
    </w:p>
    <w:p>
      <w:pPr>
        <w:pStyle w:val="Normal"/>
        <w:spacing w:lineRule="auto" w:line="360"/>
        <w:jc w:val="both"/>
        <w:rPr>
          <w:bCs/>
        </w:rPr>
      </w:pPr>
      <w:r>
        <w:rPr>
          <w:bCs/>
        </w:rPr>
      </w:r>
    </w:p>
    <w:p>
      <w:pPr>
        <w:pStyle w:val="Normal"/>
        <w:spacing w:lineRule="auto" w:line="360"/>
        <w:jc w:val="both"/>
        <w:rPr>
          <w:bCs/>
        </w:rPr>
      </w:pPr>
      <w:r>
        <w:rPr>
          <w:bCs/>
        </w:rPr>
        <w:t>Pero, también, al mismo tiempo que se habla del tipo penal como referencia del de Colombia, también subrayo lo que señaló la exsenadora De la Peña: Estamos hablando in fenómenos complejo, multifactual y multicausal.</w:t>
      </w:r>
    </w:p>
    <w:p>
      <w:pPr>
        <w:pStyle w:val="Normal"/>
        <w:spacing w:lineRule="auto" w:line="360"/>
        <w:jc w:val="both"/>
        <w:rPr>
          <w:bCs/>
        </w:rPr>
      </w:pPr>
      <w:r>
        <w:rPr>
          <w:bCs/>
        </w:rPr>
      </w:r>
    </w:p>
    <w:p>
      <w:pPr>
        <w:pStyle w:val="Normal"/>
        <w:spacing w:lineRule="auto" w:line="360"/>
        <w:jc w:val="both"/>
        <w:rPr>
          <w:bCs/>
        </w:rPr>
      </w:pPr>
      <w:r>
        <w:rPr>
          <w:bCs/>
        </w:rPr>
        <w:t xml:space="preserve">Puede haber desplazamiento forzado interno por razones políticas, por razones de conflicto armado interno, por razones religiosas, por razones étnicas, por razones, incluso de cambio climático, por razones económicas y una de ellas, también, el conflicto derivado de los fenómenos de la violencia del crimen organizado que a nuestro saber es quizá una de las modalidades que mayormente nos pesa o padecemos como país. </w:t>
      </w:r>
    </w:p>
    <w:p>
      <w:pPr>
        <w:pStyle w:val="Normal"/>
        <w:spacing w:lineRule="auto" w:line="360"/>
        <w:jc w:val="both"/>
        <w:rPr>
          <w:bCs/>
        </w:rPr>
      </w:pPr>
      <w:r>
        <w:rPr>
          <w:bCs/>
        </w:rPr>
      </w:r>
    </w:p>
    <w:p>
      <w:pPr>
        <w:pStyle w:val="Normal"/>
        <w:spacing w:lineRule="auto" w:line="360"/>
        <w:jc w:val="both"/>
        <w:rPr>
          <w:bCs/>
        </w:rPr>
      </w:pPr>
      <w:r>
        <w:rPr>
          <w:bCs/>
        </w:rPr>
        <w:t>Dicho esto, me parece que en aras de la... en lo personal diputado, recojo con mucho agrado la expresión que se hace para que se pueda concurrir a una configuración pertinente del tipo. Me parece que el tipo penal, entonces, debe de construirse advirtiendo esta multimodalidad.</w:t>
      </w:r>
    </w:p>
    <w:p>
      <w:pPr>
        <w:pStyle w:val="Normal"/>
        <w:spacing w:lineRule="auto" w:line="360"/>
        <w:jc w:val="both"/>
        <w:rPr>
          <w:bCs/>
        </w:rPr>
      </w:pPr>
      <w:r>
        <w:rPr>
          <w:bCs/>
        </w:rPr>
      </w:r>
    </w:p>
    <w:p>
      <w:pPr>
        <w:pStyle w:val="Normal"/>
        <w:spacing w:lineRule="auto" w:line="360"/>
        <w:jc w:val="both"/>
        <w:rPr>
          <w:bCs/>
        </w:rPr>
      </w:pPr>
      <w:r>
        <w:rPr>
          <w:bCs/>
        </w:rPr>
        <w:t xml:space="preserve">Me parece que los muy encomiables esfuerzos de las ponencias que no fueron circuladas para su análisis, pretender englobar en una sola semántica lo que son en realidad diversas tipos penales, porque no es solo una modalidad, son diversas modalidades atendiendo que en unos casos, una es el sujeto activo, en un caso puede ser un servidor público, el presidente del consejo de administración de una empresa nacional o trasnacional. </w:t>
      </w:r>
    </w:p>
    <w:p>
      <w:pPr>
        <w:pStyle w:val="Normal"/>
        <w:spacing w:lineRule="auto" w:line="360"/>
        <w:jc w:val="both"/>
        <w:rPr>
          <w:bCs/>
        </w:rPr>
      </w:pPr>
      <w:r>
        <w:rPr>
          <w:bCs/>
        </w:rPr>
      </w:r>
    </w:p>
    <w:p>
      <w:pPr>
        <w:pStyle w:val="Normal"/>
        <w:spacing w:lineRule="auto" w:line="360"/>
        <w:jc w:val="both"/>
        <w:rPr>
          <w:bCs/>
        </w:rPr>
      </w:pPr>
      <w:r>
        <w:rPr>
          <w:bCs/>
        </w:rPr>
        <w:t xml:space="preserve">En otro caso puede ser el líder de una denominación religiosa, en otro caso puede ser en un grupo del crimen organizado y en esa virtud se van multiplicando las modalidades y las posibilidades de comisión. Lo mismo si se quiero introducir y llegar a la problemática de introducir medios comisivos como lo sugería Jaime Rochin. </w:t>
      </w:r>
    </w:p>
    <w:p>
      <w:pPr>
        <w:pStyle w:val="Normal"/>
        <w:spacing w:lineRule="auto" w:line="360"/>
        <w:jc w:val="both"/>
        <w:rPr>
          <w:bCs/>
        </w:rPr>
      </w:pPr>
      <w:r>
        <w:rPr>
          <w:bCs/>
        </w:rPr>
      </w:r>
    </w:p>
    <w:p>
      <w:pPr>
        <w:pStyle w:val="Normal"/>
        <w:spacing w:lineRule="auto" w:line="360"/>
        <w:jc w:val="both"/>
        <w:rPr>
          <w:bCs/>
        </w:rPr>
      </w:pPr>
      <w:r>
        <w:rPr>
          <w:bCs/>
        </w:rPr>
        <w:t>Entonces, me parece que en este caso cuando se habla de una conducta o de conductas que hacen compleja la atracción normativa de la configuración de un tipo penal, no veo por qué no se pueda desglosar todos estos elementos. Se ha hecho en otros delitos, se hizo en trata de personas, se hizo en secuestro, se hizo en, es decir, está, por ejemplo, en delitos contra la salud. ¿Si me explico?</w:t>
      </w:r>
    </w:p>
    <w:p>
      <w:pPr>
        <w:pStyle w:val="Normal"/>
        <w:spacing w:lineRule="auto" w:line="360"/>
        <w:jc w:val="both"/>
        <w:rPr>
          <w:bCs/>
        </w:rPr>
      </w:pPr>
      <w:r>
        <w:rPr>
          <w:bCs/>
        </w:rPr>
      </w:r>
    </w:p>
    <w:p>
      <w:pPr>
        <w:pStyle w:val="Normal"/>
        <w:spacing w:lineRule="auto" w:line="360"/>
        <w:jc w:val="both"/>
        <w:rPr>
          <w:bCs/>
        </w:rPr>
      </w:pPr>
      <w:r>
        <w:rPr>
          <w:bCs/>
        </w:rPr>
        <w:t>Creo que la redacción ambiciosa que se tiene puede ser un primer acercamiento para poderla ir cincelando con estas consideraciones. Desde luego, retomo...</w:t>
      </w:r>
    </w:p>
    <w:p>
      <w:pPr>
        <w:pStyle w:val="Normal"/>
        <w:spacing w:lineRule="auto" w:line="360"/>
        <w:jc w:val="both"/>
        <w:rPr/>
      </w:pPr>
      <w:r>
        <w:rPr/>
        <w:t>…</w:t>
      </w:r>
      <w:r>
        <w:rPr/>
        <w:t xml:space="preserve">con estas consideraciones. Desde luego, retomo lo que dicen algunos colegas, sobre todo, los muy distinguidos miembros del Ministerio Público, en el sentido de que si se deja este tipo penal en el Código Penal Federal exclusivamente, tendrá una funcionalidad muy limitada. </w:t>
      </w:r>
    </w:p>
    <w:p>
      <w:pPr>
        <w:pStyle w:val="Normal"/>
        <w:spacing w:lineRule="auto" w:line="360"/>
        <w:jc w:val="both"/>
        <w:rPr/>
      </w:pPr>
      <w:r>
        <w:rPr/>
      </w:r>
    </w:p>
    <w:p>
      <w:pPr>
        <w:pStyle w:val="Normal"/>
        <w:spacing w:lineRule="auto" w:line="360"/>
        <w:jc w:val="both"/>
        <w:rPr/>
      </w:pPr>
      <w:r>
        <w:rPr/>
        <w:t xml:space="preserve">Sobre todo porque si se quiere, por ejemplo, pretender el precaverse de las modalidades que implica, por ejemplo, el crimen organizado, esto no aplicaría por virtud de lo que dispone el artículo 50 de la Ley Orgánica del Poder Judicial de la Federación, que establece números... cuales son tipos penales federales, y no está comprendido en el catálogo del artículo 50 de la Ley Orgánica del Poder Judicial de la Federación. </w:t>
      </w:r>
    </w:p>
    <w:p>
      <w:pPr>
        <w:pStyle w:val="Normal"/>
        <w:spacing w:lineRule="auto" w:line="360"/>
        <w:jc w:val="both"/>
        <w:rPr/>
      </w:pPr>
      <w:r>
        <w:rPr/>
      </w:r>
    </w:p>
    <w:p>
      <w:pPr>
        <w:pStyle w:val="Normal"/>
        <w:spacing w:lineRule="auto" w:line="360"/>
        <w:jc w:val="both"/>
        <w:rPr/>
      </w:pPr>
      <w:r>
        <w:rPr/>
        <w:t xml:space="preserve">Estaría si acaso, como ya lo ha dicho aquí, y creo que es pertinente, en la posibilidad de abordar una ley especial o una ley general, que entonces si eso si está previsto en el 50 de la Ley Orgánica del Poder Judicial de la Federación. Si no, de verdad, lo digo y lo digo de muy buena fe, sería limitada la funcionalidad y la aplicabilidad, porque solamente caería para servidores públicos, en tanto a sujetos activos o pasivos del delito. </w:t>
      </w:r>
    </w:p>
    <w:p>
      <w:pPr>
        <w:pStyle w:val="Normal"/>
        <w:spacing w:lineRule="auto" w:line="360"/>
        <w:jc w:val="both"/>
        <w:rPr/>
      </w:pPr>
      <w:r>
        <w:rPr/>
      </w:r>
    </w:p>
    <w:p>
      <w:pPr>
        <w:pStyle w:val="Normal"/>
        <w:spacing w:lineRule="auto" w:line="360"/>
        <w:jc w:val="both"/>
        <w:rPr/>
      </w:pPr>
      <w:r>
        <w:rPr/>
        <w:t xml:space="preserve">Refería yo, o mejor dicho, me refería al tema del tipo penal de Colombia, pero me parece que retomar Colombia es otra vez caer en la tentación de retomar lo que no sucede en nuestro país y que está sucediendo en otros países, en otras latitudes. En Colombia tienen un conflicto armado, y el tipo penal responde más que el fenómeno del crimen organizado al delito de narcotráfico, al tema de la guerrilla interna. Y me parece que esa traspolación no se hace cargo –lo decía creo que el...– de tropicalizar las otras modalidades que a nosotros nos duelen y que no podemos negar. </w:t>
      </w:r>
    </w:p>
    <w:p>
      <w:pPr>
        <w:pStyle w:val="Normal"/>
        <w:spacing w:lineRule="auto" w:line="360"/>
        <w:jc w:val="both"/>
        <w:rPr/>
      </w:pPr>
      <w:r>
        <w:rPr/>
      </w:r>
    </w:p>
    <w:p>
      <w:pPr>
        <w:pStyle w:val="Normal"/>
        <w:spacing w:lineRule="auto" w:line="360"/>
        <w:jc w:val="both"/>
        <w:rPr/>
      </w:pPr>
      <w:r>
        <w:rPr/>
        <w:t>Yo creo que ese es el gran tino de esta mesa, el gran tino de esta mesa, el gran tino de los proponentes de encontrar un espacio que requiere normativizarse, desde el punto de vista penal, pero que no se agota en conflictos armados. Y también lo que dice la exsenadora de la Peña, que el hecho de ubicarlo en delitos de Lesa Humanidad emparentándolo con los delitos del derecho penal humanitario, del derecho penal internacional, pues ya de alguna manera dispara los objetivos, la teleología, la funcionalidad, y perdón que lo reitere, una interpretación funcional del tipo, porque los delitos de Lesa Humanidad tienen una intencionalidad justamente inscrita en el tema político. Y yo entiendo que este nuevo tipo penal no tiene una intencionalidad del tipo político.</w:t>
      </w:r>
    </w:p>
    <w:p>
      <w:pPr>
        <w:pStyle w:val="Normal"/>
        <w:spacing w:lineRule="auto" w:line="360"/>
        <w:jc w:val="both"/>
        <w:rPr/>
      </w:pPr>
      <w:r>
        <w:rPr/>
      </w:r>
    </w:p>
    <w:p>
      <w:pPr>
        <w:pStyle w:val="Normal"/>
        <w:spacing w:lineRule="auto" w:line="360"/>
        <w:jc w:val="both"/>
        <w:rPr/>
      </w:pPr>
      <w:r>
        <w:rPr/>
        <w:t>No hay que olvidar que ahora nuestro artículo 406 del Código Nacional de Procedimientos Penales, que creo que es pertinente solamente referir en la parte pertinente, es muy exigente señoras y señores diputados, para cuando un juez pretenda dictar sentencia condenatoria. Yo creo que esta es la lista con la cual la configuración de un tipo penal tendría que redactarse para que no se incurra en lo que se está diciendo en este momento, que es un tipo penal ineficaz.</w:t>
      </w:r>
    </w:p>
    <w:p>
      <w:pPr>
        <w:pStyle w:val="Normal"/>
        <w:spacing w:lineRule="auto" w:line="360"/>
        <w:jc w:val="both"/>
        <w:rPr/>
      </w:pPr>
      <w:r>
        <w:rPr/>
      </w:r>
    </w:p>
    <w:p>
      <w:pPr>
        <w:pStyle w:val="Normal"/>
        <w:spacing w:lineRule="auto" w:line="360"/>
        <w:jc w:val="both"/>
        <w:rPr/>
      </w:pPr>
      <w:r>
        <w:rPr/>
        <w:t>Dice el 406 en la parte correspondiente: 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Normal"/>
        <w:spacing w:lineRule="auto" w:line="360"/>
        <w:jc w:val="both"/>
        <w:rPr/>
      </w:pPr>
      <w:r>
        <w:rPr/>
      </w:r>
    </w:p>
    <w:p>
      <w:pPr>
        <w:pStyle w:val="Normal"/>
        <w:spacing w:lineRule="auto" w:line="360"/>
        <w:jc w:val="both"/>
        <w:rPr/>
      </w:pPr>
      <w:r>
        <w:rPr/>
        <w:t xml:space="preserve">En la sentencia condenatoria se argumentará por qué el sentenciado no está favorecido por ninguna causas de atipicidad, justificación o inculpabilidad. Entonces, el código, el tipo penal tiene que ser suficiente, autosuficiente y darle pie y darle elementos, como ya se ha comentado aquí, a la fiscalía, a las fiscalías para poder acometer de manera exitosa su misión de judicializar, de no ser así, será un tipo penal, que como muchos que vemos que se han emitido por este Poder Legislativo, simple y sencillamente no han llegado a su judicialización. </w:t>
      </w:r>
    </w:p>
    <w:p>
      <w:pPr>
        <w:pStyle w:val="Normal"/>
        <w:spacing w:lineRule="auto" w:line="360"/>
        <w:jc w:val="both"/>
        <w:rPr/>
      </w:pPr>
      <w:r>
        <w:rPr/>
      </w:r>
    </w:p>
    <w:p>
      <w:pPr>
        <w:pStyle w:val="Normal"/>
        <w:spacing w:lineRule="auto" w:line="360"/>
        <w:jc w:val="both"/>
        <w:rPr/>
      </w:pPr>
      <w:r>
        <w:rPr/>
        <w:t xml:space="preserve">Con estos comentarios me parece que se puede abordar, se puede proceder a desdoblar distintas modalidades que le den claridad, certidumbre, y sobre todo, una descripción que cumpla con lo que dispone, con lo que mandata el artículo 14 constitucional de principio de taxatividad penal, que me parece que ahorita todavía estamos insuficientes con los proyectos. Gracias.            </w:t>
      </w:r>
    </w:p>
    <w:p>
      <w:pPr>
        <w:pStyle w:val="Normal"/>
        <w:spacing w:lineRule="auto" w:line="360"/>
        <w:jc w:val="both"/>
        <w:rPr>
          <w:b/>
          <w:b/>
          <w:bCs/>
        </w:rPr>
      </w:pPr>
      <w:r>
        <w:rPr>
          <w:b/>
          <w:bCs/>
        </w:rPr>
      </w:r>
    </w:p>
    <w:p>
      <w:pPr>
        <w:pStyle w:val="Normal"/>
        <w:spacing w:lineRule="auto" w:line="360"/>
        <w:jc w:val="both"/>
        <w:rPr/>
      </w:pPr>
      <w:r>
        <w:rPr>
          <w:b/>
          <w:bCs/>
        </w:rPr>
        <w:t>La presidenta diputada María del Pilar Ortega Martínez:</w:t>
      </w:r>
      <w:r>
        <w:rPr>
          <w:bCs/>
        </w:rPr>
        <w:t xml:space="preserve"> </w:t>
      </w:r>
      <w:r>
        <w:rPr/>
        <w:t xml:space="preserve">Muchísimas gracias al licenciado Jorge Lara Rivera, por su participación. Y de la misma manera, abriríamos un espacio de comentarios, de preguntas por parte de las señoras y los señores legisladores que así deseen hacerlo, para efecto de... Adelante, diputada Irma Juan Carlos, por tres minutos, por favor. </w:t>
      </w:r>
    </w:p>
    <w:p>
      <w:pPr>
        <w:pStyle w:val="Normal"/>
        <w:spacing w:lineRule="auto" w:line="360"/>
        <w:jc w:val="both"/>
        <w:rPr/>
      </w:pPr>
      <w:r>
        <w:rPr/>
      </w:r>
    </w:p>
    <w:p>
      <w:pPr>
        <w:pStyle w:val="Normal"/>
        <w:spacing w:lineRule="auto" w:line="360"/>
        <w:jc w:val="both"/>
        <w:rPr/>
      </w:pPr>
      <w:r>
        <w:rPr>
          <w:b/>
        </w:rPr>
        <w:t xml:space="preserve">La diputada Irma Juan Carlos: </w:t>
      </w:r>
      <w:r>
        <w:rPr/>
        <w:t>Buenas tardes. Muchas gracias por abrir estos espacios de foro, y sobre todo, por abordar un tema tan importante que está ocasionando un conflicto en las comunidades. Soy la presidenta de la Comisión de Pueblos Indígenas, y me acerqué a esta Mesa precisamente porque es un tema que está afectando mucho a las comunidades, y aunque ya se abordaron varios... la tipificación de ese delito, pues yo creo que hay un tema que no se abordó mucho, llegue un poco tarde también; pero hay un desplazamiento por una razón política en el estado de Chiapas, es más conocido porque hay un desplazamiento por conflictos postelectorales, además de todas las demás razones.</w:t>
      </w:r>
    </w:p>
    <w:p>
      <w:pPr>
        <w:pStyle w:val="Normal"/>
        <w:spacing w:lineRule="auto" w:line="360"/>
        <w:jc w:val="both"/>
        <w:rPr/>
      </w:pPr>
      <w:r>
        <w:rPr/>
      </w:r>
    </w:p>
    <w:p>
      <w:pPr>
        <w:pStyle w:val="Normal"/>
        <w:spacing w:lineRule="auto" w:line="360"/>
        <w:jc w:val="both"/>
        <w:rPr/>
      </w:pPr>
      <w:r>
        <w:rPr/>
        <w:t xml:space="preserve">Nosotros en la Comisión de Pueblos Indígenas, y por eso tome la palabra, porque creo que no se ha abordado aquí, que exista un recurso, que exista en el apartado de presupuesto un recurso para atender a estas víctimas, ya sean comunidades o personas que sufran de este desplazamiento forzado interno. </w:t>
      </w:r>
    </w:p>
    <w:p>
      <w:pPr>
        <w:pStyle w:val="Normal"/>
        <w:spacing w:lineRule="auto" w:line="360"/>
        <w:jc w:val="both"/>
        <w:rPr/>
      </w:pPr>
      <w:r>
        <w:rPr/>
      </w:r>
    </w:p>
    <w:p>
      <w:pPr>
        <w:pStyle w:val="Normal"/>
        <w:spacing w:lineRule="auto" w:line="360"/>
        <w:jc w:val="both"/>
        <w:rPr/>
      </w:pPr>
      <w:r>
        <w:rPr/>
        <w:t>Como comisión, nosotros en las opiniones que emitimos sugeríamos que se asignara un presupuesto para atender este problema, por eso yo lo quería comentar porque para nosotros es muy importante que además de reconocer que existe esta problemática, pues también que estemos en condiciones de atender este problema, porque además ha habido recomendaciones de la CNDH para que las diversas autoridades atiendan ese tema. Y como vemos, pues es un problema que no solo existe por conflictos políticos, sino también por todas las demás razones que ya se mencionó.</w:t>
      </w:r>
    </w:p>
    <w:p>
      <w:pPr>
        <w:pStyle w:val="Normal"/>
        <w:spacing w:lineRule="auto" w:line="360"/>
        <w:jc w:val="both"/>
        <w:rPr/>
      </w:pPr>
      <w:r>
        <w:rPr/>
      </w:r>
    </w:p>
    <w:p>
      <w:pPr>
        <w:pStyle w:val="Normal"/>
        <w:spacing w:lineRule="auto" w:line="360"/>
        <w:jc w:val="both"/>
        <w:rPr/>
      </w:pPr>
      <w:r>
        <w:rPr/>
        <w:t xml:space="preserve">En el caso, por ejemplo, de Guerrero, es muy común, es saber de personas que abandonaron sus tierras por la presencia de grupos delincuenciales. Y así vamos en diferentes lugares, pero la realidad es que este problema existe y ojalá que esta comisión a partir de estos trabajos, de estas mesas, de los resultados de estos esfuerzos, nos ayuden también a que en los próximos, en las próximas opiniones cuando se aborde el tema de presupuesto nos ayuden también a que este problema se atienda, y se atienda y que tenga su propio presupuesto. Muchas gracias.                  </w:t>
      </w:r>
    </w:p>
    <w:p>
      <w:pPr>
        <w:pStyle w:val="Normal"/>
        <w:spacing w:lineRule="auto" w:line="360"/>
        <w:jc w:val="both"/>
        <w:rPr/>
      </w:pPr>
      <w:r>
        <w:rPr/>
      </w:r>
    </w:p>
    <w:p>
      <w:pPr>
        <w:pStyle w:val="Normal"/>
        <w:spacing w:lineRule="auto" w:line="360"/>
        <w:jc w:val="both"/>
        <w:rPr/>
      </w:pPr>
      <w:r>
        <w:rPr>
          <w:b/>
          <w:bCs/>
        </w:rPr>
        <w:t>La presidenta diputada María del Pilar Ortega Martínez:</w:t>
      </w:r>
      <w:r>
        <w:rPr>
          <w:bCs/>
        </w:rPr>
        <w:t xml:space="preserve"> Muchas gracias, diputada. Diputada Rosario Guzmán.</w:t>
      </w:r>
    </w:p>
    <w:p>
      <w:pPr>
        <w:pStyle w:val="Normal"/>
        <w:spacing w:lineRule="auto" w:line="360"/>
        <w:jc w:val="both"/>
        <w:rPr>
          <w:bCs/>
        </w:rPr>
      </w:pPr>
      <w:r>
        <w:rPr>
          <w:bCs/>
        </w:rPr>
      </w:r>
    </w:p>
    <w:p>
      <w:pPr>
        <w:pStyle w:val="Normal"/>
        <w:spacing w:lineRule="auto" w:line="360"/>
        <w:jc w:val="both"/>
        <w:rPr/>
      </w:pPr>
      <w:r>
        <w:rPr>
          <w:b/>
          <w:bCs/>
        </w:rPr>
        <w:t xml:space="preserve">La diputada </w:t>
      </w:r>
      <w:r>
        <w:rPr>
          <w:b/>
        </w:rPr>
        <w:t>María Del Rosario Guzmán Avilés:</w:t>
      </w:r>
      <w:r>
        <w:rPr/>
        <w:t xml:space="preserve"> Sí. Solamente mencionarles que este es un tema muy sensible, pero aparte de sensible es difícil, es muy complejo este tipo penal, es muy complejo. Pero yo creo que este tipo de foros hace que todos los especialistas en el tema...</w:t>
      </w:r>
    </w:p>
    <w:p>
      <w:pPr>
        <w:pStyle w:val="Normal"/>
        <w:spacing w:lineRule="auto" w:line="360"/>
        <w:jc w:val="both"/>
        <w:rPr/>
      </w:pPr>
      <w:r>
        <w:rPr/>
      </w:r>
    </w:p>
    <w:p>
      <w:pPr>
        <w:pStyle w:val="Normal"/>
        <w:spacing w:lineRule="auto" w:line="360"/>
        <w:jc w:val="both"/>
        <w:rPr/>
      </w:pPr>
      <w:r>
        <w:rPr/>
        <w:t xml:space="preserve">… </w:t>
      </w:r>
      <w:r>
        <w:rPr/>
        <w:t>todos los especialistas en el tema, en derechos humanos, en cuestiones jurídicas, puedan enriquecerse con los diversos puntos de vista, tanto de Ministerios Públicos como representantes federales de los derechos humanos. Y se pueda llegar a una conclusión que lleve un beneficio a la población, que es lo que finalmente se busca, que es lo que finalmente las personas que vienen a exponer su problema, su problema de vida, el problema que han vivido, que han estado sufriendo. Pues es lo que quieren encontrar, una solución.</w:t>
      </w:r>
    </w:p>
    <w:p>
      <w:pPr>
        <w:pStyle w:val="Normal"/>
        <w:spacing w:lineRule="auto" w:line="360"/>
        <w:jc w:val="both"/>
        <w:rPr/>
      </w:pPr>
      <w:r>
        <w:rPr/>
      </w:r>
    </w:p>
    <w:p>
      <w:pPr>
        <w:pStyle w:val="Normal"/>
        <w:spacing w:lineRule="auto" w:line="360"/>
        <w:jc w:val="both"/>
        <w:rPr/>
      </w:pPr>
      <w:r>
        <w:rPr/>
        <w:t>Entonces yo creo que esto es lo que el Congreso, lo que los diputados federales tenemos que estar realizando, este tipo de foros, para que las leyes se vayan perfeccionando y para que se encuentren, sobre todo por medio de esas leyes, soluciones a los problemas que aquejan a nuestros ciudadanos.</w:t>
      </w:r>
    </w:p>
    <w:p>
      <w:pPr>
        <w:pStyle w:val="Normal"/>
        <w:spacing w:lineRule="auto" w:line="360"/>
        <w:jc w:val="both"/>
        <w:rPr/>
      </w:pPr>
      <w:r>
        <w:rPr/>
      </w:r>
    </w:p>
    <w:p>
      <w:pPr>
        <w:pStyle w:val="Normal"/>
        <w:spacing w:lineRule="auto" w:line="360"/>
        <w:jc w:val="both"/>
        <w:rPr/>
      </w:pPr>
      <w:r>
        <w:rPr/>
        <w:t>Es cuanto, presidenta.</w:t>
      </w:r>
    </w:p>
    <w:p>
      <w:pPr>
        <w:pStyle w:val="Normal"/>
        <w:spacing w:lineRule="auto" w:line="360"/>
        <w:jc w:val="both"/>
        <w:rPr>
          <w:bCs/>
        </w:rPr>
      </w:pPr>
      <w:r>
        <w:rPr>
          <w:bCs/>
        </w:rPr>
      </w:r>
    </w:p>
    <w:p>
      <w:pPr>
        <w:pStyle w:val="Normal"/>
        <w:spacing w:lineRule="auto" w:line="360"/>
        <w:jc w:val="both"/>
        <w:rPr/>
      </w:pPr>
      <w:r>
        <w:rPr>
          <w:b/>
          <w:bCs/>
        </w:rPr>
        <w:t>La presidenta diputada María del Pilar Ortega Martínez:</w:t>
      </w:r>
      <w:r>
        <w:rPr>
          <w:bCs/>
        </w:rPr>
        <w:t xml:space="preserve"> Muchísimas gracias, diputada. No sé si hubiese algún otro legislador o legisladora que quisiera hacer alguna manifestación, inquietud, pregunta. Bueno, yo me voy a permitir muy rápido formular dos preguntas.</w:t>
      </w:r>
    </w:p>
    <w:p>
      <w:pPr>
        <w:pStyle w:val="Normal"/>
        <w:spacing w:lineRule="auto" w:line="360"/>
        <w:jc w:val="both"/>
        <w:rPr>
          <w:bCs/>
        </w:rPr>
      </w:pPr>
      <w:r>
        <w:rPr>
          <w:bCs/>
        </w:rPr>
      </w:r>
    </w:p>
    <w:p>
      <w:pPr>
        <w:pStyle w:val="Normal"/>
        <w:spacing w:lineRule="auto" w:line="360"/>
        <w:jc w:val="both"/>
        <w:rPr>
          <w:bCs/>
        </w:rPr>
      </w:pPr>
      <w:r>
        <w:rPr>
          <w:bCs/>
        </w:rPr>
        <w:t>Al doctor Héctor Manuel Guzmán Ruiz. Él nos hablaba de una estadística judicial por tipo de delito, y veíamos cómo al final de estas estadísticas que él nos presenta, tanto tráfico de personas como trata de personas, son pues los últimos delitos. Yo quisiera nada más, para satisfacer la duda que tengo, si lo que está atrás de estas cifras no es que no haya esta comisión de delitos, sino que es complejo judicializarlas o no se llega al punto de judicialización. Me gustaría que me aclarara eso.</w:t>
      </w:r>
    </w:p>
    <w:p>
      <w:pPr>
        <w:pStyle w:val="Normal"/>
        <w:spacing w:lineRule="auto" w:line="360"/>
        <w:jc w:val="both"/>
        <w:rPr>
          <w:bCs/>
        </w:rPr>
      </w:pPr>
      <w:r>
        <w:rPr>
          <w:bCs/>
        </w:rPr>
      </w:r>
    </w:p>
    <w:p>
      <w:pPr>
        <w:pStyle w:val="Normal"/>
        <w:spacing w:lineRule="auto" w:line="360"/>
        <w:jc w:val="both"/>
        <w:rPr>
          <w:bCs/>
        </w:rPr>
      </w:pPr>
      <w:r>
        <w:rPr>
          <w:bCs/>
        </w:rPr>
        <w:t>Y también me gustaría preguntarle al licenciado Jorge Lara Rivera. A ver, él nos decía… y creo que en la mesa anterior quedó un poco como conclusión… la necesidad de legislar en este tema, no sólo en el ámbito penal sino incluso en la posibilidad de tener una ley general, como la propia Comisión Nacional de los Derechos Humanos ha insistido, e incluso ha presentado un proyecto que está en el Senado de la República y que no sabemos incluso en qué fase esté, si ya se convirtió en una iniciativa o no. Éste es un tema importante.</w:t>
      </w:r>
    </w:p>
    <w:p>
      <w:pPr>
        <w:pStyle w:val="Normal"/>
        <w:spacing w:lineRule="auto" w:line="360"/>
        <w:jc w:val="both"/>
        <w:rPr>
          <w:bCs/>
        </w:rPr>
      </w:pPr>
      <w:r>
        <w:rPr>
          <w:bCs/>
        </w:rPr>
      </w:r>
    </w:p>
    <w:p>
      <w:pPr>
        <w:pStyle w:val="Normal"/>
        <w:spacing w:lineRule="auto" w:line="360"/>
        <w:jc w:val="both"/>
        <w:rPr>
          <w:bCs/>
        </w:rPr>
      </w:pPr>
      <w:r>
        <w:rPr>
          <w:bCs/>
        </w:rPr>
        <w:t>Pero a mí la duda que me surge es lo que él señalaba en el sentido de que si se establece este delito habría que desdoblarlo, habría que generar una serie de modalidades para perfeccionarlo. Peor aun así el ámbito de aplicación, al ser solamente en el Código Penal Federal sería muy restringido. Y me gustaría que me clarificara un poquito más ese tema. Que creo que es importante que a quienes estamos ahora ante el reto complejo de construir un tipo penal también quisiera que nos quedara muy claro.</w:t>
      </w:r>
    </w:p>
    <w:p>
      <w:pPr>
        <w:pStyle w:val="Normal"/>
        <w:spacing w:lineRule="auto" w:line="360"/>
        <w:jc w:val="both"/>
        <w:rPr>
          <w:bCs/>
        </w:rPr>
      </w:pPr>
      <w:r>
        <w:rPr>
          <w:bCs/>
        </w:rPr>
      </w:r>
    </w:p>
    <w:p>
      <w:pPr>
        <w:pStyle w:val="Normal"/>
        <w:spacing w:lineRule="auto" w:line="360"/>
        <w:jc w:val="both"/>
        <w:rPr>
          <w:bCs/>
        </w:rPr>
      </w:pPr>
      <w:r>
        <w:rPr>
          <w:bCs/>
        </w:rPr>
        <w:t>Y que no por eso no nos detendríamos en este afán de construir esta legislación. Pero tal vez la tarea que quedaría posteriormente sería avanzar hacia ensanchar los alcances de este tipo penal. Y vamos, más allá de esta restricción ir buscando mejores las normas para hacerlo. Pero yo creo que como punto de partida es muy importante.</w:t>
      </w:r>
    </w:p>
    <w:p>
      <w:pPr>
        <w:pStyle w:val="Normal"/>
        <w:spacing w:lineRule="auto" w:line="360"/>
        <w:jc w:val="both"/>
        <w:rPr>
          <w:bCs/>
        </w:rPr>
      </w:pPr>
      <w:r>
        <w:rPr>
          <w:bCs/>
        </w:rPr>
      </w:r>
    </w:p>
    <w:p>
      <w:pPr>
        <w:pStyle w:val="Normal"/>
        <w:spacing w:lineRule="auto" w:line="360"/>
        <w:jc w:val="both"/>
        <w:rPr>
          <w:bCs/>
        </w:rPr>
      </w:pPr>
      <w:r>
        <w:rPr>
          <w:bCs/>
        </w:rPr>
        <w:t>Entonces… No sé. Les voy a dar el uso de la palabra de nueva cuenta a ambos para que se refieran a las manifestaciones de todos los legisladores. No sé, diputado, si usted quisiera hacer… A ver, adelante, diputado.</w:t>
      </w:r>
    </w:p>
    <w:p>
      <w:pPr>
        <w:pStyle w:val="Normal"/>
        <w:spacing w:lineRule="auto" w:line="360"/>
        <w:jc w:val="both"/>
        <w:rPr>
          <w:bCs/>
        </w:rPr>
      </w:pPr>
      <w:r>
        <w:rPr>
          <w:bCs/>
        </w:rPr>
      </w:r>
    </w:p>
    <w:p>
      <w:pPr>
        <w:pStyle w:val="Normal"/>
        <w:spacing w:lineRule="auto" w:line="360"/>
        <w:jc w:val="both"/>
        <w:rPr>
          <w:bCs/>
        </w:rPr>
      </w:pPr>
      <w:r>
        <w:rPr>
          <w:b/>
          <w:bCs/>
        </w:rPr>
        <w:t>El diputado</w:t>
        <w:tab/>
        <w:t>:</w:t>
      </w:r>
      <w:r>
        <w:rPr>
          <w:bCs/>
        </w:rPr>
        <w:t xml:space="preserve"> Yo solamente les haría una petición, no una pregunta. Igual tomando en cuenta lo que nosotros estamos trabajando, que es nuestra preocupación. Que de esa generosa ética y compromiso con la justicia ustedes nos pudieran aportar. Creo que vamos llegando, en mi caso, a conclusiones muy buenas de este ejercicio. Y que ustedes nos pudieran aportar lo que a su criterio, por muy sencillo que fuese, y a veces lo sencillo es lo mejor, de qué manera podríamos nosotros alcanzar el tipo penal en este ilícito. Muchas gracias.</w:t>
      </w:r>
    </w:p>
    <w:p>
      <w:pPr>
        <w:pStyle w:val="Normal"/>
        <w:spacing w:lineRule="auto" w:line="360"/>
        <w:jc w:val="both"/>
        <w:rPr>
          <w:bCs/>
        </w:rPr>
      </w:pPr>
      <w:r>
        <w:rPr>
          <w:bCs/>
        </w:rPr>
      </w:r>
    </w:p>
    <w:p>
      <w:pPr>
        <w:pStyle w:val="Normal"/>
        <w:spacing w:lineRule="auto" w:line="360"/>
        <w:jc w:val="both"/>
        <w:rPr>
          <w:bCs/>
        </w:rPr>
      </w:pPr>
      <w:r>
        <w:rPr>
          <w:b/>
          <w:bCs/>
        </w:rPr>
        <w:t>La presidenta diputada María del Pilar Ortega Martínez:</w:t>
      </w:r>
      <w:r>
        <w:rPr>
          <w:bCs/>
        </w:rPr>
        <w:t xml:space="preserve"> Gracias, diputado. Le doy la palabra.</w:t>
      </w:r>
    </w:p>
    <w:p>
      <w:pPr>
        <w:pStyle w:val="Normal"/>
        <w:spacing w:lineRule="auto" w:line="360"/>
        <w:jc w:val="both"/>
        <w:rPr>
          <w:bCs/>
        </w:rPr>
      </w:pPr>
      <w:r>
        <w:rPr>
          <w:bCs/>
        </w:rPr>
      </w:r>
    </w:p>
    <w:p>
      <w:pPr>
        <w:pStyle w:val="Normal"/>
        <w:spacing w:lineRule="auto" w:line="360"/>
        <w:jc w:val="both"/>
        <w:rPr/>
      </w:pPr>
      <w:r>
        <w:rPr>
          <w:b/>
          <w:bCs/>
        </w:rPr>
        <w:t>El ciudadano Héctor Manuel Guzmán Ruiz:</w:t>
      </w:r>
      <w:r>
        <w:rPr>
          <w:bCs/>
        </w:rPr>
        <w:t xml:space="preserve"> Mil gracias. A sus órdenes, diputada. La referencia numérica a que hacía referencia hace un minuto, se refiere a causas judicializadas. Esto es lo que refleja la actuación ministerial y que entra al conocimiento judicial. A eso se refiere, no se refiere tanto a incidencia terminal, de todo lo que conoce la Judicatura cuánto se concluye, sino lo que ha entrado, por decirlo así, a la cancha judicial.</w:t>
      </w:r>
    </w:p>
    <w:p>
      <w:pPr>
        <w:pStyle w:val="Normal"/>
        <w:spacing w:lineRule="auto" w:line="360"/>
        <w:jc w:val="both"/>
        <w:rPr>
          <w:bCs/>
        </w:rPr>
      </w:pPr>
      <w:r>
        <w:rPr>
          <w:bCs/>
        </w:rPr>
      </w:r>
    </w:p>
    <w:p>
      <w:pPr>
        <w:pStyle w:val="Normal"/>
        <w:spacing w:lineRule="auto" w:line="360"/>
        <w:jc w:val="both"/>
        <w:rPr>
          <w:bCs/>
        </w:rPr>
      </w:pPr>
      <w:r>
        <w:rPr>
          <w:bCs/>
        </w:rPr>
        <w:t>Esto en parte obedecería, me parece, a que estamos trabajando con delitos en flagrancia en este momento. La mayoría de los delitos que se judicializan tienen esa característica. Son aprehensiones en el momento, y las pruebas con que se integran las carpetas de investigación son las del momento: el informe del policía homologado, algún testimonio de la víctima directa o de alguien que pasa por ahí.</w:t>
      </w:r>
    </w:p>
    <w:p>
      <w:pPr>
        <w:pStyle w:val="Normal"/>
        <w:spacing w:lineRule="auto" w:line="360"/>
        <w:jc w:val="both"/>
        <w:rPr>
          <w:bCs/>
        </w:rPr>
      </w:pPr>
      <w:r>
        <w:rPr>
          <w:bCs/>
        </w:rPr>
      </w:r>
    </w:p>
    <w:p>
      <w:pPr>
        <w:pStyle w:val="Normal"/>
        <w:spacing w:lineRule="auto" w:line="360"/>
        <w:jc w:val="both"/>
        <w:rPr>
          <w:bCs/>
        </w:rPr>
      </w:pPr>
      <w:r>
        <w:rPr>
          <w:bCs/>
        </w:rPr>
        <w:t>Estos delitos de trata, de tráfico y, como podría ser, este desplazamiento, involucran una connotación ya muy marcada de delincuencia organizada. Esto requiere una investigación de más largo aliento, digámoslo. Los delitos concretos, como lo que se ha hecho referencia acá, por ejemplo homicidios y extorsiones, todo lo que en el ámbito de las comunidades se sufre, serían medios comisivos de éste u otro delito que involucra justo esta orquestación. No es en específico el homicidio en particular, sino que este homicidio terminaría reflejando una maquinación más organizada para lograr fines de esta naturaleza. Eso complejizaría.</w:t>
      </w:r>
    </w:p>
    <w:p>
      <w:pPr>
        <w:pStyle w:val="Normal"/>
        <w:spacing w:lineRule="auto" w:line="360"/>
        <w:jc w:val="both"/>
        <w:rPr>
          <w:bCs/>
        </w:rPr>
      </w:pPr>
      <w:r>
        <w:rPr>
          <w:bCs/>
        </w:rPr>
      </w:r>
    </w:p>
    <w:p>
      <w:pPr>
        <w:pStyle w:val="Normal"/>
        <w:spacing w:lineRule="auto" w:line="360"/>
        <w:jc w:val="both"/>
        <w:rPr>
          <w:bCs/>
        </w:rPr>
      </w:pPr>
      <w:r>
        <w:rPr>
          <w:bCs/>
        </w:rPr>
        <w:t>Necesitamos, es un hecho, desarrollar las capacidades de investigación y que eso se correlacione también con los eventuales criterios judiciales que hoy vayan surgiendo para aclarar estas posibilidades. Por ejemplo, haciendo un poco de referencia los tipos penales que se ponen a consideración, eventualmente habrá materia de debate judicial, y eso puede incentivar una perspectiva de que los jueces no están siendo susceptibles, sino que plantea un ejercicio de análisis que puede dar lugar a contradicciones de tesis que eventualmente se resuelven en la Corte. Por ejemplo, interpretar esta parte que dice “lugar de residencia”. Esto nos va a remitir en algún momento a un debate sobre el domicilio en términos del Código Civil. Si el lugar de residencia se entiende como la comarca, el pueblo, el estado incluso. Ese tipo de cosas son las que se suceden todos los días en los tribunales y que pueden incorporar un componente de complejidad burocrática para las tomas de las decisiones.</w:t>
      </w:r>
    </w:p>
    <w:p>
      <w:pPr>
        <w:pStyle w:val="Normal"/>
        <w:spacing w:lineRule="auto" w:line="360"/>
        <w:jc w:val="both"/>
        <w:rPr>
          <w:bCs/>
        </w:rPr>
      </w:pPr>
      <w:r>
        <w:rPr>
          <w:bCs/>
        </w:rPr>
      </w:r>
    </w:p>
    <w:p>
      <w:pPr>
        <w:pStyle w:val="Normal"/>
        <w:spacing w:lineRule="auto" w:line="360"/>
        <w:jc w:val="both"/>
        <w:rPr>
          <w:bCs/>
        </w:rPr>
      </w:pPr>
      <w:r>
        <w:rPr>
          <w:bCs/>
        </w:rPr>
        <w:t>Un aspecto que quisiera retomar de lo que refería la señora diputada es que, si bien estamos hablando en un contexto muy específico de delincuencia organizada vinculada con narcotráfico y demás, la descripción de los tres tipos penales a consideración no hace ese tipo de distinción. Y puede haber situaciones de diversa índole que involucren la vida comunitaria y que podrían ser sujeto de este tipo de rasero penal, por decirlo así.</w:t>
      </w:r>
    </w:p>
    <w:p>
      <w:pPr>
        <w:pStyle w:val="Normal"/>
        <w:spacing w:lineRule="auto" w:line="360"/>
        <w:jc w:val="both"/>
        <w:rPr>
          <w:bCs/>
        </w:rPr>
      </w:pPr>
      <w:r>
        <w:rPr>
          <w:bCs/>
        </w:rPr>
      </w:r>
    </w:p>
    <w:p>
      <w:pPr>
        <w:pStyle w:val="Normal"/>
        <w:spacing w:lineRule="auto" w:line="360"/>
        <w:jc w:val="both"/>
        <w:rPr>
          <w:bCs/>
        </w:rPr>
      </w:pPr>
      <w:r>
        <w:rPr>
          <w:bCs/>
        </w:rPr>
        <w:t>Entonces sería muy importante que en el volumen de discusiones legislativas se refleje la necesidad de que este artículo, de prosperar, se articule con la visión del pluralismo jurídico y multiculturalidad, en la cual el Código Nacional de Procedimientos Penales ya ha avanzado. Tenemos un artículo 420 que posibilita la declinación de competencia a las comunidades indígenas, para que con sus autoridades, y con base en sus usos y costumbres, se resuelvan problemáticas que son, desde un punto de vista formal, materia de competencia estatal, pero que en el ámbito de las comunidades indígenas está muy visto, muy probado que se resuelven de una manera más eficaz, más restaurativa, más para restablecer el tejido social que lo que nosotros tenemos como justicia penal tradicional, digamos.</w:t>
      </w:r>
    </w:p>
    <w:p>
      <w:pPr>
        <w:pStyle w:val="Normal"/>
        <w:spacing w:lineRule="auto" w:line="360"/>
        <w:jc w:val="both"/>
        <w:rPr>
          <w:bCs/>
        </w:rPr>
      </w:pPr>
      <w:r>
        <w:rPr>
          <w:bCs/>
        </w:rPr>
      </w:r>
    </w:p>
    <w:p>
      <w:pPr>
        <w:pStyle w:val="Normal"/>
        <w:spacing w:lineRule="auto" w:line="360"/>
        <w:jc w:val="both"/>
        <w:rPr>
          <w:bCs/>
        </w:rPr>
      </w:pPr>
      <w:r>
        <w:rPr>
          <w:bCs/>
        </w:rPr>
        <w:t>Y un segundo componente que podría formar parte de esta discusión es encuadrar estas situaciones que vivimos de desplazamientos en un contexto más amplio de derecho penal, sí, pero de un derecho penal vinculado con mecanismos de justicia transicional también. El derecho penal pensado en una forma tradicional: de un sujeto activo, un sujeto pasivo, acreditación de los elementos del tipo penal, una responsabilidad, nos puede dar una persona, 2 personas condenadas, 10 personas condenadas, no sé; pero la conflictiva social sigue estando ahí. Ya ha salido a relucir que en algún momento hay un conflicto para que las propias personas regresen a las comunidades de las que han sido desplazadas. El derecho penal no llega hasta allá…</w:t>
      </w:r>
    </w:p>
    <w:p>
      <w:pPr>
        <w:pStyle w:val="Normal"/>
        <w:spacing w:lineRule="auto" w:line="360"/>
        <w:jc w:val="both"/>
        <w:rPr/>
      </w:pPr>
      <w:r>
        <w:rPr/>
        <w:t xml:space="preserve">… </w:t>
      </w:r>
      <w:r>
        <w:rPr/>
        <w:t>regresan a las comunidades de las que han sido desplazadas. El derecho penal no llega hasta allá, no puede llegar es una materia más de justicia transicional entonces sería importante que eso se pueda tomar en consideración. Muchas gracias.</w:t>
      </w:r>
    </w:p>
    <w:p>
      <w:pPr>
        <w:pStyle w:val="Normal"/>
        <w:spacing w:lineRule="auto" w:line="360"/>
        <w:jc w:val="both"/>
        <w:rPr/>
      </w:pPr>
      <w:r>
        <w:rPr/>
      </w:r>
    </w:p>
    <w:p>
      <w:pPr>
        <w:pStyle w:val="Normal"/>
        <w:spacing w:lineRule="auto" w:line="360"/>
        <w:jc w:val="both"/>
        <w:rPr/>
      </w:pPr>
      <w:r>
        <w:rPr>
          <w:b/>
          <w:bCs/>
        </w:rPr>
        <w:t xml:space="preserve">La presidenta diputada María del Pilar Ortega Martínez: </w:t>
      </w:r>
      <w:r>
        <w:rPr>
          <w:bCs/>
        </w:rPr>
        <w:t>Muchísimas gracias. Licenciado Jorge Lara.</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ciudadano Jorge Lara</w:t>
        <w:tab/>
      </w:r>
      <w:r>
        <w:rPr>
          <w:bCs/>
        </w:rPr>
        <w:t>: Con mucho gusto. La pregunta específicamente versa sobre nuestro comentario apropósito de la causa de federalidad: ¿Con qué facultades el Ministerio Público de la Federación podría por ejemplo incorporar una causa derivada de una eventual aprobación de un tipo de esta naturaleza en contra por ejemplo de una persona, de un civil que pueda ser o no miembro del crimen organizado o pueda ser miembro de una denominación religiosa por ejempl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Me voy a permitir para efecto de la ilustración y solamente para esos efectos, citar el artículo 50 de la Ley Orgánica del Poder Judicial de la Federación que estipula con claridad cuáles son las causas de federalidad, porque no todos los delitos que están como ya sabemos en el Código Penal Federal, son delitos de la competencia de la federación, entonces dice el artículo 50 en la fracción I: “Son delitos del orden federal:</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Cs/>
        </w:rPr>
        <w:t>a) Los previstos en las leyes federales y en los tratados internacionales. – y específica, o sea cuando habla de leyes federales sabemos que se refiere a las famosas, antaño, conocidas como leyes especiales, que contienen tipos penales - En el caso del Código Penal Federal, tendrán ese carácter”, y perdón, y que subsumiría una ley general como la de secuestro, porque la Ley de Secuestro, reparte competencias porque tiene esa potencia derivada de la fracción vigésimo primera del artículo 73. Sin el código, el Código Penal Federal tendrá ese carácter los delitos a que se refieren los incisos B, A, L, D de esta fracción y rápidamente: el B son los delitos de carácter internacional que tienen nociones de extraterritorialidad.</w:t>
      </w:r>
    </w:p>
    <w:p>
      <w:pPr>
        <w:pStyle w:val="Normal"/>
        <w:tabs>
          <w:tab w:val="clear" w:pos="4678"/>
          <w:tab w:val="left" w:pos="5670" w:leader="none"/>
        </w:tabs>
        <w:spacing w:lineRule="auto" w:line="360"/>
        <w:jc w:val="both"/>
        <w:rPr/>
      </w:pPr>
      <w:r>
        <w:rPr/>
        <w:t>“</w:t>
      </w:r>
      <w:r>
        <w:rPr/>
        <w:t>c) Los cometidos en el extranjero por los agentes diplomátic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bCs/>
        </w:rPr>
      </w:pPr>
      <w:r>
        <w:rPr/>
        <w:t>“</w:t>
      </w:r>
      <w:r>
        <w:rPr/>
        <w:t>d) Los cometidos en las embajad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t>“</w:t>
      </w:r>
      <w:r>
        <w:rPr/>
        <w:t>e) Aquellos en que la Federación sea sujeto pasivo”. En este delito, tal y cual está configurado, la federación no es sujeto pasivo, aquí el sujeto pasivo es la población o un grupo poblacional.</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Cs/>
        </w:rPr>
        <w:t>“</w:t>
      </w:r>
      <w:r>
        <w:rPr>
          <w:bCs/>
        </w:rPr>
        <w:t>f) Los cometidos por un servidor público o empleado federal, en ejercicio de sus funciones o con motivo de ellas”. Por eso decimos que en ese caso si aplicaría, pero creo que es una hipótesis aislada.</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t>“</w:t>
      </w:r>
      <w:r>
        <w:rPr/>
        <w:t>g) Los cometidos en contra de un servidor público o empleado federal, en ejercicio de sus funciones o con motivo de ellas”, y luego hace un numerus clausus de servidores públicos que pudieran ser considerados como sujetos pasiv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bCs/>
        </w:rPr>
      </w:pPr>
      <w:r>
        <w:rPr/>
        <w:t>“</w:t>
      </w:r>
      <w:r>
        <w:rPr/>
        <w:t>h) Los perpetrados con motivo del funcionamiento de un servicio público federal, aunque dicho servicio esté descentralizado o concesionado”, que no es el caso.</w:t>
      </w:r>
    </w:p>
    <w:p>
      <w:pPr>
        <w:pStyle w:val="Normal"/>
        <w:spacing w:lineRule="auto" w:line="360"/>
        <w:jc w:val="both"/>
        <w:rPr>
          <w:b/>
          <w:b/>
          <w:bCs/>
        </w:rPr>
      </w:pPr>
      <w:r>
        <w:rPr>
          <w:b/>
          <w:bCs/>
        </w:rPr>
      </w:r>
    </w:p>
    <w:p>
      <w:pPr>
        <w:pStyle w:val="Normal"/>
        <w:spacing w:lineRule="auto" w:line="360"/>
        <w:jc w:val="both"/>
        <w:rPr/>
      </w:pPr>
      <w:r>
        <w:rPr/>
        <w:t>“</w:t>
      </w:r>
      <w:r>
        <w:rPr/>
        <w:t>i) Los perpetrados en contra del funcionamiento de un servicio público federal o en menoscabo de los bienes afectados a la satisfacción de dicho servicio”, como las concesiones, trasporte, etcétera.</w:t>
      </w:r>
    </w:p>
    <w:p>
      <w:pPr>
        <w:pStyle w:val="Normal"/>
        <w:spacing w:lineRule="auto" w:line="360"/>
        <w:jc w:val="both"/>
        <w:rPr/>
      </w:pPr>
      <w:r>
        <w:rPr/>
      </w:r>
    </w:p>
    <w:p>
      <w:pPr>
        <w:pStyle w:val="Normal"/>
        <w:spacing w:lineRule="auto" w:line="360"/>
        <w:jc w:val="both"/>
        <w:rPr/>
      </w:pPr>
      <w:r>
        <w:rPr/>
        <w:t>“</w:t>
      </w:r>
      <w:r>
        <w:rPr/>
        <w:t>j) Todos aquéllos que ataquen, dificulten o imposibiliten el ejercicio de alguna atribución o facultad reservada a la Federación”, aquí estamos hablando de temas poblacionales que, de entrada en materia de reservas territoriales, etcétera, son cuestiones de suyo del orden común,</w:t>
      </w:r>
    </w:p>
    <w:p>
      <w:pPr>
        <w:pStyle w:val="Normal"/>
        <w:spacing w:lineRule="auto" w:line="360"/>
        <w:jc w:val="both"/>
        <w:rPr/>
      </w:pPr>
      <w:r>
        <w:rPr/>
      </w:r>
    </w:p>
    <w:p>
      <w:pPr>
        <w:pStyle w:val="Normal"/>
        <w:spacing w:lineRule="auto" w:line="360"/>
        <w:jc w:val="both"/>
        <w:rPr/>
      </w:pPr>
      <w:r>
        <w:rPr/>
        <w:t>“</w:t>
      </w:r>
      <w:r>
        <w:rPr/>
        <w:t>k) Los señalados en el artículo 389 del Código Penal cuando se prometa o se proporcione un trabajo en dependencia, organismo descentralizado o empresa de participación”.</w:t>
      </w:r>
    </w:p>
    <w:p>
      <w:pPr>
        <w:pStyle w:val="Normal"/>
        <w:spacing w:lineRule="auto" w:line="360"/>
        <w:jc w:val="both"/>
        <w:rPr/>
      </w:pPr>
      <w:r>
        <w:rPr/>
      </w:r>
    </w:p>
    <w:p>
      <w:pPr>
        <w:pStyle w:val="Normal"/>
        <w:spacing w:lineRule="auto" w:line="360"/>
        <w:jc w:val="both"/>
        <w:rPr/>
      </w:pPr>
      <w:r>
        <w:rPr/>
        <w:t>“</w:t>
      </w:r>
      <w:r>
        <w:rPr/>
        <w:t>l) Los cometidos por o en contra de funcionarios electorales federales o de funcionarios partidistas”.</w:t>
      </w:r>
    </w:p>
    <w:p>
      <w:pPr>
        <w:pStyle w:val="Normal"/>
        <w:spacing w:lineRule="auto" w:line="360"/>
        <w:jc w:val="both"/>
        <w:rPr/>
      </w:pPr>
      <w:r>
        <w:rPr/>
      </w:r>
    </w:p>
    <w:p>
      <w:pPr>
        <w:pStyle w:val="Normal"/>
        <w:spacing w:lineRule="auto" w:line="360"/>
        <w:jc w:val="both"/>
        <w:rPr/>
      </w:pPr>
      <w:r>
        <w:rPr/>
        <w:t>Entonces, lo que tenemos aquí es que hay un universo muy importante, quizás el que más interés alienta a este grupo legislativo, a empeñarse a la legislación de esta naturaleza que nos encuadraría en causa de federalidad. Otro tema que me parece que sería importante reflexionar, apropósito de los efectos que muchas ocasiones genera la legislación del Código Penal Federal, es que se convierte a su vez, en ley modelos para los Estados, porque sí lo que pudiera pasar es que una vez se homologuen o las legislaciones emprendan su propia legislación a este respecto.</w:t>
      </w:r>
    </w:p>
    <w:p>
      <w:pPr>
        <w:pStyle w:val="Normal"/>
        <w:spacing w:lineRule="auto" w:line="360"/>
        <w:jc w:val="both"/>
        <w:rPr/>
      </w:pPr>
      <w:r>
        <w:rPr/>
      </w:r>
    </w:p>
    <w:p>
      <w:pPr>
        <w:pStyle w:val="Normal"/>
        <w:spacing w:lineRule="auto" w:line="360"/>
        <w:jc w:val="both"/>
        <w:rPr/>
      </w:pPr>
      <w:r>
        <w:rPr/>
        <w:t>Es por eso que tratándose de un fenómeno tan complejo, con tantas modalidades, con tantas causas, pudiese justificarse la necesidad de una ley general, en este momento yo no podría afirmar categóricamente que le alcanza al Congreso de la Unión para emitir una ley general como la que propone quizá la Comisión de Derechos Humanos, pero esa sería una vía de exploración para que se deje muy a salvo el tema de la causa de federalidad, y desde luego la pertinencia en la dogmática penal e insisto mucho en la eficacia del principio de taxatividad, en donde no se dé lugar a estas incertidumbres por la interpretación de términos semánticos que tengan que ser llevados a los amparos o a las revisiones por falta de precisión lexicológica. Gracias.</w:t>
      </w:r>
    </w:p>
    <w:p>
      <w:pPr>
        <w:pStyle w:val="Normal"/>
        <w:spacing w:lineRule="auto" w:line="360"/>
        <w:jc w:val="both"/>
        <w:rPr/>
      </w:pPr>
      <w:r>
        <w:rPr/>
      </w:r>
    </w:p>
    <w:p>
      <w:pPr>
        <w:pStyle w:val="Normal"/>
        <w:spacing w:lineRule="auto" w:line="360"/>
        <w:jc w:val="both"/>
        <w:rPr/>
      </w:pPr>
      <w:r>
        <w:rPr>
          <w:b/>
          <w:bCs/>
        </w:rPr>
        <w:t xml:space="preserve">La presidenta diputada María del Pilar Ortega Martínez: </w:t>
      </w:r>
      <w:r>
        <w:rPr>
          <w:bCs/>
        </w:rPr>
        <w:t>Muchísimas gracias al expositor Jorge Lara y a todos los expositores que nos han acompañado esta tarde. La Comisión de Justicia de la LXIV legislatura, ha llevado a cabo este ejercicio de parlamento abierto, mediante el cual ha convocado a esta mesa de análisis sobre desplazamiento forzado interno en el marco de la discusión del proyecto de dictamen por el que se adiciona el capítulo 3, al título 3o del libro II del Código Penal Federal y se agrega a dicho capítulo el artículo 149 concerniente de la tipificación del mencionado delito, a partir de la propuesta del diputado Sebastián Aguilera Brenes y pretende atender este problema que se ha incubado en el marco de la violencia la inseguridad y la impunidad en nuestro país, que se ha recrudecido por el combate contra la delincuencia organizada y que todavía no tenemos, no se cuentan con los mecanismos suficientes para brindar atención a las víctimas.</w:t>
      </w:r>
    </w:p>
    <w:p>
      <w:pPr>
        <w:pStyle w:val="Normal"/>
        <w:spacing w:lineRule="auto" w:line="360"/>
        <w:jc w:val="both"/>
        <w:rPr>
          <w:bCs/>
        </w:rPr>
      </w:pPr>
      <w:r>
        <w:rPr>
          <w:bCs/>
        </w:rPr>
      </w:r>
    </w:p>
    <w:p>
      <w:pPr>
        <w:pStyle w:val="Normal"/>
        <w:spacing w:lineRule="auto" w:line="360"/>
        <w:jc w:val="both"/>
        <w:rPr>
          <w:bCs/>
        </w:rPr>
      </w:pPr>
      <w:r>
        <w:rPr>
          <w:bCs/>
        </w:rPr>
        <w:t>Bueno es un tema que amerita la participación del Estado, que amerita y efectivamente como lo decía el licenciado Jorge Lara Rivera, que los diputados emprendamos un paso más allá de lo que hasta ahora se ha hecho y que implica pues la confección de un tipo penal en la materia. Yo agradezco muchísimo a todos los que hoy nos han acompañado.</w:t>
      </w:r>
    </w:p>
    <w:p>
      <w:pPr>
        <w:pStyle w:val="Normal"/>
        <w:spacing w:lineRule="auto" w:line="360"/>
        <w:jc w:val="both"/>
        <w:rPr>
          <w:bCs/>
        </w:rPr>
      </w:pPr>
      <w:r>
        <w:rPr>
          <w:bCs/>
        </w:rPr>
      </w:r>
    </w:p>
    <w:p>
      <w:pPr>
        <w:pStyle w:val="Normal"/>
        <w:spacing w:lineRule="auto" w:line="360"/>
        <w:jc w:val="both"/>
        <w:rPr>
          <w:bCs/>
        </w:rPr>
      </w:pPr>
      <w:r>
        <w:rPr>
          <w:bCs/>
        </w:rPr>
        <w:t>También agradezco mucho al promovente de esta iniciativa al diputado Sebastián Aguilera; agradezco por supuesto al diputado Rubén Cayetano García, porque finalmente estamos aquí porque el diputado ha venido emprendiendo con insistencia la necesidad de que finalmente lleguemos a una conclusión y legislemos en la materia y creo que esto ha sido muy positivo porque hoy nos congrega en esta mesa de trabajo, que es un punto de partida para lo que seguramente en breve tendremos en la Comisión de Justicia. ¿Diputado quiere decir un comentario para cerrar?</w:t>
      </w:r>
    </w:p>
    <w:p>
      <w:pPr>
        <w:pStyle w:val="Normal"/>
        <w:spacing w:lineRule="auto" w:line="360"/>
        <w:jc w:val="both"/>
        <w:rPr>
          <w:bCs/>
        </w:rPr>
      </w:pPr>
      <w:r>
        <w:rPr>
          <w:bCs/>
        </w:rPr>
      </w:r>
    </w:p>
    <w:p>
      <w:pPr>
        <w:pStyle w:val="Normal"/>
        <w:spacing w:lineRule="auto" w:line="360"/>
        <w:jc w:val="both"/>
        <w:rPr/>
      </w:pPr>
      <w:r>
        <w:rPr>
          <w:b/>
          <w:bCs/>
        </w:rPr>
        <w:t xml:space="preserve">El secretario diputado Rubén Cayetano García: </w:t>
      </w:r>
      <w:r>
        <w:rPr>
          <w:bCs/>
        </w:rPr>
        <w:t>Igualmente, bueno nos ha traído la iniciativa del compañero legislador Sebastián Aguilera Brenes. Agradecerles a todos los ponentes, a nuestros compañeros diputadas y diputados, y desde luego a quienes son las víctimas en Guerrero del desplazamiento. Nosotros vamos a seguir empeñados.</w:t>
      </w:r>
    </w:p>
    <w:p>
      <w:pPr>
        <w:pStyle w:val="Normal"/>
        <w:spacing w:lineRule="auto" w:line="360"/>
        <w:jc w:val="both"/>
        <w:rPr>
          <w:bCs/>
        </w:rPr>
      </w:pPr>
      <w:r>
        <w:rPr>
          <w:bCs/>
        </w:rPr>
      </w:r>
    </w:p>
    <w:p>
      <w:pPr>
        <w:pStyle w:val="Normal"/>
        <w:spacing w:lineRule="auto" w:line="360"/>
        <w:jc w:val="both"/>
        <w:rPr>
          <w:bCs/>
        </w:rPr>
      </w:pPr>
      <w:r>
        <w:rPr>
          <w:bCs/>
        </w:rPr>
        <w:t>Reconocer a los ponentes esta generosidad de venirnos a ayudar y también de la presidente porque es quien ha estado con el compromiso de que no legislemos al vapor, de que lo hagamos de manera muy responsable. En la última sesión ese fue el motivo por el cual no entramos a la aprobación de este asunto, tampoco lo bajamos, todos estuvimos de acuerdo.</w:t>
      </w:r>
    </w:p>
    <w:p>
      <w:pPr>
        <w:pStyle w:val="Normal"/>
        <w:spacing w:lineRule="auto" w:line="360"/>
        <w:jc w:val="both"/>
        <w:rPr>
          <w:bCs/>
        </w:rPr>
      </w:pPr>
      <w:r>
        <w:rPr>
          <w:bCs/>
        </w:rPr>
      </w:r>
    </w:p>
    <w:p>
      <w:pPr>
        <w:pStyle w:val="Normal"/>
        <w:spacing w:lineRule="auto" w:line="360"/>
        <w:jc w:val="both"/>
        <w:rPr>
          <w:bCs/>
        </w:rPr>
      </w:pPr>
      <w:r>
        <w:rPr>
          <w:bCs/>
        </w:rPr>
        <w:t>Ahorita estamos en sesión permanente, tenemos aquí este foro, una especie de receso que nos damos los legisladores para analizar y en 8 días, vamos a la comisión, ¿ya a las 12 verdad? A las 123 del día del próximo miércoles, esperemos ya aprobarlo, esperemos, estar de acuerdo en esta cuestión como ustedes lo pueden constatar, es un tema complejo, no por lo que significa, sino por la redacción; no queremos generar impunidad, ese es el gran compromiso que tenemos y no les vamos a fallar, compañeras y compañeros muchas gracias.</w:t>
      </w:r>
    </w:p>
    <w:p>
      <w:pPr>
        <w:pStyle w:val="Normal"/>
        <w:spacing w:lineRule="auto" w:line="360"/>
        <w:jc w:val="both"/>
        <w:rPr>
          <w:bCs/>
        </w:rPr>
      </w:pPr>
      <w:r>
        <w:rPr>
          <w:bCs/>
        </w:rPr>
      </w:r>
    </w:p>
    <w:p>
      <w:pPr>
        <w:pStyle w:val="Normal"/>
        <w:spacing w:lineRule="auto" w:line="360"/>
        <w:jc w:val="both"/>
        <w:rPr>
          <w:bCs/>
        </w:rPr>
      </w:pPr>
      <w:r>
        <w:rPr>
          <w:b/>
          <w:bCs/>
        </w:rPr>
        <w:t xml:space="preserve">La presidenta diputada María del Pilar Ortega Martínez: </w:t>
      </w:r>
      <w:r>
        <w:rPr>
          <w:bCs/>
        </w:rPr>
        <w:t>Muchas gracias a todos, legisladoras, legisladores que nos acompañaron esta tarde, diputado. Muchísimas gracias por su participació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Cs/>
        </w:rPr>
        <w:t xml:space="preserve">   </w:t>
      </w:r>
    </w:p>
    <w:p>
      <w:pPr>
        <w:pStyle w:val="Normal"/>
        <w:spacing w:lineRule="auto" w:line="360"/>
        <w:jc w:val="both"/>
        <w:rPr>
          <w:b/>
          <w:b/>
          <w:bCs/>
        </w:rPr>
      </w:pPr>
      <w:r>
        <w:rPr>
          <w:b/>
          <w:bCs/>
        </w:rPr>
      </w:r>
    </w:p>
    <w:p>
      <w:pPr>
        <w:pStyle w:val="Normal"/>
        <w:spacing w:lineRule="auto" w:line="360"/>
        <w:jc w:val="both"/>
        <w:rPr>
          <w:bCs/>
        </w:rPr>
      </w:pPr>
      <w:r>
        <w:rPr>
          <w:bCs/>
        </w:rPr>
      </w:r>
    </w:p>
    <w:sectPr>
      <w:headerReference w:type="default" r:id="rId2"/>
      <w:headerReference w:type="first" r:id="rId3"/>
      <w:type w:val="nextPage"/>
      <w:pgSz w:w="12240" w:h="15840"/>
      <w:pgMar w:left="1134"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Justicia</w:t>
    </w:r>
  </w:p>
  <w:p>
    <w:pPr>
      <w:pStyle w:val="Header"/>
      <w:ind w:left="2552" w:hanging="0"/>
      <w:rPr>
        <w:i/>
        <w:i/>
      </w:rPr>
    </w:pPr>
    <w:r>
      <w:rPr>
        <w:i/>
      </w:rPr>
      <w:t>Mesa de análisis en materia de desplazamiento…</w:t>
    </w:r>
  </w:p>
  <w:p>
    <w:pPr>
      <w:pStyle w:val="Header"/>
      <w:tabs>
        <w:tab w:val="clear" w:pos="4419"/>
        <w:tab w:val="right" w:pos="8838" w:leader="none"/>
      </w:tabs>
      <w:ind w:left="2552" w:hanging="0"/>
      <w:rPr/>
    </w:pPr>
    <w:r>
      <w:rPr/>
      <w:t>Miércoles 6 de marzo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 nm</w:t>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00" w:leader="none"/>
        <w:tab w:val="right" w:pos="8838" w:leader="none"/>
      </w:tabs>
      <w:ind w:left="3402" w:hanging="0"/>
      <w:jc w:val="both"/>
      <w:rPr>
        <w:sz w:val="20"/>
        <w:szCs w:val="20"/>
      </w:rPr>
    </w:pPr>
    <w:r>
      <w:rPr>
        <w:sz w:val="20"/>
        <w:szCs w:val="20"/>
      </w:rPr>
    </w:r>
  </w:p>
  <w:p>
    <w:pPr>
      <w:pStyle w:val="Header"/>
      <w:tabs>
        <w:tab w:val="clear" w:pos="4419"/>
        <w:tab w:val="center" w:pos="4200" w:leader="none"/>
        <w:tab w:val="right" w:pos="8838" w:leader="none"/>
      </w:tabs>
      <w:ind w:left="3402" w:hanging="0"/>
      <w:jc w:val="both"/>
      <w:rPr/>
    </w:pPr>
    <w:r>
      <w:rPr>
        <w:b/>
      </w:rPr>
      <w:tab/>
      <w:t>Palacio Legislativo de San Lázaro, 6 de marzo de 2019</w:t>
    </w:r>
  </w:p>
  <w:p>
    <w:pPr>
      <w:pStyle w:val="Header"/>
      <w:tabs>
        <w:tab w:val="clear" w:pos="4419"/>
        <w:tab w:val="center" w:pos="4200" w:leader="none"/>
        <w:tab w:val="right" w:pos="8838" w:leader="none"/>
      </w:tabs>
      <w:ind w:left="3402" w:hanging="0"/>
      <w:jc w:val="both"/>
      <w:rPr>
        <w:sz w:val="20"/>
        <w:szCs w:val="20"/>
      </w:rPr>
    </w:pPr>
    <w:r>
      <w:rPr>
        <w:sz w:val="20"/>
        <w:szCs w:val="20"/>
      </w:rPr>
    </w:r>
  </w:p>
  <w:p>
    <w:pPr>
      <w:pStyle w:val="Header"/>
      <w:tabs>
        <w:tab w:val="clear" w:pos="4419"/>
        <w:tab w:val="center" w:pos="4200" w:leader="none"/>
        <w:tab w:val="right" w:pos="8838" w:leader="none"/>
      </w:tabs>
      <w:ind w:left="3402" w:hanging="0"/>
      <w:jc w:val="both"/>
      <w:rPr/>
    </w:pPr>
    <w:r>
      <w:rPr>
        <w:b/>
      </w:rPr>
      <w:t>Versión estenográfica de la mesa de análisis en materia de desplazamiento forzado interno, convocado por la Comisión de Justicia de la Cámara de Diputados, LXIV Legislatura, llevada a cabo este miércoles en el salón B del edificio G.</w:t>
    </w:r>
  </w:p>
  <w:p>
    <w:pPr>
      <w:pStyle w:val="Header"/>
      <w:tabs>
        <w:tab w:val="clear" w:pos="4419"/>
        <w:tab w:val="center" w:pos="4200" w:leader="none"/>
        <w:tab w:val="right" w:pos="8838" w:leader="none"/>
      </w:tabs>
      <w:ind w:left="3402" w:hanging="0"/>
      <w:jc w:val="both"/>
      <w:rPr>
        <w:sz w:val="20"/>
        <w:szCs w:val="20"/>
      </w:rPr>
    </w:pPr>
    <w:r>
      <w:rPr>
        <w:sz w:val="20"/>
        <w:szCs w:val="20"/>
      </w:rPr>
    </w:r>
  </w:p>
  <w:p>
    <w:pPr>
      <w:pStyle w:val="Header"/>
      <w:tabs>
        <w:tab w:val="clear" w:pos="4419"/>
        <w:tab w:val="center" w:pos="4200" w:leader="none"/>
        <w:tab w:val="right" w:pos="8838" w:leader="none"/>
      </w:tabs>
      <w:ind w:left="3402"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78"/>
        <w:tab w:val="left" w:pos="48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47:00Z</dcterms:created>
  <dc:creator>Cámara de Diputados</dc:creator>
  <dc:description/>
  <cp:keywords/>
  <dc:language>en-US</dc:language>
  <cp:lastModifiedBy>Moy Castorena Katz</cp:lastModifiedBy>
  <cp:lastPrinted>2006-11-06T17:03:00Z</cp:lastPrinted>
  <dcterms:modified xsi:type="dcterms:W3CDTF">2019-07-03T18:47:00Z</dcterms:modified>
  <cp:revision>2</cp:revision>
  <dc:subject/>
  <dc:title>El presidente diputado Charbel Jorge Estefan Chidiac: Bienvenidos a esta sesión plenaria de la Comisión de Hacienda y Crédito Público</dc:title>
</cp:coreProperties>
</file>